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ind w:left="0" w:right="0" w:hanging="0"/>
        <w:jc w:val="both"/>
        <w:rPr>
          <w:lang w:bidi="zxx"/>
        </w:rPr>
      </w:pPr>
      <w:r>
        <w:rPr>
          <w:lang w:bidi="zxx"/>
        </w:rPr>
        <w:t>Zastaví mě jen smrt</w:t>
      </w:r>
    </w:p>
    <w:p>
      <w:pPr>
        <w:pStyle w:val="Normal"/>
        <w:jc w:val="both"/>
        <w:rPr>
          <w:rFonts w:eastAsia="Times New Roman" w:cs="Calibri"/>
          <w:lang w:bidi="zxx"/>
        </w:rPr>
      </w:pPr>
      <w:r>
        <w:rPr>
          <w:rFonts w:eastAsia="Times New Roman" w:cs="Calibri"/>
          <w:lang w:bidi="zxx"/>
        </w:rPr>
        <w:t> </w:t>
      </w:r>
    </w:p>
    <w:p>
      <w:pPr>
        <w:pStyle w:val="Normal"/>
        <w:jc w:val="both"/>
        <w:rPr>
          <w:rFonts w:eastAsia="Times New Roman" w:cs="Calibri"/>
          <w:lang w:bidi="zxx"/>
        </w:rPr>
      </w:pPr>
      <w:r>
        <w:rPr>
          <w:rFonts w:eastAsia="Times New Roman" w:cs="Calibri"/>
          <w:lang w:bidi="zxx"/>
        </w:rPr>
        <w:t>autor: Spooky 2u2</w:t>
      </w:r>
    </w:p>
    <w:p>
      <w:pPr>
        <w:pStyle w:val="Normal"/>
        <w:jc w:val="both"/>
        <w:rPr>
          <w:rFonts w:eastAsia="Times New Roman" w:cs="Calibri"/>
          <w:lang w:bidi="zxx"/>
        </w:rPr>
      </w:pPr>
      <w:r>
        <w:rPr>
          <w:rFonts w:eastAsia="Times New Roman" w:cs="Calibri"/>
          <w:lang w:bidi="zxx"/>
        </w:rPr>
        <w:t>překlad: luca</w:t>
      </w:r>
    </w:p>
    <w:p>
      <w:pPr>
        <w:pStyle w:val="Normal"/>
        <w:jc w:val="both"/>
        <w:rPr>
          <w:rFonts w:eastAsia="Times New Roman" w:cs="Calibri"/>
          <w:lang w:bidi="zxx"/>
        </w:rPr>
      </w:pPr>
      <w:r>
        <w:rPr>
          <w:rFonts w:eastAsia="Times New Roman" w:cs="Calibri"/>
          <w:lang w:bidi="zxx"/>
        </w:rPr>
        <w:t xml:space="preserve">rating: NC-17 </w:t>
      </w:r>
    </w:p>
    <w:p>
      <w:pPr>
        <w:pStyle w:val="Normal"/>
        <w:jc w:val="both"/>
        <w:rPr>
          <w:rFonts w:eastAsia="Times New Roman" w:cs="Calibri"/>
          <w:lang w:bidi="zxx"/>
        </w:rPr>
      </w:pPr>
      <w:r>
        <w:rPr>
          <w:rFonts w:eastAsia="Times New Roman" w:cs="Calibri"/>
          <w:lang w:bidi="zxx"/>
        </w:rPr>
        <w:t>kategorie: alternate univers, post-ep</w:t>
      </w:r>
    </w:p>
    <w:p>
      <w:pPr>
        <w:pStyle w:val="Normal"/>
        <w:jc w:val="both"/>
        <w:rPr>
          <w:rFonts w:eastAsia="Times New Roman" w:cs="Calibri"/>
          <w:lang w:bidi="zxx"/>
        </w:rPr>
      </w:pPr>
      <w:r>
        <w:rPr>
          <w:rFonts w:eastAsia="Times New Roman" w:cs="Calibri"/>
          <w:lang w:bidi="zxx"/>
        </w:rPr>
        <w:t>spoiler: Requiem</w:t>
      </w:r>
    </w:p>
    <w:p>
      <w:pPr>
        <w:pStyle w:val="Normal"/>
        <w:jc w:val="both"/>
        <w:rPr>
          <w:rFonts w:eastAsia="Times New Roman" w:cs="Calibri"/>
          <w:lang w:bidi="zxx"/>
        </w:rPr>
      </w:pPr>
      <w:r>
        <w:rPr>
          <w:rFonts w:eastAsia="Times New Roman" w:cs="Calibri"/>
          <w:lang w:bidi="zxx"/>
        </w:rPr>
        <w:t>uveřejněno: 5.4.2009</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i/>
          <w:i/>
          <w:iCs/>
          <w:lang w:bidi="zxx"/>
        </w:rPr>
      </w:pPr>
      <w:r>
        <w:rPr>
          <w:rFonts w:eastAsia="Times New Roman" w:cs="Calibri"/>
          <w:i/>
          <w:iCs/>
          <w:lang w:bidi="zxx"/>
        </w:rPr>
        <w:t>1. část</w:t>
      </w:r>
    </w:p>
    <w:p>
      <w:pPr>
        <w:pStyle w:val="Normal"/>
        <w:jc w:val="both"/>
        <w:rPr>
          <w:rFonts w:eastAsia="Times New Roman" w:cs="Calibri"/>
          <w:i/>
          <w:i/>
          <w:iCs/>
          <w:lang w:bidi="zxx"/>
        </w:rPr>
      </w:pPr>
      <w:r>
        <w:rPr>
          <w:rFonts w:eastAsia="Times New Roman" w:cs="Calibri"/>
          <w:i/>
          <w:iCs/>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pPr>
      <w:r>
        <w:rPr>
          <w:rFonts w:eastAsia="Times New Roman" w:cs="Calibri"/>
          <w:lang w:bidi="zxx"/>
        </w:rPr>
        <w:tab/>
      </w:r>
      <w:r>
        <w:rPr>
          <w:rFonts w:eastAsia="Times New Roman" w:cs="Calibri"/>
          <w:i/>
          <w:iCs/>
          <w:lang w:bidi="zxx"/>
        </w:rPr>
        <w:t>„Už je pro nás bezcenný. Co jste to udělali? Věděli jste, že jenom jejich vzájemné city ho činí zranitelným. Je to skoro měsíc a jeho stav se vůbec nemění.“</w:t>
      </w:r>
    </w:p>
    <w:p>
      <w:pPr>
        <w:pStyle w:val="Normal"/>
        <w:jc w:val="both"/>
        <w:rPr>
          <w:rFonts w:eastAsia="Times New Roman" w:cs="Calibri"/>
          <w:i/>
          <w:i/>
          <w:iCs/>
          <w:lang w:bidi="zxx"/>
        </w:rPr>
      </w:pPr>
      <w:r>
        <w:rPr>
          <w:rFonts w:eastAsia="Times New Roman" w:cs="Calibri"/>
          <w:i/>
          <w:iCs/>
          <w:lang w:bidi="zxx"/>
        </w:rPr>
      </w:r>
    </w:p>
    <w:p>
      <w:pPr>
        <w:pStyle w:val="Normal"/>
        <w:jc w:val="both"/>
        <w:rPr>
          <w:rFonts w:eastAsia="Times New Roman" w:cs="Calibri"/>
          <w:i/>
          <w:i/>
          <w:iCs/>
          <w:lang w:bidi="zxx"/>
        </w:rPr>
      </w:pPr>
      <w:r>
        <w:rPr>
          <w:rFonts w:eastAsia="Times New Roman" w:cs="Calibri"/>
          <w:i/>
          <w:iCs/>
          <w:lang w:bidi="zxx"/>
        </w:rPr>
        <w:tab/>
        <w:t>„Pořád odporoval. Odstranit jeho důvod k nepřizpůsobení byl přece logický krok.“</w:t>
      </w:r>
    </w:p>
    <w:p>
      <w:pPr>
        <w:pStyle w:val="Normal"/>
        <w:jc w:val="both"/>
        <w:rPr>
          <w:rFonts w:eastAsia="Times New Roman" w:cs="Calibri"/>
          <w:i/>
          <w:i/>
          <w:iCs/>
          <w:lang w:bidi="zxx"/>
        </w:rPr>
      </w:pPr>
      <w:r>
        <w:rPr>
          <w:rFonts w:eastAsia="Times New Roman" w:cs="Calibri"/>
          <w:i/>
          <w:iCs/>
          <w:lang w:bidi="zxx"/>
        </w:rPr>
      </w:r>
    </w:p>
    <w:p>
      <w:pPr>
        <w:pStyle w:val="Normal"/>
        <w:jc w:val="both"/>
        <w:rPr>
          <w:rFonts w:eastAsia="Times New Roman" w:cs="Calibri"/>
          <w:i/>
          <w:i/>
          <w:iCs/>
          <w:lang w:bidi="zxx"/>
        </w:rPr>
      </w:pPr>
      <w:r>
        <w:rPr>
          <w:rFonts w:eastAsia="Times New Roman" w:cs="Calibri"/>
          <w:i/>
          <w:iCs/>
          <w:lang w:bidi="zxx"/>
        </w:rPr>
        <w:tab/>
        <w:t xml:space="preserve">„A spolu s ním jste vymazali i jeho duši. Podívejte se na něj, ať jeho srdce bije nebo ne, je mrtvý. Na nic nereaguje, ani na vaše brutální praktiky. Jen oslabujete jeho tělo. Bez vědomých reakcí k pozorování s ním jen ztrácíme čas. Takhle jeho genetickou stavbu pro vývin ještě agresivnějšího viru nikdy nepochopíme. Potřebujeme, aby byl vzhůru, abychom ho mohli zkoumat. Musíme si být jisti, že naše plánovaná akce zasáhne opravdu každého, i takového jako on.“ </w:t>
      </w:r>
    </w:p>
    <w:p>
      <w:pPr>
        <w:pStyle w:val="Normal"/>
        <w:jc w:val="both"/>
        <w:rPr>
          <w:rFonts w:eastAsia="Times New Roman" w:cs="Calibri"/>
          <w:i/>
          <w:i/>
          <w:iCs/>
          <w:lang w:bidi="zxx"/>
        </w:rPr>
      </w:pPr>
      <w:r>
        <w:rPr>
          <w:rFonts w:eastAsia="Times New Roman" w:cs="Calibri"/>
          <w:i/>
          <w:iCs/>
          <w:lang w:bidi="zxx"/>
        </w:rPr>
      </w:r>
    </w:p>
    <w:p>
      <w:pPr>
        <w:pStyle w:val="Normal"/>
        <w:jc w:val="both"/>
        <w:rPr>
          <w:rFonts w:eastAsia="Times New Roman" w:cs="Calibri"/>
          <w:i/>
          <w:i/>
          <w:iCs/>
          <w:lang w:bidi="zxx"/>
        </w:rPr>
      </w:pPr>
      <w:r>
        <w:rPr>
          <w:rFonts w:eastAsia="Times New Roman" w:cs="Calibri"/>
          <w:i/>
          <w:iCs/>
          <w:lang w:bidi="zxx"/>
        </w:rPr>
        <w:tab/>
        <w:t>„Co s ním? Sám jste řekl, že je už bezcenný.“</w:t>
      </w:r>
    </w:p>
    <w:p>
      <w:pPr>
        <w:pStyle w:val="Normal"/>
        <w:jc w:val="both"/>
        <w:rPr>
          <w:rFonts w:eastAsia="Times New Roman" w:cs="Calibri"/>
          <w:i/>
          <w:i/>
          <w:iCs/>
          <w:lang w:bidi="zxx"/>
        </w:rPr>
      </w:pPr>
      <w:r>
        <w:rPr>
          <w:rFonts w:eastAsia="Times New Roman" w:cs="Calibri"/>
          <w:i/>
          <w:iCs/>
          <w:lang w:bidi="zxx"/>
        </w:rPr>
      </w:r>
    </w:p>
    <w:p>
      <w:pPr>
        <w:pStyle w:val="Normal"/>
        <w:jc w:val="both"/>
        <w:rPr>
          <w:rFonts w:eastAsia="Times New Roman" w:cs="Calibri"/>
          <w:i/>
          <w:i/>
          <w:iCs/>
          <w:lang w:bidi="zxx"/>
        </w:rPr>
      </w:pPr>
      <w:r>
        <w:rPr>
          <w:rFonts w:eastAsia="Times New Roman" w:cs="Calibri"/>
          <w:i/>
          <w:iCs/>
          <w:lang w:bidi="zxx"/>
        </w:rPr>
        <w:tab/>
        <w:t>„Prozatím. Vraťte ho načas zpátky, třeba se uzdraví. Možná ta žena napraví škodu, kterou jste napáchali. A buďte rádi, že se vaše lži nestaly pravdou.“</w:t>
      </w:r>
    </w:p>
    <w:p>
      <w:pPr>
        <w:pStyle w:val="Normal"/>
        <w:jc w:val="both"/>
        <w:rPr>
          <w:rFonts w:eastAsia="Times New Roman" w:cs="Calibri"/>
          <w:i/>
          <w:i/>
          <w:iCs/>
          <w:lang w:bidi="zxx"/>
        </w:rPr>
      </w:pPr>
      <w:r>
        <w:rPr>
          <w:rFonts w:eastAsia="Times New Roman" w:cs="Calibri"/>
          <w:i/>
          <w:iCs/>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 xml:space="preserve">„Je zpátky“ oznámil jí strohý neznámý hlas do telefonu. </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Klap.</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Scullyová zavěsila a horečně vyťukala číslo georgetownské nemocnice, první, která ji napadla. „Haló? Tady zvláštní agentka Dana Scullyová, FBI. Hledám jednoho pacienta. Foxe Muldera. Jmenuje se Fox Mulder... Aha, a co někdo bez identity? Přijali jste někoho pod jménem John Doe dnes ráno nebo během posledních 72 hodin?... Je to důležité. Potřebuji to vědět hned. Je to záležitost FBI, madam, a jestli nebudete spolupracovat, můžu vás obvinit z napomáhání zločinu, zatraceně!... Děkuji... Tři pacienti beze jména... On má těsně před čtyřicítkou, asi metr osmdesát pět, hnědé vlasy, zelené oči... Má... má malé znaménko na pravé tváři... Vážně?... Jaký je jeho zdravotní stav?... Hned k vám jedu. Zavolejte nemocniční ostrahu. Sežeňte někoho, kdo ho pohlídá, než přijedu. Nenechávejte ho samotného! Rozumíte mi?... Fajn.“</w:t>
      </w:r>
    </w:p>
    <w:p>
      <w:pPr>
        <w:pStyle w:val="Normal"/>
        <w:jc w:val="both"/>
        <w:rPr>
          <w:rFonts w:eastAsia="Times New Roman" w:cs="Calibri"/>
          <w:lang w:bidi="zxx"/>
        </w:rPr>
      </w:pPr>
      <w:r>
        <w:rPr>
          <w:rFonts w:eastAsia="Times New Roman" w:cs="Calibri"/>
          <w:lang w:bidi="zxx"/>
        </w:rPr>
      </w:r>
    </w:p>
    <w:p>
      <w:pPr>
        <w:pStyle w:val="Normal"/>
        <w:jc w:val="both"/>
        <w:rPr/>
      </w:pPr>
      <w:r>
        <w:rPr>
          <w:rFonts w:eastAsia="Times New Roman" w:cs="Calibri"/>
          <w:lang w:bidi="zxx"/>
        </w:rPr>
        <w:tab/>
        <w:t xml:space="preserve">Srdce jí bušilo jako o závod, když pokládala sluchátko zpět do vidlice. Bože... </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Vrátil s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pPr>
      <w:r>
        <w:rPr>
          <w:rFonts w:eastAsia="Times New Roman" w:cs="Calibri"/>
          <w:lang w:bidi="zxx"/>
        </w:rPr>
        <w:tab/>
        <w:t xml:space="preserve">&lt; Je stabilizovaný. Ta sestra řekla, že je stabilizovaný. To je dobré. Stabilizovaný je dobrý.&gt; </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 xml:space="preserve">Scullyová vběhla do nemocnice a první osobě, která jí zkřížila cestu, vstrčila před oči odznak FBI. „Fox Mulder. Přijali ho dnes ráno pod jménem John Doe. Musím ho hned vidět“ dožadovala se. </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Mladá černovláska nervózně ťukala do počítače. „Ano, paní. Fox Mulder? Jo, tady. Pokoj 402.“</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Víc Scullyová slyšet nepotřebovala. Běžela po důvěrně známých chodbách, dokud se udýchaně nezastavila před příslušnou místností. Potichu vešla dovnitř.</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Mulder.</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 xml:space="preserve">Mísila se v ní radost, zoufalství i zlost, když viděla jeho zubožené tělo na bílé nemocniční posteli. Od pasu dolů ho zakrývala přikrývka. Všimla si, jak má rozbitý obličej. Jeho ruce vypadaly bolestivě už na první pohled. Odřené klouby mu prosvítaly pod tenkou kůží. Na obou pažích měl nepočítaně vpichů od jehel. Byl o dobrých deset kilo lehčí a neuvěřitelně bledý. Ale žil. Oči měl napůl otevřené, vidět ji však nemohl. </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 xml:space="preserve">&lt; Ježíšikriste, Muldere. Co ti to udělali? &gt; </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Jemně se ho dotkla, jak to už udělala mnohokrát předtím. Pohladila ho po čele a pak mu zajela prsty do vlasů. Sklonila se k němu blíž. „Muldere... Muldere, to jsem já.“ Neodpovídal. Těžce polkla, jak se snažila potlačit vlnu emocí, která v ní rostla. Lehce mu pootočila hlavu, aby viděla dozadu na krk. Ze rtů jí sklouzl úlevný povzdech, jak podruhé v jednom dni děkovala Bohu. Žádná jizvička.</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epromluvil, co je tady“ vyrušil ji hlas mladého lékaře. „Udělali jsme všemožné testy. Jak sama vidíte, je značně podvyživený a má různě závažná zranění. Taky čtyři sotva zhojené zlomeniny žeber.  Odřeniny... Vy musíte být agentka Scullyová. Já jsem doktor Garrett. Řekli mi, že přijedete.“</w:t>
      </w:r>
    </w:p>
    <w:p>
      <w:pPr>
        <w:pStyle w:val="Normal"/>
        <w:jc w:val="both"/>
        <w:rPr>
          <w:rFonts w:eastAsia="Times New Roman" w:cs="Calibri"/>
          <w:lang w:bidi="zxx"/>
        </w:rPr>
      </w:pPr>
      <w:r>
        <w:rPr>
          <w:rFonts w:eastAsia="Times New Roman" w:cs="Calibri"/>
          <w:lang w:bidi="zxx"/>
        </w:rPr>
      </w:r>
    </w:p>
    <w:p>
      <w:pPr>
        <w:pStyle w:val="Normal"/>
        <w:jc w:val="both"/>
        <w:rPr/>
      </w:pPr>
      <w:r>
        <w:rPr>
          <w:rFonts w:eastAsia="Times New Roman" w:cs="Calibri"/>
          <w:lang w:bidi="zxx"/>
        </w:rPr>
        <w:tab/>
        <w:t>„Ano, dobrý den“ popadla konečně dech. „Dělali jste EEG, EKG, krevní testy...“</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Všechno, co se dá. Nic jsme nezjistili.“</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ic abnormálního?“</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ic. Informovala jste jeho rodinu? Měli bychom na ně asi počkat.“</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Já jsem jeho rodina“ pohladila se nevědomky již po patrně se vzdouvajícím bříšku.</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Ou... no... já jsem myslel... Říkala jste mu příjmením. Myslel jsem, že jste pracovní partneři.“</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To jsme“ přikývla bez dalšího vysvětlování. „Co tohle?“ ukázala na jeho rozpíchané ruc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Lékař se konečně vzpamatoval a odkašlal si. „Jestli byl něčím infikovaný, už to v sobě nemá.“</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Chtěla bych vidět výsledky jeho testů.“ Doktor se na ni tázavě podíval. „Jsem také jeho lékařka.“</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Samozřejmě, ale podle mého názoru je to jen...“</w:t>
      </w:r>
    </w:p>
    <w:p>
      <w:pPr>
        <w:pStyle w:val="Normal"/>
        <w:jc w:val="both"/>
        <w:rPr>
          <w:rFonts w:eastAsia="Times New Roman" w:cs="Calibri"/>
          <w:lang w:bidi="zxx"/>
        </w:rPr>
      </w:pPr>
      <w:r>
        <w:rPr>
          <w:rFonts w:eastAsia="Times New Roman" w:cs="Calibri"/>
          <w:lang w:bidi="zxx"/>
        </w:rPr>
      </w:r>
    </w:p>
    <w:p>
      <w:pPr>
        <w:pStyle w:val="Normal"/>
        <w:jc w:val="both"/>
        <w:rPr/>
      </w:pPr>
      <w:r>
        <w:rPr>
          <w:rFonts w:eastAsia="Times New Roman" w:cs="Calibri"/>
          <w:lang w:bidi="zxx"/>
        </w:rPr>
        <w:tab/>
        <w:t>„Posttraumatická stresová porucha“ dokončila za něj.</w:t>
      </w:r>
    </w:p>
    <w:p>
      <w:pPr>
        <w:pStyle w:val="Normal"/>
        <w:jc w:val="both"/>
        <w:rPr>
          <w:rFonts w:eastAsia="Times New Roman" w:cs="Calibri"/>
          <w:lang w:bidi="zxx"/>
        </w:rPr>
      </w:pPr>
      <w:r>
        <w:rPr>
          <w:rFonts w:eastAsia="Times New Roman" w:cs="Calibri"/>
          <w:lang w:bidi="zxx"/>
        </w:rPr>
      </w:r>
    </w:p>
    <w:p>
      <w:pPr>
        <w:pStyle w:val="Normal"/>
        <w:jc w:val="both"/>
        <w:rPr/>
      </w:pPr>
      <w:r>
        <w:rPr>
          <w:rFonts w:eastAsia="Times New Roman" w:cs="Calibri"/>
          <w:lang w:bidi="zxx"/>
        </w:rPr>
        <w:tab/>
        <w:t>„Vypadá to tak. Co se mu to proboha stalo?“</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To nevím. Ale určitě to nemá nic společného s Bohem.“</w:t>
      </w:r>
    </w:p>
    <w:p>
      <w:pPr>
        <w:pStyle w:val="Normal"/>
        <w:jc w:val="both"/>
        <w:rPr>
          <w:rFonts w:eastAsia="Times New Roman" w:cs="Calibri"/>
          <w:lang w:bidi="zxx"/>
        </w:rPr>
      </w:pPr>
      <w:r>
        <w:rPr>
          <w:rFonts w:eastAsia="Times New Roman" w:cs="Calibri"/>
          <w:lang w:bidi="zxx"/>
        </w:rPr>
      </w:r>
    </w:p>
    <w:p>
      <w:pPr>
        <w:pStyle w:val="Normal"/>
        <w:jc w:val="both"/>
        <w:rPr/>
      </w:pPr>
      <w:r>
        <w:rPr>
          <w:rFonts w:eastAsia="Times New Roman" w:cs="Calibri"/>
          <w:lang w:bidi="zxx"/>
        </w:rPr>
        <w:tab/>
        <w:t>Lékař pečlivě vážil další slova. „Jistě víte, že v takovýchto případech, a nemusí být ani takhle vážné, může takový stav trvat léta. Můžeme vyléčit jeho fyzická zranění, al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Chápu.“</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echám vás tady... Málem bych zapomněl. Slečno Scullyová? Tohle měl na sobě, jako jediné. Sundali mu to kvůli testům.“ Doktor Garrett otevřel dlaň a ukázal jí malý zlatý křížek na tenkém řetízku. Její křížek. Beze slova si ho vzala a držela ho mezi prsty, zatímco lékař zmizel ve dveřích. Pozorovala, jak se třpytí ve světle slunečních paprsků. Slzy jí tekly po tvářích, když si ho zapnula kolem krku a opatrně ulehla na lůžko po Mulderově boku. Vzala jeho dlaň do své a pevně ji stiskla.</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pPr>
      <w:r>
        <w:rPr>
          <w:rFonts w:eastAsia="Times New Roman" w:cs="Calibri"/>
          <w:lang w:bidi="zxx"/>
        </w:rPr>
        <w:t>*****</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Skinnerovi volala ze svého mobilu už při cestě do nemocnice. Přijel v rekordním čase, doktor odešel z pokoje sotva před půl hodinou. Pověděla mu to málo, co mohla. Oba věděli, že jakýkoliv důkaz toho, co se Mulderovi stalo, bude okamžitě pečlivě odstraněn.</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Takže co teď?“ ptal se asistent ředitele, když jí pomohl vstát z postele a když mu vylíčila rozsah Mulderových zranění.</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o, v případech PSP neexistuje žádná léčba. Je to jen otázka času.“</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Jak dlouhého času?“</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Týdny, měsíce... roky...“</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Co jí na to měl říct? Tahle žena si už tolik vytrpěla v uplynulých měsících. A teď ji možná čekala celá léta. „Agentko Scullyová, jestli je něco, co můžu udělat...“</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Budu potřebovat volno, pane. Dokud se Mulder neuzdraví.“</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Právě jste řekla...“</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Já vím“ přerušila ho.</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Dobrá. Něco s tím provedem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Pár následujících týdnů Scullyová v nemocnici prakticky žila. Opouštěla ji jen, aby se osprchovala, převlékla a něco snědla. Skinner dohlédl na to, aby byla před Mulderovým pokojem stále stráž. Bylo tak pro ni jednodušší na chvíli odjet, když věděla, že ho někdo hlídá. Stále se ho dotýkala, krmila ho, s pomocí personálu umývala a převlékala, nevynechala jedinou příležitost, aby mu dala na srozuměnou, že je u něj. Přibíral na váze. Barva jeho kůže už byla tak nějak lepší            a zranění se dobře hojila.</w:t>
      </w:r>
    </w:p>
    <w:p>
      <w:pPr>
        <w:pStyle w:val="Normal"/>
        <w:jc w:val="both"/>
        <w:rPr>
          <w:rFonts w:eastAsia="Times New Roman" w:cs="Calibri"/>
          <w:lang w:bidi="zxx"/>
        </w:rPr>
      </w:pPr>
      <w:r>
        <w:rPr>
          <w:rFonts w:eastAsia="Times New Roman" w:cs="Calibri"/>
          <w:lang w:bidi="zxx"/>
        </w:rPr>
      </w:r>
    </w:p>
    <w:p>
      <w:pPr>
        <w:pStyle w:val="Normal"/>
        <w:jc w:val="both"/>
        <w:rPr/>
      </w:pPr>
      <w:r>
        <w:rPr>
          <w:rFonts w:eastAsia="Times New Roman" w:cs="Calibri"/>
          <w:lang w:bidi="zxx"/>
        </w:rPr>
        <w:tab/>
        <w:t>„Už váží téměř tak, jak by měl muž jeho věku a výšky“ řekl jí doktor jednoho pondělního rána. „Není důvod ho u nás držet déle než příštích pár dní. Můžu vám doporučit nějaká zařízení, kde by se o něj postarali, jestli...“</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To nebude nutné.“</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Ale, madam, on potřebuje stálou péči...“</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To si uvědomuju. Poskytnu mu ji.“</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Slečno, ve vašem stavu to asi není nejlepší nápad. Sama ho těžko...“</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 xml:space="preserve">„Nežádám o vaše svolení nebo váš názor“ odsekla. </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Doktor Garrett pochopil, že veškerá snaha je marná, a nechal to být. „Jak myslíte. Přijdu ho zkontrolovat zase zítra.“ Scullyová neodpověděla. „Dobrá“ zamumlal, jak opouštěl místnost.</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Když spolu s Mulderem zůstali zase sami, pokračovala v tom, co dělala od jeho návratu. Mluvila na něj, zatímco ho hladila po tváři, po vlasech, po pažích. Čekala na nějaké znamení změny, na něco jiného než prázdný, bezduchý výraz. „Pomoz mi, Muldere. Já vím, že tam někde jsi. Nevím co s tebou. Co chceš, abych udělala?“ Možná to bylo stresem, možná neskutečnou únavou, ale najednou jí připadala celá tahle situace nějak komická. Napůl se zasmála, když ho popíchla: „Kolikrát jsem ti říkala, abys už konečně mlčel, Muldere. A teď... když tě prosím, abys něco řekl... cokoli, Muldere... přísahám, že už ti nikdy neřeknu, abys zklapnul. Jen promluv“ žertovala, ale nebyla odměněna ničím jiným než stále stejným skličujícím tichem.</w:t>
      </w:r>
    </w:p>
    <w:p>
      <w:pPr>
        <w:pStyle w:val="Normal"/>
        <w:jc w:val="both"/>
        <w:rPr>
          <w:rFonts w:eastAsia="Times New Roman" w:cs="Calibri"/>
          <w:lang w:bidi="zxx"/>
        </w:rPr>
      </w:pPr>
      <w:r>
        <w:rPr>
          <w:rFonts w:eastAsia="Times New Roman" w:cs="Calibri"/>
          <w:lang w:bidi="zxx"/>
        </w:rPr>
        <w:tab/>
      </w:r>
    </w:p>
    <w:p>
      <w:pPr>
        <w:pStyle w:val="Normal"/>
        <w:jc w:val="both"/>
        <w:rPr/>
      </w:pPr>
      <w:r>
        <w:rPr>
          <w:rFonts w:eastAsia="Times New Roman" w:cs="Calibri"/>
          <w:lang w:bidi="zxx"/>
        </w:rPr>
        <w:tab/>
        <w:t>Příštího rána polekaně vyskočila, když se doktor Garrett dotkl jejího ramene, jak hluboce spala. Okamžitě se postavila, ruce přitisknuté přes břicho. „Jen klid. Jste v pořádku?“</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Já... jo, je mi fajn.“</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Jste si jistá?“</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Ano.“</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Těhotenství klade na organismus vysoké nároky. Je až s podivem, že ještě nemáte žádné potíže po těch uplynulých týdnech. Byla jste vystavena velkému tlaku. Měla byste zajít na prohlídku, jen pro jistotu.“</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To není nutné, opravdu“ protestovala.</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Já říkám, že je. Nechcete o to děťátko přijít, že ne? Už kvůli němu“ hodil Garrett hlavou       k Mulderovi a vedl ji ke dveřím. Sotva pustil její paži ze sevření, ucítil silnou ránu do zad. Jeho obličej se důvěrně seznámil se studenou podlahou. Snažil se otočit po útočníkovi, ale než se stačil pohnout, někdo ho přimáčkl k zemi. Slyšel tu ženu, jak něco křičí, ale nedokázal vnímat obsah slov. Do dveří vběhli dva členové ostrahy a snažili se útočníka odtrhnout. Garrett ucítil, jak tlak na jeho záda povolil, a ohlédl se. Svatá prostoto...</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Fox Mulder.</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i/>
          <w:i/>
          <w:iCs/>
          <w:lang w:bidi="zxx"/>
        </w:rPr>
      </w:pPr>
      <w:r>
        <w:rPr>
          <w:rFonts w:eastAsia="Times New Roman" w:cs="Calibri"/>
          <w:i/>
          <w:iCs/>
          <w:lang w:bidi="zxx"/>
        </w:rPr>
        <w:t>2. část</w:t>
      </w:r>
    </w:p>
    <w:p>
      <w:pPr>
        <w:pStyle w:val="Normal"/>
        <w:jc w:val="both"/>
        <w:rPr>
          <w:rFonts w:eastAsia="Times New Roman" w:cs="Calibri"/>
          <w:i/>
          <w:i/>
          <w:iCs/>
          <w:lang w:bidi="zxx"/>
        </w:rPr>
      </w:pPr>
      <w:r>
        <w:rPr>
          <w:rFonts w:eastAsia="Times New Roman" w:cs="Calibri"/>
          <w:i/>
          <w:iCs/>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pPr>
      <w:r>
        <w:rPr>
          <w:rFonts w:eastAsia="Times New Roman" w:cs="Calibri"/>
          <w:lang w:bidi="zxx"/>
        </w:rPr>
        <w:tab/>
        <w:t>Tentýž muž, který bezmocně ležel na nemocniční posteli téměř čtyři týdny, kterého museli přebalovat a krmit, nyní dokazoval dvěma hromotlukům, že si svůj plat musejí zasloužit. Ten muž doslova kypěl nenávistí.</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Doktore Garrette, jděte pryč. Hned!“</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V žádném případě vás tady s ním nenechám.“</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Řekla jsem... Odejdět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S úžasem sledoval ten žár v jejích očích. Měla více síly, než bylo na první pohled patrné. Ustoupil za dveře a ona je přibouchla a otočila klíčem. Skrze okýnko pozoroval, jak se ta křehká rusovláska nebojácně přiblížila k ostraze, která se stále snažila pacienta znehybnit. Tlačili ho           k zemi, ale on se divoce zmítal a kopal kolem sebe. Jeden z mužů vytáhl injekční stříkačku.</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e! Pusťte ho!“</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Dámo, nezbláznila jste se?“ otočil se k ní muž s jehlou.</w:t>
      </w:r>
    </w:p>
    <w:p>
      <w:pPr>
        <w:pStyle w:val="Normal"/>
        <w:jc w:val="both"/>
        <w:rPr>
          <w:rFonts w:eastAsia="Times New Roman" w:cs="Calibri"/>
          <w:lang w:bidi="zxx"/>
        </w:rPr>
      </w:pPr>
      <w:r>
        <w:rPr>
          <w:rFonts w:eastAsia="Times New Roman" w:cs="Calibri"/>
          <w:lang w:bidi="zxx"/>
        </w:rPr>
      </w:r>
    </w:p>
    <w:p>
      <w:pPr>
        <w:pStyle w:val="Normal"/>
        <w:jc w:val="both"/>
        <w:rPr/>
      </w:pPr>
      <w:r>
        <w:rPr>
          <w:rFonts w:eastAsia="Times New Roman" w:cs="Calibri"/>
          <w:lang w:bidi="zxx"/>
        </w:rPr>
        <w:tab/>
        <w:t>„Nedělejte to. On se uklidní. Ručím za to. Jestli ho bodnete, tak...“</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a další protest už nezbyl čas. Mulderovi se podařilo nakopnout jednoho ze strážců přímo do žaludku, zatímco druhým okamžitě mrštil proti zdi. Pak se s planoucíma očima otočil ke Scullyové. Nikdy neviděla nic krásnějšího. Opatrně se k němu přiblížila, že se ho téměř dotýkala. Důvěra. Láska. Jeho vztek zmizel jako mávnutím kouzelného proutku. Obličej mu zase zkameněl. Ona tam stála a čekala, až si všimne její přítomnosti – na slovo, na jediný přímý pohled. Jenže nic   z toho se nestalo. Mulder jen tak tiše stál a jeho oči se plnily opět tou propastnou prázdnotou. Scullyová mu položila ruku na tvář. Nereagoval. Smutně se na něj usmála.</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Co se ti stalo?“</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ic.</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Jemně ho vzala za ruku a vedla k posteli. „Pojď, Muldere.“ Přitlačením na ramena ho donutila usednout. „Budu hned za dveřmi. Seď “ řekla mu tiše a pohladila ho po paži. Oba strážní opustili místnost společně s ní. Doktor Garrett čekal na chodbě.</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Pěkně jste riskovala. To bylo neuvěřitelně pitomé“ ječel na ni.</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ebyla jsem v nebezpečí. Vy jst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K útoku neměl vůbec žádný důvod. Je schopný čehokoliv.“</w:t>
      </w:r>
    </w:p>
    <w:p>
      <w:pPr>
        <w:pStyle w:val="Normal"/>
        <w:jc w:val="both"/>
        <w:rPr>
          <w:rFonts w:eastAsia="Times New Roman" w:cs="Calibri"/>
          <w:lang w:bidi="zxx"/>
        </w:rPr>
      </w:pPr>
      <w:r>
        <w:rPr>
          <w:rFonts w:eastAsia="Times New Roman" w:cs="Calibri"/>
          <w:lang w:bidi="zxx"/>
        </w:rPr>
      </w:r>
    </w:p>
    <w:p>
      <w:pPr>
        <w:pStyle w:val="Normal"/>
        <w:jc w:val="both"/>
        <w:rPr/>
      </w:pPr>
      <w:r>
        <w:rPr>
          <w:rFonts w:eastAsia="Times New Roman" w:cs="Calibri"/>
          <w:lang w:bidi="zxx"/>
        </w:rPr>
        <w:tab/>
        <w:t xml:space="preserve">Scullyová nehnula ani brvou na slovem </w:t>
      </w:r>
      <w:r>
        <w:rPr>
          <w:rFonts w:eastAsia="Times New Roman" w:cs="Calibri"/>
          <w:i/>
          <w:iCs/>
          <w:lang w:bidi="zxx"/>
        </w:rPr>
        <w:t>čehokoliv</w:t>
      </w:r>
      <w:r>
        <w:rPr>
          <w:rFonts w:eastAsia="Times New Roman" w:cs="Calibri"/>
          <w:lang w:bidi="zxx"/>
        </w:rPr>
        <w:t xml:space="preserve"> a klidně pokračovala: „To nemůžeme vědět. Důležité je, že se vůbec nějak projevil. Předtím jen ležel jako živá mrtvola. Teď půjde domů.“</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Proti tomu musím ostře protestovat. Nevíme, co ho tak rozrušilo. Může se to stát znovu.“</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Oceňuji váš zájem. A teď kdybyste podepsal propouštěcí zprávu...“</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Podívejte, slečno...“ Scullyová na něj upřela zrak. „Doktorko Scullyová...“</w:t>
      </w:r>
    </w:p>
    <w:p>
      <w:pPr>
        <w:pStyle w:val="Normal"/>
        <w:jc w:val="both"/>
        <w:rPr>
          <w:rFonts w:eastAsia="Times New Roman" w:cs="Calibri"/>
          <w:lang w:bidi="zxx"/>
        </w:rPr>
      </w:pPr>
      <w:r>
        <w:rPr>
          <w:rFonts w:eastAsia="Times New Roman" w:cs="Calibri"/>
          <w:lang w:bidi="zxx"/>
        </w:rPr>
      </w:r>
    </w:p>
    <w:p>
      <w:pPr>
        <w:pStyle w:val="Normal"/>
        <w:jc w:val="both"/>
        <w:rPr/>
      </w:pPr>
      <w:r>
        <w:rPr>
          <w:rFonts w:eastAsia="Times New Roman" w:cs="Calibri"/>
          <w:lang w:bidi="zxx"/>
        </w:rPr>
        <w:tab/>
        <w:t>„Chápu vaše obavy, ale musím ho odsud dostat. Pryč z tohohle prostředí. Jsou tady... zvláštní okolnosti. Další pobyt zde může jen zhoršit jeho současný psychický stav. Sám jste řekl, že už pro něj nemůžete nic udělat. Odchází. A jestli s tím má tahle nemocnice problém, žalujte mě. Ale jsem si jistá, že dobře víte, že mám právo rozhodnout za něj.“ Scullyová si byla vědoma, že tak úplná pravda to není. Čekala sice Mulderovo dítě, ale nebyli ani manželé. Soudní příkaz ho tady mohl uvěznit na bůhvíjak dlouho. Ale za těch pár let se od Muldera naučila pár věcí a jednou z nich bylo vždycky jednat tak, jako by měla nezadatelné oprávnění k čemukoli. „A jestli bude mít ještě nějaký záchvat,“ pohlédla zpátky k okýnku do pokoje, „osobně ho odvezu do psychiatrické léčebny.“</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To mu u soudu moc nepomůže“ zavrčel lékař vztekl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Možná. Mně to za to stojí. Půjde domů.“</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Doktor Garrett rezignoval. „Fajn. Dělejte, jak myslíte. Víte, začínám si myslet, že jste stejný blázen jako on.“</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Scullyová věděla přesně, co tím myslí, ale jeho pocity ji nezajímaly. Měla starost jen a jen   o Muldera.</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 xml:space="preserve">„Půjdu si trošku zdřímnout, ano? Budu hned vedle. Pustila jsem ti televizi“ usadila ho na gauč, než se odebrala do ložnice, unavená z jejich každodenní povinné procházky po parku. Mulderovy bezduché oči tupě zíraly na obrazovku. Celý týden nedal nijak zvlášť najevo, že si uvědomuje její přítomnost. Z těla, které dříve obýval živý Mulderův duch, zbyla prázdná schránka. Reagoval jen na přímé fyzické pokyny – zatahání za rukáv, aby si sedl, přistrčení k toaletě, aby vykonal potřebu, vsunutí lžíce do ruky, aby jedl – nic neudělal úplně sám. Nevydal hlásku. V té nemocnici se jí to jen zdálo? </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 xml:space="preserve">&lt; Ne. Ne. Věděl zcela přesně, co dělá... Věděl? &gt; </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Schoulila se na posteli se vzpomínkou na to, jaký býval – jací bývali spolu – a rozplakala se. Bolestí ze ztráty milovaného muže, z neschopnosti ho znovu nalézt. Horké slzy jí smáčely tvář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Její pláč se tiše nesl bytem. Muž ve vedlejším pokoji se pohnul. Kdyby ho pozoroval někdo nezasvěcený, sotva by si toho všiml. Byl to jen mžik, ale opravdový. Jeho tvář se lehounce natočila doleva, jako by pátral po tom zvuku, o kterém nevěděl jistě, že ho vůbec slyší. Kdyby ho někdo sledoval teď, jistě by si všiml náhlého záchvěvu života v očích toho muže, zbytku jeho duše, kterou přitahoval ten tichý nářek. Vstal, vypnul televizi a pomalu postupoval k ložnici, jako slepec tápající na neznámém místě... nejistě... malými krůčky... dokud to znovu nezaslechl, vzlyky, po kterých pátral. Zastavil se těsně u lůžka. Jakoby podlehl náhlému vnuknutí, kterému vůbec nerozuměl, ale které muselo být uspokojeno, vklouzl za záda plačící ženy a instinktivně věděl, co udělat. Přitiskl se k ní a objal ji rukou kolem ramen. Scullyová zalapala překvapeně po dechu, ale nepohnula se, neučinila vůbec nic ze strachu, že by mohla narušit ten kontakt, který sám vyvolal. Jeho jméno vyslovila téměř neslyšně.</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Muldere?“ Nedočkala se odpovědi, ujištění, že vůbec promluvila. No... ještě pořád to nebyl její Mulder. Ale aspoň přišel sám. První krok. „Děkuju“ řekla mu.</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 xml:space="preserve">Před Mulderovýma očima bleskla rychlá vzpomínka. </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pPr>
      <w:r>
        <w:rPr>
          <w:rFonts w:eastAsia="Times New Roman" w:cs="Calibri"/>
          <w:lang w:bidi="zxx"/>
        </w:rPr>
        <w:tab/>
        <w:t>„</w:t>
      </w:r>
      <w:r>
        <w:rPr>
          <w:rFonts w:eastAsia="Times New Roman" w:cs="Calibri"/>
          <w:i/>
          <w:iCs/>
          <w:lang w:bidi="zxx"/>
        </w:rPr>
        <w:t>Děkuji... Osobní ztráty jsou příliš vysoké... Můžeš toho tolik dokázat, mnohem víc než teď...“</w:t>
      </w:r>
      <w:r>
        <w:rPr>
          <w:rFonts w:eastAsia="Times New Roman" w:cs="Calibri"/>
          <w:lang w:bidi="zxx"/>
        </w:rPr>
        <w:t xml:space="preserve"> </w:t>
      </w:r>
      <w:r>
        <w:rPr>
          <w:rFonts w:eastAsia="Times New Roman" w:cs="Calibri"/>
          <w:i/>
          <w:iCs/>
          <w:lang w:bidi="zxx"/>
        </w:rPr>
        <w:t>Lítost. Trápení. Moře smutku.</w:t>
      </w:r>
    </w:p>
    <w:p>
      <w:pPr>
        <w:pStyle w:val="Normal"/>
        <w:jc w:val="both"/>
        <w:rPr>
          <w:rFonts w:eastAsia="Times New Roman" w:cs="Calibri"/>
          <w:i/>
          <w:i/>
          <w:iCs/>
          <w:lang w:bidi="zxx"/>
        </w:rPr>
      </w:pPr>
      <w:r>
        <w:rPr>
          <w:rFonts w:eastAsia="Times New Roman" w:cs="Calibri"/>
          <w:i/>
          <w:iCs/>
          <w:lang w:bidi="zxx"/>
        </w:rPr>
      </w:r>
    </w:p>
    <w:p>
      <w:pPr>
        <w:pStyle w:val="Normal"/>
        <w:jc w:val="both"/>
        <w:rPr>
          <w:rFonts w:eastAsia="Times New Roman" w:cs="Calibri"/>
          <w:lang w:bidi="zxx"/>
        </w:rPr>
      </w:pPr>
      <w:r>
        <w:rPr>
          <w:rFonts w:eastAsia="Times New Roman" w:cs="Calibri"/>
          <w:lang w:bidi="zxx"/>
        </w:rPr>
        <w:tab/>
      </w:r>
    </w:p>
    <w:p>
      <w:pPr>
        <w:pStyle w:val="Normal"/>
        <w:jc w:val="both"/>
        <w:rPr>
          <w:rFonts w:eastAsia="Times New Roman" w:cs="Calibri"/>
          <w:lang w:bidi="zxx"/>
        </w:rPr>
      </w:pPr>
      <w:r>
        <w:rPr>
          <w:rFonts w:eastAsia="Times New Roman" w:cs="Calibri"/>
          <w:lang w:bidi="zxx"/>
        </w:rPr>
        <w:tab/>
        <w:t>Scullyová cítila, jak za ní Mulderovo tělo tuhne. Její srdce se rozbušilo při pomyšlení, že by se mohl zase odvrátit. Rozhodla se pro nejlepší cestu, na jakou mohl reagovat – fyzický dotek. Pomalu, jako by uklidňovala malé, vyděšené zvířátko, položila svou ruku přes jeho a ukazováčkem vytvářela na jeho kůži malé kroužky. S potěšením vnímala, jak se Mulder uvolňuje. Vypadalo to, že snad usnul, dokud se jeho ruka nepohnula níž a nespočinula na jejím vzedmutém břiše. Končila už šestý měsíc. Zajímalo ji, zda si vůbec všiml, že je těhotná. Znovu přikryla svou dlaní hřbet jeho ruku a jemně ji přitiskla k tělu. A jako by byli domluveni, dítě zareagovalo mohutným kopnutím. Usmála se, ale rychle zvážněla, když si uvědomila, že s mužem za jejími zády to neudělalo vůbec nic. Alespoň to tak vypadalo... dokud ji nezačal váhavě hladit. Brzy vyvinul větší aktivitu. Vyhrnul jí tenkou látku trička vzhůru, zatímco prsty tančil po holé kůži, téměř pátravě, po každé křivce, každé oblině. Jeho dlaň spočinula v místě, kde se děcko tlačilo nejvíc, a tentokrát ten tlak nepřišel    z její ruky, nýbrž z jeho. Pochopila, co žádá. A děťátko opět nezklamalo. Dvěma silnými údery        o děložní stěnu o sobě dalo mohutně znát.</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Myslím, že tě poznal“ řekla mu s opatrným úsměvem. Všimla si, že se tentokrát nenapjal. Hlas jí přeskočil, jak s nadechnutím dopověděla: „Mě nikdy nekopne na požádání, víš? Pět minut      a už je to tatínkův chlapeček.“ Dívala se, jak se Mulderovy prsty nervózně pohybují po její kůži. Otočila se, aby mu viděla do tváře, a setkala se s něčím, co jí zlomilo srdce a naplnilo nadějí zároveň. Měl obličej zkřivený podivnou směsicí emocí – zmatkem, zklamáním... nejvíc však zoufalstvím. Tak moc se snažil ovládnout celou situaci, ale něco ho pořád drželo zpátky. „To je       v pořádku.“ Stále se vyhýbal jejím očím. „Podívej se na mě... prosím... podívej. Proč s tím bojuješ?“</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r>
    </w:p>
    <w:p>
      <w:pPr>
        <w:pStyle w:val="Normal"/>
        <w:jc w:val="both"/>
        <w:rPr/>
      </w:pPr>
      <w:r>
        <w:rPr>
          <w:rFonts w:eastAsia="Times New Roman" w:cs="Calibri"/>
          <w:lang w:bidi="zxx"/>
        </w:rPr>
        <w:tab/>
        <w:t>„</w:t>
      </w:r>
      <w:r>
        <w:rPr>
          <w:rFonts w:eastAsia="Times New Roman" w:cs="Calibri"/>
          <w:i/>
          <w:iCs/>
          <w:lang w:bidi="zxx"/>
        </w:rPr>
        <w:t>Proč s námi bojuješ?“ naklonil se nad něj mimozemský lovec.</w:t>
      </w:r>
      <w:r>
        <w:rPr>
          <w:rFonts w:eastAsia="Times New Roman" w:cs="Calibri"/>
          <w:lang w:bidi="zxx"/>
        </w:rPr>
        <w:t xml:space="preserve"> </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Mulder se prudce posadil. Všechny svaly v těle mu ztuhly. Přerývaně dýchal.</w:t>
      </w:r>
    </w:p>
    <w:p>
      <w:pPr>
        <w:pStyle w:val="Normal"/>
        <w:jc w:val="both"/>
        <w:rPr>
          <w:rFonts w:eastAsia="Times New Roman" w:cs="Calibri"/>
          <w:lang w:bidi="zxx"/>
        </w:rPr>
      </w:pPr>
      <w:r>
        <w:rPr>
          <w:rFonts w:eastAsia="Times New Roman" w:cs="Calibri"/>
          <w:lang w:bidi="zxx"/>
        </w:rPr>
      </w:r>
    </w:p>
    <w:p>
      <w:pPr>
        <w:pStyle w:val="Normal"/>
        <w:jc w:val="both"/>
        <w:rPr/>
      </w:pPr>
      <w:r>
        <w:rPr>
          <w:rFonts w:eastAsia="Times New Roman" w:cs="Calibri"/>
          <w:lang w:bidi="zxx"/>
        </w:rPr>
        <w:tab/>
        <w:t>„Muldere? Muldere, co se děje?“ hladila ho Scullyová po zádech, aby ho uklidnila.</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r>
    </w:p>
    <w:p>
      <w:pPr>
        <w:pStyle w:val="Normal"/>
        <w:jc w:val="both"/>
        <w:rPr>
          <w:rFonts w:eastAsia="Times New Roman" w:cs="Calibri"/>
          <w:i/>
          <w:i/>
          <w:iCs/>
          <w:lang w:bidi="zxx"/>
        </w:rPr>
      </w:pPr>
      <w:r>
        <w:rPr>
          <w:rFonts w:eastAsia="Times New Roman" w:cs="Calibri"/>
          <w:i/>
          <w:iCs/>
          <w:lang w:bidi="zxx"/>
        </w:rPr>
        <w:tab/>
        <w:t>Bolest. Nesnesitelná bolest. „Ta žena. Kvůli ní se pořád bráníš. Jak smutné, že je tvá námaha úplně k ničemu. Ona je jako ty – tvrdohlavá, vzdorovitá.“</w:t>
      </w:r>
    </w:p>
    <w:p>
      <w:pPr>
        <w:pStyle w:val="Normal"/>
        <w:jc w:val="both"/>
        <w:rPr>
          <w:rFonts w:eastAsia="Times New Roman" w:cs="Calibri"/>
          <w:i/>
          <w:i/>
          <w:iCs/>
          <w:lang w:bidi="zxx"/>
        </w:rPr>
      </w:pPr>
      <w:r>
        <w:rPr>
          <w:rFonts w:eastAsia="Times New Roman" w:cs="Calibri"/>
          <w:i/>
          <w:iCs/>
          <w:lang w:bidi="zxx"/>
        </w:rPr>
      </w:r>
    </w:p>
    <w:p>
      <w:pPr>
        <w:pStyle w:val="Normal"/>
        <w:jc w:val="both"/>
        <w:rPr>
          <w:rFonts w:eastAsia="Times New Roman" w:cs="Calibri"/>
          <w:lang w:bidi="zxx"/>
        </w:rPr>
      </w:pPr>
      <w:r>
        <w:rPr>
          <w:rFonts w:eastAsia="Times New Roman" w:cs="Calibri"/>
          <w:lang w:bidi="zxx"/>
        </w:rPr>
        <w:tab/>
      </w:r>
    </w:p>
    <w:p>
      <w:pPr>
        <w:pStyle w:val="Normal"/>
        <w:jc w:val="both"/>
        <w:rPr>
          <w:rFonts w:eastAsia="Times New Roman" w:cs="Calibri"/>
          <w:lang w:bidi="zxx"/>
        </w:rPr>
      </w:pPr>
      <w:r>
        <w:rPr>
          <w:rFonts w:eastAsia="Times New Roman" w:cs="Calibri"/>
          <w:lang w:bidi="zxx"/>
        </w:rPr>
        <w:tab/>
        <w:t>„Je?“ zašeptal.</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 xml:space="preserve">Bože... </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Promluvil.</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Scullyová viděla hrůzu v jeho očích, jak mu to slovo sklouzlo ze rtů. „Muldere? Co j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r>
    </w:p>
    <w:p>
      <w:pPr>
        <w:pStyle w:val="Normal"/>
        <w:jc w:val="both"/>
        <w:rPr>
          <w:rFonts w:eastAsia="Times New Roman" w:cs="Calibri"/>
          <w:i/>
          <w:i/>
          <w:iCs/>
          <w:lang w:bidi="zxx"/>
        </w:rPr>
      </w:pPr>
      <w:r>
        <w:rPr>
          <w:rFonts w:eastAsia="Times New Roman" w:cs="Calibri"/>
          <w:i/>
          <w:iCs/>
          <w:lang w:bidi="zxx"/>
        </w:rPr>
        <w:tab/>
        <w:t>„Je mrtvá.“</w:t>
      </w:r>
    </w:p>
    <w:p>
      <w:pPr>
        <w:pStyle w:val="Normal"/>
        <w:jc w:val="both"/>
        <w:rPr>
          <w:rFonts w:eastAsia="Times New Roman" w:cs="Calibri"/>
          <w:i/>
          <w:i/>
          <w:iCs/>
          <w:lang w:bidi="zxx"/>
        </w:rPr>
      </w:pPr>
      <w:r>
        <w:rPr>
          <w:rFonts w:eastAsia="Times New Roman" w:cs="Calibri"/>
          <w:i/>
          <w:iCs/>
          <w:lang w:bidi="zxx"/>
        </w:rPr>
      </w:r>
    </w:p>
    <w:p>
      <w:pPr>
        <w:pStyle w:val="Normal"/>
        <w:jc w:val="both"/>
        <w:rPr>
          <w:rFonts w:eastAsia="Times New Roman" w:cs="Calibri"/>
          <w:lang w:bidi="zxx"/>
        </w:rPr>
      </w:pPr>
      <w:r>
        <w:rPr>
          <w:rFonts w:eastAsia="Times New Roman" w:cs="Calibri"/>
          <w:lang w:bidi="zxx"/>
        </w:rPr>
        <w:tab/>
      </w:r>
    </w:p>
    <w:p>
      <w:pPr>
        <w:pStyle w:val="Normal"/>
        <w:jc w:val="both"/>
        <w:rPr>
          <w:rFonts w:eastAsia="Times New Roman" w:cs="Calibri"/>
          <w:lang w:bidi="zxx"/>
        </w:rPr>
      </w:pPr>
      <w:r>
        <w:rPr>
          <w:rFonts w:eastAsia="Times New Roman" w:cs="Calibri"/>
          <w:lang w:bidi="zxx"/>
        </w:rPr>
        <w:tab/>
        <w:t>Mulderovo tělo se začalo nekontrolovatelně třást. Lapal po dechu.</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Poslouchej mě. Jsi v pořádku. Doma. Jsi v bezpečí.“</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Lžeš!“ vyštěkl zuřivě k tomu obrazu.</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e, Muldere. Je to pravda, přísahám. Jsi v bezpečí“ snažila se ho zoufale uklidnit.</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r>
    </w:p>
    <w:p>
      <w:pPr>
        <w:pStyle w:val="Normal"/>
        <w:jc w:val="both"/>
        <w:rPr>
          <w:rFonts w:eastAsia="Times New Roman" w:cs="Calibri"/>
          <w:i/>
          <w:i/>
          <w:iCs/>
          <w:lang w:bidi="zxx"/>
        </w:rPr>
      </w:pPr>
      <w:r>
        <w:rPr>
          <w:rFonts w:eastAsia="Times New Roman" w:cs="Calibri"/>
          <w:i/>
          <w:iCs/>
          <w:lang w:bidi="zxx"/>
        </w:rPr>
        <w:tab/>
        <w:t>„Myslela si, že tě našla. Měls vidět ten výraz v jejích očích, když zjistila, že je pravda zase bezcenná. Lidé jsou tak slabí. Možná kdyby spolupracovala... ale na tom už nezáleží, že ne? Jaká ironie, že ty tak urputně bojuješ o život kvůli ní, a přitom tvoje tvář byla poslední, kterou viděla, když umírala.“</w:t>
      </w:r>
    </w:p>
    <w:p>
      <w:pPr>
        <w:pStyle w:val="Normal"/>
        <w:jc w:val="both"/>
        <w:rPr>
          <w:rFonts w:eastAsia="Times New Roman" w:cs="Calibri"/>
          <w:i/>
          <w:i/>
          <w:iCs/>
          <w:lang w:bidi="zxx"/>
        </w:rPr>
      </w:pPr>
      <w:r>
        <w:rPr>
          <w:rFonts w:eastAsia="Times New Roman" w:cs="Calibri"/>
          <w:i/>
          <w:iCs/>
          <w:lang w:bidi="zxx"/>
        </w:rPr>
      </w:r>
    </w:p>
    <w:p>
      <w:pPr>
        <w:pStyle w:val="Normal"/>
        <w:jc w:val="both"/>
        <w:rPr>
          <w:rFonts w:eastAsia="Times New Roman" w:cs="Calibri"/>
          <w:lang w:bidi="zxx"/>
        </w:rPr>
      </w:pPr>
      <w:r>
        <w:rPr>
          <w:rFonts w:eastAsia="Times New Roman" w:cs="Calibri"/>
          <w:lang w:bidi="zxx"/>
        </w:rPr>
        <w:tab/>
      </w:r>
    </w:p>
    <w:p>
      <w:pPr>
        <w:pStyle w:val="Normal"/>
        <w:jc w:val="both"/>
        <w:rPr>
          <w:rFonts w:eastAsia="Times New Roman" w:cs="Calibri"/>
          <w:lang w:bidi="zxx"/>
        </w:rPr>
      </w:pPr>
      <w:r>
        <w:rPr>
          <w:rFonts w:eastAsia="Times New Roman" w:cs="Calibri"/>
          <w:lang w:bidi="zxx"/>
        </w:rPr>
        <w:tab/>
        <w:t>„Ne!“ škubnul sebou takovou silou, až se jí málem zastavilo srdce leknutím.</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r>
    </w:p>
    <w:p>
      <w:pPr>
        <w:pStyle w:val="Normal"/>
        <w:jc w:val="both"/>
        <w:rPr>
          <w:rFonts w:eastAsia="Times New Roman" w:cs="Calibri"/>
          <w:i/>
          <w:i/>
          <w:iCs/>
          <w:lang w:bidi="zxx"/>
        </w:rPr>
      </w:pPr>
      <w:r>
        <w:rPr>
          <w:rFonts w:eastAsia="Times New Roman" w:cs="Calibri"/>
          <w:i/>
          <w:iCs/>
          <w:lang w:bidi="zxx"/>
        </w:rPr>
        <w:tab/>
        <w:t>„Ve své cele si to můžeš v klidu přebrat.“</w:t>
      </w:r>
    </w:p>
    <w:p>
      <w:pPr>
        <w:pStyle w:val="Normal"/>
        <w:jc w:val="both"/>
        <w:rPr>
          <w:rFonts w:eastAsia="Times New Roman" w:cs="Calibri"/>
          <w:i/>
          <w:i/>
          <w:iCs/>
          <w:lang w:bidi="zxx"/>
        </w:rPr>
      </w:pPr>
      <w:r>
        <w:rPr>
          <w:rFonts w:eastAsia="Times New Roman" w:cs="Calibri"/>
          <w:i/>
          <w:iCs/>
          <w:lang w:bidi="zxx"/>
        </w:rPr>
      </w:r>
    </w:p>
    <w:p>
      <w:pPr>
        <w:pStyle w:val="Normal"/>
        <w:jc w:val="both"/>
        <w:rPr>
          <w:rFonts w:eastAsia="Times New Roman" w:cs="Calibri"/>
          <w:lang w:bidi="zxx"/>
        </w:rPr>
      </w:pPr>
      <w:r>
        <w:rPr>
          <w:rFonts w:eastAsia="Times New Roman" w:cs="Calibri"/>
          <w:lang w:bidi="zxx"/>
        </w:rPr>
        <w:tab/>
      </w:r>
    </w:p>
    <w:p>
      <w:pPr>
        <w:pStyle w:val="Normal"/>
        <w:jc w:val="both"/>
        <w:rPr>
          <w:rFonts w:eastAsia="Times New Roman" w:cs="Calibri"/>
          <w:lang w:bidi="zxx"/>
        </w:rPr>
      </w:pPr>
      <w:r>
        <w:rPr>
          <w:rFonts w:eastAsia="Times New Roman" w:cs="Calibri"/>
          <w:lang w:bidi="zxx"/>
        </w:rPr>
        <w:tab/>
        <w:t>Scullyová se slzami v očích sledovala, jak Mulder vyskočil z postele a pobíhal po pokoji jako zvíře lapené v kleci.</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r>
    </w:p>
    <w:p>
      <w:pPr>
        <w:pStyle w:val="Normal"/>
        <w:jc w:val="both"/>
        <w:rPr>
          <w:rFonts w:eastAsia="Times New Roman" w:cs="Calibri"/>
          <w:i/>
          <w:i/>
          <w:iCs/>
          <w:lang w:bidi="zxx"/>
        </w:rPr>
      </w:pPr>
      <w:r>
        <w:rPr>
          <w:rFonts w:eastAsia="Times New Roman" w:cs="Calibri"/>
          <w:i/>
          <w:iCs/>
          <w:lang w:bidi="zxx"/>
        </w:rPr>
        <w:tab/>
        <w:t>Ne. Bože. Ne. Scullyová. Lháři! Je to lež!</w:t>
      </w:r>
    </w:p>
    <w:p>
      <w:pPr>
        <w:pStyle w:val="Normal"/>
        <w:jc w:val="both"/>
        <w:rPr>
          <w:rFonts w:eastAsia="Times New Roman" w:cs="Calibri"/>
          <w:i/>
          <w:i/>
          <w:iCs/>
          <w:lang w:bidi="zxx"/>
        </w:rPr>
      </w:pPr>
      <w:r>
        <w:rPr>
          <w:rFonts w:eastAsia="Times New Roman" w:cs="Calibri"/>
          <w:i/>
          <w:iCs/>
          <w:lang w:bidi="zxx"/>
        </w:rPr>
      </w:r>
    </w:p>
    <w:p>
      <w:pPr>
        <w:pStyle w:val="Normal"/>
        <w:jc w:val="both"/>
        <w:rPr>
          <w:rFonts w:eastAsia="Times New Roman" w:cs="Calibri"/>
          <w:lang w:bidi="zxx"/>
        </w:rPr>
      </w:pPr>
      <w:r>
        <w:rPr>
          <w:rFonts w:eastAsia="Times New Roman" w:cs="Calibri"/>
          <w:lang w:bidi="zxx"/>
        </w:rPr>
        <w:tab/>
      </w:r>
    </w:p>
    <w:p>
      <w:pPr>
        <w:pStyle w:val="Normal"/>
        <w:jc w:val="both"/>
        <w:rPr>
          <w:rFonts w:eastAsia="Times New Roman" w:cs="Calibri"/>
          <w:lang w:bidi="zxx"/>
        </w:rPr>
      </w:pPr>
      <w:r>
        <w:rPr>
          <w:rFonts w:eastAsia="Times New Roman" w:cs="Calibri"/>
          <w:lang w:bidi="zxx"/>
        </w:rPr>
        <w:tab/>
        <w:t>Všechno v pokoji, co nebylo přibité, létalo vzduchem – knihy, fotky, telefon, věci ze šatníku – všechno bez jediného slova házel na zem, trhal, ničil, rozbíjel na kousky, když uvolňoval svůj vztek. Rozklepaná strachy spíše o něj než o sebe se Scullyová přikrčila do kouta a horečně přemýšlela, jak to běsnění zastavit. Nikdy ho takhle nezažila. Nikdy. Ani během nemoci v minulém roce. Jediné, co mohla udělat, bylo tiše čekat, až se zcela vyčerpá. Netrvalo to dlouho. Když dokonal dílo zkázy, takové, jaké člověk může způsobit holýma rukama, klesnul na kolena                a rozvzlykal se. „Scullyová...“ vyrážel ze sebe tiš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evolal ji. Ne doopravdy. Byla to spíš bolestná úzkost, touha ji mít u sebe, aniž by si uvědomoval, že stojí jen kousek za ním. Scullyová se nikdy necítila takhle neužitečná. Plakal pro ni, chtěl ji, ale nemohl ji mít. Něco v něm to nedovolilo.</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r>
    </w:p>
    <w:p>
      <w:pPr>
        <w:pStyle w:val="Normal"/>
        <w:jc w:val="both"/>
        <w:rPr>
          <w:rFonts w:eastAsia="Times New Roman" w:cs="Calibri"/>
          <w:i/>
          <w:i/>
          <w:iCs/>
          <w:lang w:bidi="zxx"/>
        </w:rPr>
      </w:pPr>
      <w:r>
        <w:rPr>
          <w:rFonts w:eastAsia="Times New Roman" w:cs="Calibri"/>
          <w:i/>
          <w:iCs/>
          <w:lang w:bidi="zxx"/>
        </w:rPr>
        <w:tab/>
        <w:t>„Vstávej. Zvedni se, člověče. Ještě jsme s tebou neskončili.“</w:t>
      </w:r>
    </w:p>
    <w:p>
      <w:pPr>
        <w:pStyle w:val="Normal"/>
        <w:jc w:val="both"/>
        <w:rPr>
          <w:rFonts w:eastAsia="Times New Roman" w:cs="Calibri"/>
          <w:i/>
          <w:i/>
          <w:iCs/>
          <w:lang w:bidi="zxx"/>
        </w:rPr>
      </w:pPr>
      <w:r>
        <w:rPr>
          <w:rFonts w:eastAsia="Times New Roman" w:cs="Calibri"/>
          <w:i/>
          <w:iCs/>
          <w:lang w:bidi="zxx"/>
        </w:rPr>
      </w:r>
    </w:p>
    <w:p>
      <w:pPr>
        <w:pStyle w:val="Normal"/>
        <w:jc w:val="both"/>
        <w:rPr>
          <w:rFonts w:eastAsia="Times New Roman" w:cs="Calibri"/>
          <w:lang w:bidi="zxx"/>
        </w:rPr>
      </w:pPr>
      <w:r>
        <w:rPr>
          <w:rFonts w:eastAsia="Times New Roman" w:cs="Calibri"/>
          <w:lang w:bidi="zxx"/>
        </w:rPr>
        <w:tab/>
      </w:r>
    </w:p>
    <w:p>
      <w:pPr>
        <w:pStyle w:val="Normal"/>
        <w:jc w:val="both"/>
        <w:rPr>
          <w:rFonts w:eastAsia="Times New Roman" w:cs="Calibri"/>
          <w:lang w:bidi="zxx"/>
        </w:rPr>
      </w:pPr>
      <w:r>
        <w:rPr>
          <w:rFonts w:eastAsia="Times New Roman" w:cs="Calibri"/>
          <w:lang w:bidi="zxx"/>
        </w:rPr>
        <w:tab/>
        <w:t>Scullyová se váhavě pohnula směrem k němu, připravena udělat cokoli, aby ho zbavila té noční můry, ve které byl chycený.</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r>
    </w:p>
    <w:p>
      <w:pPr>
        <w:pStyle w:val="Normal"/>
        <w:jc w:val="both"/>
        <w:rPr>
          <w:rFonts w:eastAsia="Times New Roman" w:cs="Calibri"/>
          <w:i/>
          <w:i/>
          <w:iCs/>
          <w:lang w:bidi="zxx"/>
        </w:rPr>
      </w:pPr>
      <w:r>
        <w:rPr>
          <w:rFonts w:eastAsia="Times New Roman" w:cs="Calibri"/>
          <w:i/>
          <w:iCs/>
          <w:lang w:bidi="zxx"/>
        </w:rPr>
        <w:tab/>
        <w:t>Mimozemský lovec vešel do temné kobky a sklonil se nad postavou schoulenou na špinavé zemi. Neočekával útok, jak se Mulder prudce otočil a popadl ho za límec. Jenže ruka mu sjela... něco chladného a křehkého zůstalo v jeho dlani. Pomalu rozevíral prsty.</w:t>
      </w:r>
    </w:p>
    <w:p>
      <w:pPr>
        <w:pStyle w:val="Normal"/>
        <w:jc w:val="both"/>
        <w:rPr>
          <w:rFonts w:eastAsia="Times New Roman" w:cs="Calibri"/>
          <w:i/>
          <w:i/>
          <w:iCs/>
          <w:lang w:bidi="zxx"/>
        </w:rPr>
      </w:pPr>
      <w:r>
        <w:rPr>
          <w:rFonts w:eastAsia="Times New Roman" w:cs="Calibri"/>
          <w:i/>
          <w:iCs/>
          <w:lang w:bidi="zxx"/>
        </w:rPr>
      </w:r>
    </w:p>
    <w:p>
      <w:pPr>
        <w:pStyle w:val="Normal"/>
        <w:jc w:val="both"/>
        <w:rPr>
          <w:rFonts w:eastAsia="Times New Roman" w:cs="Calibri"/>
          <w:lang w:bidi="zxx"/>
        </w:rPr>
      </w:pPr>
      <w:r>
        <w:rPr>
          <w:rFonts w:eastAsia="Times New Roman" w:cs="Calibri"/>
          <w:lang w:bidi="zxx"/>
        </w:rPr>
        <w:tab/>
      </w:r>
    </w:p>
    <w:p>
      <w:pPr>
        <w:pStyle w:val="Normal"/>
        <w:jc w:val="both"/>
        <w:rPr>
          <w:rFonts w:eastAsia="Times New Roman" w:cs="Calibri"/>
          <w:lang w:bidi="zxx"/>
        </w:rPr>
      </w:pPr>
      <w:r>
        <w:rPr>
          <w:rFonts w:eastAsia="Times New Roman" w:cs="Calibri"/>
          <w:lang w:bidi="zxx"/>
        </w:rPr>
        <w:tab/>
        <w:t>Scullyová instinktivně vztáhla ruku ke krku, jako by chtěla ochránit ten drobný šperk, který jí strhl jen vteřinu před tím. Dívala se, jak Mulder bez hnutí pozoruje zlatý křížek v pravé ruce, zatímco levou tápal po svém hrdl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r>
    </w:p>
    <w:p>
      <w:pPr>
        <w:pStyle w:val="Normal"/>
        <w:jc w:val="both"/>
        <w:rPr/>
      </w:pPr>
      <w:r>
        <w:rPr>
          <w:rFonts w:eastAsia="Times New Roman" w:cs="Calibri"/>
          <w:i/>
          <w:iCs/>
          <w:lang w:bidi="zxx"/>
        </w:rPr>
        <w:tab/>
        <w:t>Ne. Ne. Takhle to nemělo být.</w:t>
      </w:r>
      <w:r>
        <w:rPr>
          <w:rFonts w:eastAsia="Times New Roman" w:cs="Calibri"/>
          <w:lang w:bidi="zxx"/>
        </w:rPr>
        <w:t xml:space="preserve"> Mulderova mysl křičela. </w:t>
      </w:r>
      <w:r>
        <w:rPr>
          <w:rFonts w:eastAsia="Times New Roman" w:cs="Calibri"/>
          <w:i/>
          <w:iCs/>
          <w:lang w:bidi="zxx"/>
        </w:rPr>
        <w:t>Takhle ne. Co se to tady děje?</w:t>
      </w:r>
    </w:p>
    <w:p>
      <w:pPr>
        <w:pStyle w:val="Normal"/>
        <w:jc w:val="both"/>
        <w:rPr>
          <w:rFonts w:eastAsia="Times New Roman" w:cs="Calibri"/>
          <w:i/>
          <w:i/>
          <w:iCs/>
          <w:lang w:bidi="zxx"/>
        </w:rPr>
      </w:pPr>
      <w:r>
        <w:rPr>
          <w:rFonts w:eastAsia="Times New Roman" w:cs="Calibri"/>
          <w:i/>
          <w:iCs/>
          <w:lang w:bidi="zxx"/>
        </w:rPr>
      </w:r>
    </w:p>
    <w:p>
      <w:pPr>
        <w:pStyle w:val="Normal"/>
        <w:jc w:val="both"/>
        <w:rPr>
          <w:rFonts w:eastAsia="Times New Roman" w:cs="Calibri"/>
          <w:i/>
          <w:i/>
          <w:iCs/>
          <w:lang w:bidi="zxx"/>
        </w:rPr>
      </w:pPr>
      <w:r>
        <w:rPr>
          <w:rFonts w:eastAsia="Times New Roman" w:cs="Calibri"/>
          <w:i/>
          <w:iCs/>
          <w:lang w:bidi="zxx"/>
        </w:rPr>
        <w:tab/>
      </w:r>
    </w:p>
    <w:p>
      <w:pPr>
        <w:pStyle w:val="Normal"/>
        <w:jc w:val="both"/>
        <w:rPr/>
      </w:pPr>
      <w:r>
        <w:rPr>
          <w:rFonts w:eastAsia="Times New Roman" w:cs="Calibri"/>
          <w:i/>
          <w:iCs/>
          <w:lang w:bidi="zxx"/>
        </w:rPr>
        <w:tab/>
      </w:r>
      <w:r>
        <w:rPr>
          <w:rFonts w:eastAsia="Times New Roman" w:cs="Calibri"/>
          <w:lang w:bidi="zxx"/>
        </w:rPr>
        <w:t>Slzy jí stoupaly do očí, jak pozorovala tu scénu před sebou. „Tam už ho nemáš“ řekla mu smutně, když si před něj klekla. Chvíli si pečlivě rozmýšlela co říct. „Když jsem ti ten řetízek dávala, slíbil jsi mi, že mi ho přineseš zpátky. Pamatuješ? No, Muldere, tohle v dohodě nebylo. Kde jsi?“ žadonila. „Chybíš mi...“ mumlala tiše. Mulder dál tupě civěl na kousek zlata mezi prsty.</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Scullyová?“</w:t>
      </w:r>
    </w:p>
    <w:p>
      <w:pPr>
        <w:pStyle w:val="Normal"/>
        <w:jc w:val="both"/>
        <w:rPr>
          <w:rFonts w:eastAsia="Times New Roman" w:cs="Calibri"/>
          <w:lang w:bidi="zxx"/>
        </w:rPr>
      </w:pPr>
      <w:r>
        <w:rPr>
          <w:rFonts w:eastAsia="Times New Roman" w:cs="Calibri"/>
          <w:lang w:bidi="zxx"/>
        </w:rPr>
      </w:r>
    </w:p>
    <w:p>
      <w:pPr>
        <w:pStyle w:val="Normal"/>
        <w:jc w:val="both"/>
        <w:rPr/>
      </w:pPr>
      <w:r>
        <w:rPr>
          <w:rFonts w:eastAsia="Times New Roman" w:cs="Calibri"/>
          <w:lang w:bidi="zxx"/>
        </w:rPr>
        <w:tab/>
        <w:t>Vyslovil to jméno tak tiše, že si na okamžik nebyla jistá, jestli se jí to nezdálo.</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Mulder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Pohladila ho po tváři a doufala, že ho to přiměje zvednout hlavu a pohlédnout jí konečně do očí. Místo toho pevně semkl víčka a pak zvedl svou ruku k její. Přikryl její prsty svými. „Scullyová?“ opakoval jako ozvěna. Převaloval těch pár hlásek na jazyku, jako by to mělo být naposledy. Najednou otevřel oči a poprvé od svého návratu se na ni podíval... viděl ji a... usmál s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 xml:space="preserve">„Bože, Muldere.“ Scullyová kolem něj obtočila paže a šťastně se zasmála, když cítila, že jí objetí opětuje. Svíral ji tak pevně, že skoro nemohla dýchat. Třásl se v jejím náručí a ona mu mohla poskytnout jediné, co potřeboval – sebe. Tiše k němu promlouvala a kolébala ho jako malé dítě. Slzy jim oběma tekly po tvářích. Tentokrát její lásku a teplo, co nabízela, přijal celým svým srdcem. </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A chtěl víc.</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i/>
          <w:i/>
          <w:iCs/>
          <w:lang w:bidi="zxx"/>
        </w:rPr>
      </w:pPr>
      <w:r>
        <w:rPr>
          <w:rFonts w:eastAsia="Times New Roman" w:cs="Calibri"/>
          <w:i/>
          <w:iCs/>
          <w:lang w:bidi="zxx"/>
        </w:rPr>
        <w:t>3. část</w:t>
      </w:r>
    </w:p>
    <w:p>
      <w:pPr>
        <w:pStyle w:val="Normal"/>
        <w:jc w:val="both"/>
        <w:rPr>
          <w:rFonts w:eastAsia="Times New Roman" w:cs="Calibri"/>
          <w:i/>
          <w:i/>
          <w:iCs/>
          <w:lang w:bidi="zxx"/>
        </w:rPr>
      </w:pPr>
      <w:r>
        <w:rPr>
          <w:rFonts w:eastAsia="Times New Roman" w:cs="Calibri"/>
          <w:i/>
          <w:iCs/>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pPr>
      <w:r>
        <w:rPr>
          <w:rFonts w:eastAsia="Times New Roman" w:cs="Calibri"/>
          <w:lang w:bidi="zxx"/>
        </w:rPr>
        <w:tab/>
        <w:t>„Jsem tady“ opakovala znovu a znovu. „Ššš...“ Mohla jen odhadovat, jak dlouho tam takhle seděli. Ani jeden z nich se nedokázal od toho druhého odtrhnout. Jeho tělo, nejprve napjaté               a strnulé, se jí začalo přizpůsobovat. Svaly mu povolily a hlava těžce spočínala na jejím rameni. Jakkoli toužila s ním mluvit – ne – aby mluvil on s ní, nejvíce ze všeho si potřeboval odpočinout. „Muldere, pojď do postele“ sevřela mu jemně paži. Chvilku se zdálo, že lehce přikývl, ale pak, jakmile se pohnula, ji sevřel pevně do kleští. „Jen si lehneme, ano?“ uklidňovala ho. Postavil se na nohy trošku zmatený z naprostého vyčerpání a ona ho dovedla k lůžku a posadila.</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Já nechci spát“ mumlal.</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Prostě si jen lehni a zavři oči.“</w:t>
      </w:r>
    </w:p>
    <w:p>
      <w:pPr>
        <w:pStyle w:val="Normal"/>
        <w:jc w:val="both"/>
        <w:rPr>
          <w:rFonts w:eastAsia="Times New Roman" w:cs="Calibri"/>
          <w:lang w:bidi="zxx"/>
        </w:rPr>
      </w:pPr>
      <w:r>
        <w:rPr>
          <w:rFonts w:eastAsia="Times New Roman" w:cs="Calibri"/>
          <w:lang w:bidi="zxx"/>
        </w:rPr>
      </w:r>
    </w:p>
    <w:p>
      <w:pPr>
        <w:pStyle w:val="Normal"/>
        <w:jc w:val="both"/>
        <w:rPr/>
      </w:pPr>
      <w:r>
        <w:rPr>
          <w:rFonts w:eastAsia="Times New Roman" w:cs="Calibri"/>
          <w:lang w:bidi="zxx"/>
        </w:rPr>
        <w:tab/>
        <w:t>Jemně ho tlačila do ramene, dokud se nepoložil na záda. S povzdechnutím se přestal bránit. Scullyová mu sundala boty a vklouzla k jeho boku s tváří přitisknutou k jeho klíční kosti. „Omlouvám se, Scullyová“ zašeptal.</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ebyla si jistá, na co naráží, tak ho jen utišila: „Nemáš za co. Spi.“ Brzy splnil její přání. Ona ho vzápětí následovala do říše snů.</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Když se vzbudila, byla už v pokoji tma. Vedle sebe slyšela slabé zasténání. Něco se mu zdá, pomyslela si. Jakmile se ho dotkla, aby ho uklidnila, jeho tělo sebou škublo a oči se mu vyděšeně otevřely. „Scullyová!“ lapal po dechu. Rychle se posadila a přimáčkla mu ruku na prsa, aby ho udržela na místě. Její dotek ho ukonejšil, dřív než rozeznal její siluetu v temné místnosti. Zhluboka vydechl a pak vztáhl ruce a přitiskl si její hlavu k hrudi.</w:t>
      </w:r>
    </w:p>
    <w:p>
      <w:pPr>
        <w:pStyle w:val="Normal"/>
        <w:jc w:val="both"/>
        <w:rPr>
          <w:rFonts w:eastAsia="Times New Roman" w:cs="Calibri"/>
          <w:lang w:bidi="zxx"/>
        </w:rPr>
      </w:pPr>
      <w:r>
        <w:rPr>
          <w:rFonts w:eastAsia="Times New Roman" w:cs="Calibri"/>
          <w:lang w:bidi="zxx"/>
        </w:rPr>
      </w:r>
    </w:p>
    <w:p>
      <w:pPr>
        <w:pStyle w:val="Normal"/>
        <w:jc w:val="both"/>
        <w:rPr/>
      </w:pPr>
      <w:r>
        <w:rPr>
          <w:rFonts w:eastAsia="Times New Roman" w:cs="Calibri"/>
          <w:lang w:bidi="zxx"/>
        </w:rPr>
        <w:tab/>
        <w:t>„Jsem pořád tady“ ujišťovala ho. On neodpovídal, jen se probíral jejími vlasy a vdechoval její vůni. Předpokládala, že znovu usnul, když ji náhle sevřel pevněji. Nadzvedla se, aby mu viděla do tváře, zatímco ji svíral kolem pasu. Oči měl nepřítomně rozevřené. Projel jí chlad, jak si připomněla všechny ty dny, kdy takhle zíral. „Je to v pořádku. Můžeš klidně spát“ hladila ho po tváři. Její přání bylo pro něj rozkazem. Semkl oční víčka k sobě, jako by prostě čekal na její dovolení. Scullyová byla ráda, že jí neodporuje. Tolik potřeboval nabrat síly. Jenže... jak dlouho to mohlo trvat tentokrát? Jak tak leželi ve vzájemném objetí, pozorovala jeho nyní klidnou tvář           a přemýšlela, co se mu to zdálo. Noční můra? Vzpomínka? Mělo to něco společného s ní? Potřeboval, aby mu pomohla? Nebo volala ona jeho? Čím si to k čertu prošel? Neopovažovala se si to ani představit. Věděla, že mu může přinést úlevu pouhým dotekem, tak vsunula ruku pod jeho tričko a prsty se jemně probírala chloupky na hrudi. Z jeho úst vyšel dlouhý, úlevný povzdech. Nádherný zvuk. Možná ty démony zahnala jednou provždy. Nepřestávala ho hladit, dokud ji nepřemohl spánek a nezanechal její dlaň volně položenou na jeho srdci. Zbytek noci už strávili       v mírumilovném klidu.</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Ráno se Scullyová vzbudila dotekem známých rukou. Oči nechala pevně zavřené, jak si užívala jejich pečlivou pozornost. Hladily ji. Laskaly. Putovaly po všech místech, které patřily jen   a jen jim. Připomínaly si, co ztratily na tak dlouhou dobu. Jistě postupovaly po všech zákoutích, které už tak důvěrně znaly... a najednou zaváhaly na neznámé oblině, aby zde spočinuly o chvilku déle. Čekaly. Scullyová otevřela oči a setkala se s párem jasně zářících oříškových studánek, které trpělivě vyčkávaly na odpověď na otázku, kterou beze slov vznesly. V tom okamžiku se děťátko pohnulo. Mulderovy oči se okamžitě zaměřily na místo, kde ucítil ten zvláštní záchvěv.</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Určitě ví, kdo je jeho otec“ pověděla mu. Očarovaný Mulder si sedl na paty s rukou a plnou pozorností stále na jejím bříšku. „Mulder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Ššš...“ tišil ji jemně. V koutku úst mu hrál hřejivý úsměv, když znovu ucítil nezpochybnitelný život svého dítěte, které se v ní opět zamlelo. Když se maličký uklidnil, otočil se tváří k ní. Zářil. To bylo to jediné slovo, které ho mohlo uspokojivě popsat – zářil. Představovala si různé jeho reakce, až se dozví, že budou mít dítě, ale nečekala tu opravdovou radost, jakou na něm viděla právě teď. Samozřejmě si byla jistá, že to malé bude milovat. Jenže stát se otcem vyžadovalo nesmírnou zodpovědnost. Jí samotné to trvalo hodnou chvíli, než se srovnala s faktem, že bude matkou. Jak to, že je Mulder zase o pár kroků napřed? Jeho tvář po chvíli zvážněla. „Je to... je         v pořádku?“</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Úplně. Vlastně je přímo úžasný.“</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To je dobře“ odvětil s úlevným výdechem. Bylo to až děsivé. Vypadal, že ho celá tahle situace nijak zvlášť nepřekvapuj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Položila svou ruku přes jeho. „Jak se cítíš?“</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Je mi fajn“ řekl s pohledem tvrdošíjně upřeným na svá kolena.</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Muldere... pamatuješ si, kdy jsme se viděli naposledy?“ Lehce přikývl a jí neušlo, jak mu tuhnou ramena. „Jak je to dlouho, co myslíš?“</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Moc dlouho... Ty jsi v pořádku?“ změnil téma hovoru.</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Už je mi líp. Pamatuješ si něco z doby, kdys byl pryč?“ zkoušela to dál.</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e“ vyhrkl.</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A nemocnici?“</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Podrážděně vstal z postele. „Ne, já... Co se to tady k čertu stalo?“ rozhlížel se kolem sebe. Tou otázkou ji zaskočil a ona přemýšlela, jak nejlépe odpovědět. Jenže jediný pohled do její tváře mu řekl všechno, co potřeboval vědět. „To jsem udělal já?“ ptal se plný úzkosti.</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Viděla, jak bolestivě zatíná zuby. „Neudělal jsi nic špatného. Nikdy bys mi neublížil. Víš to.“ Mísil se v něm vztek a strach pod představou toho, co se ještě může skrývat za jejími slovy. Tupě zíral na podlahu. Když opět vzhlédl, napětí povolilo a v jeho tváři se zračila zranitelná něha.</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Uklidím to“ prohlásil s úlevou, jako by z něho padala tíha celého světa.</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To je o.k. Nemusíš to dělat zrovna teď.“</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Ale ano, musím“ prohlásil pevně, s větší důrazností, než nejspíš zamýšlel. „Udělám to. Ty odpočívej. Nebude o trvat dlouho“ dodal už tišeji.</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Fajn“ přikývla váhavě Scullyová, jak z něj nespustila pátravý pohled. „Začni a já... já připravím něco k snídani, ano?“</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To zní dobř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 xml:space="preserve">Něco nebylo v pořádku, ale nechtěla na něj tlačit. Ušel už velký kus cesty. Ona tady musela být pro něj, to ke svému zotavení potřeboval nejvíc. Zaměstnala se přípravou jídla. Snídaně. Připravila velký tác s vajíčky a toasty. Uvědomila si, že se ho vůbec nezeptala, co by si nejraději dal. Proč se ho nezeptala? Byl už naprosto schopný učinit takovéto rozhodnutí. Ironií bylo, že předtím, když se choval jako bezduchá loutka, se ho ptala několikrát denně. Proč ne teď? Měla se zeptat... měla. </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 xml:space="preserve">&lt; Ale no tak, klid. Je to jen snídaně. &gt; </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Jídlo je hotové“ volala na něj do ložnice. Mulder prošel předsíní s bosými chodidly, pomačkanými šaty a vlasy jako vrabčí hnízdo. Usmála se. „Jestli bys radši něco jiného, udělám to, ale myslela jsem si, že máš chuť na vejc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Jo, vypadá to skvěle.“ Scullyová ho pozorovala, jak se posadil a poněkud váhavě uchopil vidličku. Nejprve jedl pomaloučku, ale brzy zrychlil, jak si uvědomil, že má neskutečný hlad. Překvapilo ji, že si vůbec všiml, že se na něj stále dívá. Vzhlédl trošku zahanbeně. „Asi bych měl zvolnit, co?“</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Sklopila k oči a teprve teď si uvědomila, že se svého jídla ještě ani nedotkla. „Tím to není“ pokrčila rameny. Mulder chvíli zíral do talíře a pak se jí znovu zadíval do tváře s podivnou směsicí emocí. Jestli se potřeboval soustředit na přítomnost a odmítal se bavit o minulosti, měla by to respektovat. Alespoň prozatím. Když se najedli, rozhodla se, že udělá to co obvykle, aby mu poskytla pocit normálního všedního života. „Půjdu se vykoupat. Ty by ses měl převléct.“</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Jasně.“</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Kráčela do koupelny a několikrát se po něm ohlédla.</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Zvuk tekoucí vody upoutal Mulderovu pozornost.</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Tahoma"/>
          <w:lang w:bidi="zxx"/>
        </w:rPr>
      </w:pPr>
      <w:r>
        <w:rPr>
          <w:rFonts w:eastAsia="Times New Roman" w:cs="Tahoma"/>
          <w:lang w:bidi="zxx"/>
        </w:rPr>
      </w:r>
    </w:p>
    <w:p>
      <w:pPr>
        <w:pStyle w:val="Normal"/>
        <w:jc w:val="both"/>
        <w:rPr/>
      </w:pPr>
      <w:r>
        <w:rPr>
          <w:rFonts w:eastAsia="Times New Roman" w:cs="Calibri"/>
          <w:lang w:bidi="zxx"/>
        </w:rPr>
        <w:tab/>
      </w:r>
      <w:r>
        <w:rPr>
          <w:rFonts w:eastAsia="Times New Roman" w:cs="Calibri"/>
          <w:i/>
          <w:iCs/>
          <w:lang w:bidi="zxx"/>
        </w:rPr>
        <w:t>„Chceš vědět, jak se to stalo?“</w:t>
      </w:r>
    </w:p>
    <w:p>
      <w:pPr>
        <w:pStyle w:val="Normal"/>
        <w:jc w:val="both"/>
        <w:rPr>
          <w:rFonts w:eastAsia="Times New Roman" w:cs="Calibri"/>
          <w:i/>
          <w:i/>
          <w:iCs/>
          <w:lang w:bidi="zxx"/>
        </w:rPr>
      </w:pPr>
      <w:r>
        <w:rPr>
          <w:rFonts w:eastAsia="Times New Roman" w:cs="Calibri"/>
          <w:i/>
          <w:iCs/>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Scullyová sebou polekaně škubla, když se náhle zjevil vedle vany s tímtéž nepřítomným výrazem ve tváři jako minulou noc. „Muldere, je ti dobře?“ Klekl si a otočil kohoutky. „Mulder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Hm?“</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Povídám, je ti dobř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Jo. Jo, je mi fajn.“</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Proč si nevlezeš ke mně?“</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Dobrá“ usmál se. Svlékal si kusy oděvu jeden po druhém a ona se na něj nemohla vynadívat. Vypadal o mnoho zdravěji než včera. Do tváří se mu vrátila barva, jeho tělo jakoby zesílilo. Všechny jeho pohyby byly elegantní a sehrané. Byl krásný. Musela si stále připomínat, že se to opravdu děje. Že je tady. S ní. Mulder. Mluví na ni. Na ničem jiném nezáleželo. „Užíváš si výhled?“ ozval se najednou. Ten suchý komentář připomněl jeho dřívější já. Jako by se znovu učil být Foxem Mulderem a právě učinil další roztřesený krůček vpřed.</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Strašně“ odpověděla troufale. Bezpochyby ho to potěšilo. Poposunula se dopředu, aby mu udělala ve vaně místo, a on vklouzl za její záda s nohama široce rozevřenýma, aby se mezi ně vešla. Položila si hlavu na jeho hruď a on si navlékl na ruku namydlenou žínku a lehounce s ní přejížděl po jejím těl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Mmm... To je příjemné.“</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Rád vypomůžu“ prohlásil tak nějak ulehčeně.</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Chytla ho za ruku a pokračovala v malém škádlení. „Fajn, takže... kde je pravý Mulder? Co jsi s ním udělal?“ Po chvíli si uvědomila, že podivně ztichnul. „Neusnul si na mých zádech, že ne? … Muldere?“ Otočila se, aby na něj viděla. Ten pohled ji vystrašil k smrti. Mulder byl bledý jako smrt a vypadal myšlenkami na hony vzdálený od reality. „Muldere...“ posadila se obkročmo na jeho stehna a jemně ho pohladila po tváři. Okamžitě na ni upřel zrak. Vlna úzkosti se mísila s vlnou úlevy. Scullyová pochopila, co potřebuje. Dotek. Dotek lidských rukou. Zatápala svými dlaněmi po jeho těle. Po hrudi, po tvářích. Jeho oči se pevně zavřely a ze rtů mu sklouzl lehounký povzdech, jak se na něm zakroutila v bocích. Pomalu se jí poddával. Najednou ji prudce odstrčil a ona polekaně vykřikla.</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Promiň... já... měl bych se obléct“ prohlásil třesoucím se hlasem.</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Co se stalo?“</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ic... nic. Jen se potřebuju sebrat.“ Vyskočil ven z vany a obtočil si ručník kolem pasu. Pak vyběhl do ložnic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Muldere?“ volala za ním. Neodpovídal. Nikdy by jí nelhal. Zabalila se do osušky                a následovala ho. Uzdravoval se, ale nebyl to žádný zázračný skok. Měl před sebou ještě dlouhou pouť. Sám to nemohl zvládnout.</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Když ho uviděla, seděl na kraji postele a tvář měl schovanou v dlaních. „Cítím se, jako bych byl roztržený na dva kusy.“ Ta upřímnost ji překvapila. Byla tak bolestivá. Usedla vedle něj a objala ho. „Bože... jako by uvnitř mého těla žil nějaký cizinec“ pokračoval nešťastně. „Je to zbabělec, Scullyová. Je slabý, zoufalý, vystrašený... a... ubližuje ti. Já ti ubližuju. Co se to se mnou kruci děj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Jen jsi mě překvapil“ ujišťovala ho jemně. „Nic s tebou není, Muldere. Je přirozené, jak se cítíš. Jsi zpátky jen jeden den. Dopřej si trochu času“ pobídla ho tiše. Vzhlédl k ní se směsicí překvapení, viny, empatie. Seděli takhle bez hnutí a čerpali sílu jeden z druhého, když mu Scullyová pootočila hlavu. „Bude to v pořádku“ políbila ho sladce na ústa. Bylo to tak příjemné. Být tak blízko u ní, cítit její lásku. Chtěl víc. Tlačil se do jejích rtů, dokud nepovolily a nepustily ho dál. Jenže se opět stáhl.</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eměli bychom... nevěřím si.“</w:t>
      </w:r>
    </w:p>
    <w:p>
      <w:pPr>
        <w:pStyle w:val="Normal"/>
        <w:jc w:val="both"/>
        <w:rPr>
          <w:rFonts w:eastAsia="Times New Roman" w:cs="Calibri"/>
          <w:lang w:bidi="zxx"/>
        </w:rPr>
      </w:pPr>
      <w:r>
        <w:rPr>
          <w:rFonts w:eastAsia="Times New Roman" w:cs="Calibri"/>
          <w:lang w:bidi="zxx"/>
        </w:rPr>
      </w:r>
    </w:p>
    <w:p>
      <w:pPr>
        <w:pStyle w:val="Normal"/>
        <w:jc w:val="both"/>
        <w:rPr/>
      </w:pPr>
      <w:r>
        <w:rPr>
          <w:rFonts w:eastAsia="Times New Roman" w:cs="Calibri"/>
          <w:lang w:bidi="zxx"/>
        </w:rPr>
        <w:tab/>
        <w:t>Scullyová nedovolila, aby se tahle chvíle stala momentem pochybností a lítosti. Měla jich dost všechny ty měsíce, co byl nezvěstný. Časy takovýchto pocitů minuly. Její oči mu to pověděly. Věděla, že nejde jen o sex, bylo to především o dotycích, znovuspojení, lásce. Po něčem takovém žíznil stejně jako ona po něm.</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Já ti věřím“ řekla.</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i/>
          <w:i/>
          <w:iCs/>
          <w:lang w:bidi="zxx"/>
        </w:rPr>
      </w:pPr>
      <w:r>
        <w:rPr>
          <w:rFonts w:eastAsia="Times New Roman" w:cs="Calibri"/>
          <w:i/>
          <w:iCs/>
          <w:lang w:bidi="zxx"/>
        </w:rPr>
        <w:t>4. část</w:t>
      </w:r>
    </w:p>
    <w:p>
      <w:pPr>
        <w:pStyle w:val="Normal"/>
        <w:jc w:val="both"/>
        <w:rPr>
          <w:rFonts w:eastAsia="Times New Roman" w:cs="Calibri"/>
          <w:i/>
          <w:i/>
          <w:iCs/>
          <w:lang w:bidi="zxx"/>
        </w:rPr>
      </w:pPr>
      <w:r>
        <w:rPr>
          <w:rFonts w:eastAsia="Times New Roman" w:cs="Calibri"/>
          <w:i/>
          <w:iCs/>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edala mu čas dále přemýšlet a sklonila se k němu, donutila ho lehnout na záda, zatímco mokré osušky letěly na zem. Dychtila po milování, rozkoši, potěšení. V jeho očích se však stále zračil odpor. „Ale...“</w:t>
      </w:r>
    </w:p>
    <w:p>
      <w:pPr>
        <w:pStyle w:val="Normal"/>
        <w:jc w:val="both"/>
        <w:rPr>
          <w:rFonts w:eastAsia="Times New Roman" w:cs="Calibri"/>
          <w:lang w:bidi="zxx"/>
        </w:rPr>
      </w:pPr>
      <w:r>
        <w:rPr>
          <w:rFonts w:eastAsia="Times New Roman" w:cs="Calibri"/>
          <w:lang w:bidi="zxx"/>
        </w:rPr>
      </w:r>
    </w:p>
    <w:p>
      <w:pPr>
        <w:pStyle w:val="Normal"/>
        <w:jc w:val="both"/>
        <w:rPr/>
      </w:pPr>
      <w:r>
        <w:rPr>
          <w:rFonts w:eastAsia="Times New Roman" w:cs="Calibri"/>
          <w:lang w:bidi="zxx"/>
        </w:rPr>
        <w:tab/>
        <w:t xml:space="preserve">Přitiskla mu prst na rty, aby ho utišila. „Důvěřuju ti. Miluju tě“ pronesla jednoduše a pak jemně přitiskla své rty do koutku jeho úst. Drobnými polibky pokrývala jeho tváře, bradu, krk. Cítila, jak se pod ní lehounce chvěje. Opět se vrátila k jeho rtům, něžně do nich kousala, dokud se jí nepoddaly. Víc nepotřebovala. Jazykem vklouzla dovnitř a započala hru na přetlačovanou. Jejich ruce bloudily po holé kůži a vypalovaly v ní hřejivé cestičky. Mulder přestal odporovat. Miloval ji. Poskytoval jí rozkoš, jaké se jí dlouho nedostávalo. Spodní části jejich těl se pohnuly. Když ucítila, že do ní vstoupil, napřímila se a on jí položil dlaně na vzedmuté břicho. Místností se neslo jen tiché, vášnivé sténání. Nebylo třeba spěchat. Nebyla minulost ani budoucnost. Jenom prosté </w:t>
      </w:r>
      <w:r>
        <w:rPr>
          <w:rFonts w:eastAsia="Times New Roman" w:cs="Calibri"/>
          <w:i/>
          <w:iCs/>
          <w:lang w:bidi="zxx"/>
        </w:rPr>
        <w:t>teď</w:t>
      </w:r>
      <w:r>
        <w:rPr>
          <w:rFonts w:eastAsia="Times New Roman" w:cs="Calibri"/>
          <w:lang w:bidi="zxx"/>
        </w:rPr>
        <w:t xml:space="preserve">. Dotek, chuť, pocit, vůně – teď. Ruce a ústa pokračovaly v pátrání. Rozkoš byla měřítkem jejich skutečnosti. Padali do studně opravdové radosti z opětovného spojení. Jako vždy ho naplňovala      a on naplňoval ji. Tvořili dvě poloviny jednoho celku. Stoupal v něm podivný klid, jak se nepřestávali pohybovat v dokonalém rytmickém souznění. Tělesný žár konečně dosáhl vrcholu. Oba se nekontrolovatelně třásli, když je zasáhla hlavní vlna současně. Když jejich srdce zpomalila svůj tep, Mulderova tvář se zabořila do jejího krku, Scullyová mu uhlazovala drobnými prsty mokré vlasy z čela a mezi sebou chovali jako největší poklad své nenarozené děťátko. </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Během následujících dní se milovali ještě mockrát a vypadalo to, že se hned tak jeden druhého nenabaží. Mulder s potěšením objevoval všechny těhotenské změny jejího těla. Scullyová   s překvapením zjišťovala, že nachází stále nová a nová vzrušující zákoutí. Jejich láska jim dávala šanci na normální život, což bylo nejdůležitější.</w:t>
      </w:r>
    </w:p>
    <w:p>
      <w:pPr>
        <w:pStyle w:val="Normal"/>
        <w:jc w:val="both"/>
        <w:rPr>
          <w:rFonts w:eastAsia="Times New Roman" w:cs="Calibri"/>
          <w:lang w:bidi="zxx"/>
        </w:rPr>
      </w:pPr>
      <w:r>
        <w:rPr>
          <w:rFonts w:eastAsia="Times New Roman" w:cs="Calibri"/>
          <w:lang w:bidi="zxx"/>
        </w:rPr>
        <w:tab/>
        <w:t>Mluvili hodně o dítěti – o obavách, o snech. Scullyová Muldera opakovaně ujišťovala, že je všechno v pořádku. Jeho starosti mu nemohla zazlívat, sama se nechala vyšetřit snad tuctem různých lékařů – krevní testy dělali i Střelci – než akceptovala fakt, že plod, který v sobě nosila, je opravdu jejich dětátkem, zdravým a silným.</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pPr>
      <w:r>
        <w:rPr>
          <w:rFonts w:eastAsia="Times New Roman" w:cs="Calibri"/>
          <w:lang w:bidi="zxx"/>
        </w:rPr>
        <w:tab/>
      </w:r>
      <w:r>
        <w:rPr>
          <w:rFonts w:eastAsia="Times New Roman" w:cs="Calibri"/>
          <w:i/>
          <w:iCs/>
          <w:lang w:bidi="zxx"/>
        </w:rPr>
        <w:t>Zima. Nesmírná zima. Mimozemský lovec stál vedle vany s ledovou vodou. „Slyšel jsem, že jsi dnes ráno zase nechtěl poslouchat. Na to nemáme čas.“</w:t>
      </w:r>
    </w:p>
    <w:p>
      <w:pPr>
        <w:pStyle w:val="Normal"/>
        <w:jc w:val="both"/>
        <w:rPr>
          <w:rFonts w:eastAsia="Times New Roman" w:cs="Calibri"/>
          <w:i/>
          <w:i/>
          <w:iCs/>
          <w:lang w:bidi="zxx"/>
        </w:rPr>
      </w:pPr>
      <w:r>
        <w:rPr>
          <w:rFonts w:eastAsia="Times New Roman" w:cs="Calibri"/>
          <w:i/>
          <w:iCs/>
          <w:lang w:bidi="zxx"/>
        </w:rPr>
      </w:r>
    </w:p>
    <w:p>
      <w:pPr>
        <w:pStyle w:val="Normal"/>
        <w:jc w:val="both"/>
        <w:rPr>
          <w:rFonts w:eastAsia="Times New Roman" w:cs="Calibri"/>
          <w:i/>
          <w:i/>
          <w:iCs/>
          <w:lang w:bidi="zxx"/>
        </w:rPr>
      </w:pPr>
      <w:r>
        <w:rPr>
          <w:rFonts w:eastAsia="Times New Roman" w:cs="Calibri"/>
          <w:i/>
          <w:iCs/>
          <w:lang w:bidi="zxx"/>
        </w:rPr>
        <w:tab/>
      </w:r>
    </w:p>
    <w:p>
      <w:pPr>
        <w:pStyle w:val="Normal"/>
        <w:jc w:val="both"/>
        <w:rPr>
          <w:rFonts w:eastAsia="Times New Roman" w:cs="Calibri"/>
          <w:lang w:bidi="zxx"/>
        </w:rPr>
      </w:pPr>
      <w:r>
        <w:rPr>
          <w:rFonts w:eastAsia="Times New Roman" w:cs="Calibri"/>
          <w:lang w:bidi="zxx"/>
        </w:rPr>
        <w:tab/>
        <w:t>„Muldere! Muldere, vzbuď se!“ Mulder se divoce třásl vsugerovaným pocitem chladu, který rval jeho tělo na kusy. Přidušeně lapal po dechu. Scullyová se rychle ujistila, že nemá v krku žádnou překážku. Jenže on se pořád dusil. Dýchání se stávalo stále mělčím a povrchnějším. V mžiku vytáhla ze skříně deku a zabalila ho do ní. Pak ho sevřela v náručí a pevně držela.</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pPr>
      <w:r>
        <w:rPr>
          <w:rFonts w:eastAsia="Times New Roman" w:cs="Calibri"/>
          <w:lang w:bidi="zxx"/>
        </w:rPr>
        <w:tab/>
      </w:r>
      <w:r>
        <w:rPr>
          <w:rFonts w:eastAsia="Times New Roman" w:cs="Calibri"/>
          <w:i/>
          <w:iCs/>
          <w:lang w:bidi="zxx"/>
        </w:rPr>
        <w:t>„Myslel jsem, že jsi to pochopil. Ta žena je pryč... ale možná vidět znamená uvěřit. Chtěl bys vědět, jak se to stalo?“</w:t>
      </w:r>
    </w:p>
    <w:p>
      <w:pPr>
        <w:pStyle w:val="Normal"/>
        <w:jc w:val="both"/>
        <w:rPr>
          <w:rFonts w:eastAsia="Times New Roman" w:cs="Calibri"/>
          <w:i/>
          <w:i/>
          <w:iCs/>
          <w:lang w:bidi="zxx"/>
        </w:rPr>
      </w:pPr>
      <w:r>
        <w:rPr>
          <w:rFonts w:eastAsia="Times New Roman" w:cs="Calibri"/>
          <w:i/>
          <w:iCs/>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e. Prosím, ne. Bože...“ prosil ve svém deliriu.</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Jsi v bezpečí. Nikdo tě už nevezme. Nikdy“ promlouvala k němu vážně.</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 xml:space="preserve">Mulderovy oči se vyděšeně rozevřely. </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i/>
          <w:i/>
          <w:iCs/>
          <w:lang w:bidi="zxx"/>
        </w:rPr>
      </w:pPr>
      <w:r>
        <w:rPr>
          <w:rFonts w:eastAsia="Times New Roman" w:cs="Calibri"/>
          <w:i/>
          <w:iCs/>
          <w:lang w:bidi="zxx"/>
        </w:rPr>
        <w:tab/>
        <w:t xml:space="preserve">Vypadni z mé hlavy! Zmiz! Ty hajzle! </w:t>
      </w:r>
    </w:p>
    <w:p>
      <w:pPr>
        <w:pStyle w:val="Normal"/>
        <w:jc w:val="both"/>
        <w:rPr>
          <w:rFonts w:eastAsia="Times New Roman" w:cs="Calibri"/>
          <w:i/>
          <w:i/>
          <w:iCs/>
          <w:lang w:bidi="zxx"/>
        </w:rPr>
      </w:pPr>
      <w:r>
        <w:rPr>
          <w:rFonts w:eastAsia="Times New Roman" w:cs="Calibri"/>
          <w:i/>
          <w:iCs/>
          <w:lang w:bidi="zxx"/>
        </w:rPr>
      </w:r>
    </w:p>
    <w:p>
      <w:pPr>
        <w:pStyle w:val="Normal"/>
        <w:jc w:val="both"/>
        <w:rPr>
          <w:rFonts w:eastAsia="Times New Roman" w:cs="Calibri"/>
          <w:lang w:bidi="zxx"/>
        </w:rPr>
      </w:pPr>
      <w:r>
        <w:rPr>
          <w:rFonts w:eastAsia="Times New Roman" w:cs="Calibri"/>
          <w:lang w:bidi="zxx"/>
        </w:rPr>
      </w:r>
    </w:p>
    <w:p>
      <w:pPr>
        <w:pStyle w:val="Normal"/>
        <w:jc w:val="both"/>
        <w:rPr/>
      </w:pPr>
      <w:r>
        <w:rPr>
          <w:rFonts w:eastAsia="Times New Roman" w:cs="Calibri"/>
          <w:i/>
          <w:iCs/>
          <w:lang w:bidi="zxx"/>
        </w:rPr>
        <w:tab/>
      </w:r>
      <w:r>
        <w:rPr>
          <w:rFonts w:eastAsia="Times New Roman" w:cs="Calibri"/>
          <w:lang w:bidi="zxx"/>
        </w:rPr>
        <w:t>V jeho mysli se odehrávala scéna jako z hororu.</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pPr>
      <w:r>
        <w:rPr>
          <w:rFonts w:eastAsia="Times New Roman" w:cs="Calibri"/>
          <w:lang w:bidi="zxx"/>
        </w:rPr>
        <w:tab/>
      </w:r>
      <w:r>
        <w:rPr>
          <w:rFonts w:eastAsia="Times New Roman" w:cs="Calibri"/>
          <w:i/>
          <w:iCs/>
          <w:lang w:bidi="zxx"/>
        </w:rPr>
        <w:t>Skyland Mountain. „Muldere?“ Scullyová utíkala k jeho přeludu.</w:t>
      </w:r>
    </w:p>
    <w:p>
      <w:pPr>
        <w:pStyle w:val="Normal"/>
        <w:jc w:val="both"/>
        <w:rPr>
          <w:rFonts w:eastAsia="Times New Roman" w:cs="Calibri"/>
          <w:i/>
          <w:i/>
          <w:iCs/>
          <w:lang w:bidi="zxx"/>
        </w:rPr>
      </w:pPr>
      <w:r>
        <w:rPr>
          <w:rFonts w:eastAsia="Times New Roman" w:cs="Calibri"/>
          <w:i/>
          <w:iCs/>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e! Scullyová, stůj! Nedělej to!“</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Jsem přímo tady, Muldere. Nikam nepůjdu“ ujišťovala ho a tiskla ho k sobě blíž.</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pPr>
      <w:r>
        <w:rPr>
          <w:rFonts w:eastAsia="Times New Roman" w:cs="Calibri"/>
          <w:lang w:bidi="zxx"/>
        </w:rPr>
        <w:tab/>
      </w:r>
      <w:r>
        <w:rPr>
          <w:rFonts w:eastAsia="Times New Roman" w:cs="Calibri"/>
          <w:i/>
          <w:iCs/>
          <w:lang w:bidi="zxx"/>
        </w:rPr>
        <w:t>Objala toho podvodníka. „Scullyová.“</w:t>
      </w:r>
    </w:p>
    <w:p>
      <w:pPr>
        <w:pStyle w:val="Normal"/>
        <w:jc w:val="both"/>
        <w:rPr>
          <w:rFonts w:eastAsia="Times New Roman" w:cs="Calibri"/>
          <w:i/>
          <w:i/>
          <w:iCs/>
          <w:lang w:bidi="zxx"/>
        </w:rPr>
      </w:pPr>
      <w:r>
        <w:rPr>
          <w:rFonts w:eastAsia="Times New Roman" w:cs="Calibri"/>
          <w:i/>
          <w:iCs/>
          <w:lang w:bidi="zxx"/>
        </w:rPr>
      </w:r>
    </w:p>
    <w:p>
      <w:pPr>
        <w:pStyle w:val="Normal"/>
        <w:jc w:val="both"/>
        <w:rPr>
          <w:rFonts w:eastAsia="Times New Roman" w:cs="Calibri"/>
          <w:i/>
          <w:i/>
          <w:iCs/>
          <w:lang w:bidi="zxx"/>
        </w:rPr>
      </w:pPr>
      <w:r>
        <w:rPr>
          <w:rFonts w:eastAsia="Times New Roman" w:cs="Calibri"/>
          <w:i/>
          <w:iCs/>
          <w:lang w:bidi="zxx"/>
        </w:rPr>
        <w:tab/>
        <w:t>„Jak jsi se sem dostal? Jsi v pořádku?“ sevřela ho v náručí a prohlížela si každičký kousíček jeho těla, aby se ujistila, že není zraněný.</w:t>
      </w:r>
    </w:p>
    <w:p>
      <w:pPr>
        <w:pStyle w:val="Normal"/>
        <w:jc w:val="both"/>
        <w:rPr>
          <w:rFonts w:eastAsia="Times New Roman" w:cs="Calibri"/>
          <w:i/>
          <w:i/>
          <w:iCs/>
          <w:lang w:bidi="zxx"/>
        </w:rPr>
      </w:pPr>
      <w:r>
        <w:rPr>
          <w:rFonts w:eastAsia="Times New Roman" w:cs="Calibri"/>
          <w:i/>
          <w:iCs/>
          <w:lang w:bidi="zxx"/>
        </w:rPr>
      </w:r>
    </w:p>
    <w:p>
      <w:pPr>
        <w:pStyle w:val="Normal"/>
        <w:jc w:val="both"/>
        <w:rPr>
          <w:rFonts w:eastAsia="Times New Roman" w:cs="Calibri"/>
          <w:i/>
          <w:i/>
          <w:iCs/>
          <w:lang w:bidi="zxx"/>
        </w:rPr>
      </w:pPr>
      <w:r>
        <w:rPr>
          <w:rFonts w:eastAsia="Times New Roman" w:cs="Calibri"/>
          <w:i/>
          <w:iCs/>
          <w:lang w:bidi="zxx"/>
        </w:rPr>
        <w:tab/>
        <w:t>„Je mi fajn. Ale vážně nevím, jak jsem se tady ocitl.“</w:t>
      </w:r>
    </w:p>
    <w:p>
      <w:pPr>
        <w:pStyle w:val="Normal"/>
        <w:jc w:val="both"/>
        <w:rPr>
          <w:rFonts w:eastAsia="Times New Roman" w:cs="Calibri"/>
          <w:i/>
          <w:i/>
          <w:iCs/>
          <w:lang w:bidi="zxx"/>
        </w:rPr>
      </w:pPr>
      <w:r>
        <w:rPr>
          <w:rFonts w:eastAsia="Times New Roman" w:cs="Calibri"/>
          <w:i/>
          <w:iCs/>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 xml:space="preserve">„Jdi od ní pryč! Zabiju tě! Přísahám Bohu, zabiju tě!“ Jeho tělo se více netřáslo. Sálalo bezmocným vztekem. Scullyová ho mohla jen pevně držet. On mohl jen bezmocně sledovat běh následujících událostí. </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pPr>
      <w:r>
        <w:rPr>
          <w:rFonts w:eastAsia="Times New Roman" w:cs="Calibri"/>
          <w:lang w:bidi="zxx"/>
        </w:rPr>
        <w:tab/>
      </w:r>
      <w:r>
        <w:rPr>
          <w:rFonts w:eastAsia="Times New Roman" w:cs="Calibri"/>
          <w:i/>
          <w:iCs/>
          <w:lang w:bidi="zxx"/>
        </w:rPr>
        <w:t>„To nevadí. Pojď se mnou domů.“</w:t>
      </w:r>
    </w:p>
    <w:p>
      <w:pPr>
        <w:pStyle w:val="Normal"/>
        <w:jc w:val="both"/>
        <w:rPr>
          <w:rFonts w:eastAsia="Times New Roman" w:cs="Calibri"/>
          <w:i/>
          <w:i/>
          <w:iCs/>
          <w:lang w:bidi="zxx"/>
        </w:rPr>
      </w:pPr>
      <w:r>
        <w:rPr>
          <w:rFonts w:eastAsia="Times New Roman" w:cs="Calibri"/>
          <w:i/>
          <w:iCs/>
          <w:lang w:bidi="zxx"/>
        </w:rPr>
      </w:r>
    </w:p>
    <w:p>
      <w:pPr>
        <w:pStyle w:val="Normal"/>
        <w:jc w:val="both"/>
        <w:rPr>
          <w:rFonts w:eastAsia="Times New Roman" w:cs="Calibri"/>
          <w:i/>
          <w:i/>
          <w:iCs/>
          <w:lang w:bidi="zxx"/>
        </w:rPr>
      </w:pPr>
      <w:r>
        <w:rPr>
          <w:rFonts w:eastAsia="Times New Roman" w:cs="Calibri"/>
          <w:i/>
          <w:iCs/>
          <w:lang w:bidi="zxx"/>
        </w:rPr>
        <w:tab/>
        <w:t>„Vlastně potřebuju, abys šla ty se mnou.“</w:t>
      </w:r>
    </w:p>
    <w:p>
      <w:pPr>
        <w:pStyle w:val="Normal"/>
        <w:jc w:val="both"/>
        <w:rPr>
          <w:rFonts w:eastAsia="Times New Roman" w:cs="Calibri"/>
          <w:i/>
          <w:i/>
          <w:iCs/>
          <w:lang w:bidi="zxx"/>
        </w:rPr>
      </w:pPr>
      <w:r>
        <w:rPr>
          <w:rFonts w:eastAsia="Times New Roman" w:cs="Calibri"/>
          <w:i/>
          <w:iCs/>
          <w:lang w:bidi="zxx"/>
        </w:rPr>
      </w:r>
    </w:p>
    <w:p>
      <w:pPr>
        <w:pStyle w:val="Normal"/>
        <w:jc w:val="both"/>
        <w:rPr>
          <w:rFonts w:eastAsia="Times New Roman" w:cs="Calibri"/>
          <w:i/>
          <w:i/>
          <w:iCs/>
          <w:lang w:bidi="zxx"/>
        </w:rPr>
      </w:pPr>
      <w:r>
        <w:rPr>
          <w:rFonts w:eastAsia="Times New Roman" w:cs="Calibri"/>
          <w:i/>
          <w:iCs/>
          <w:lang w:bidi="zxx"/>
        </w:rPr>
        <w:tab/>
        <w:t>„Teď? Kam?“</w:t>
      </w:r>
    </w:p>
    <w:p>
      <w:pPr>
        <w:pStyle w:val="Normal"/>
        <w:jc w:val="both"/>
        <w:rPr>
          <w:rFonts w:eastAsia="Times New Roman" w:cs="Calibri"/>
          <w:i/>
          <w:i/>
          <w:iCs/>
          <w:lang w:bidi="zxx"/>
        </w:rPr>
      </w:pPr>
      <w:r>
        <w:rPr>
          <w:rFonts w:eastAsia="Times New Roman" w:cs="Calibri"/>
          <w:i/>
          <w:iCs/>
          <w:lang w:bidi="zxx"/>
        </w:rPr>
      </w:r>
    </w:p>
    <w:p>
      <w:pPr>
        <w:pStyle w:val="Normal"/>
        <w:jc w:val="both"/>
        <w:rPr>
          <w:rFonts w:eastAsia="Times New Roman" w:cs="Calibri"/>
          <w:i/>
          <w:i/>
          <w:iCs/>
          <w:lang w:bidi="zxx"/>
        </w:rPr>
      </w:pPr>
      <w:r>
        <w:rPr>
          <w:rFonts w:eastAsia="Times New Roman" w:cs="Calibri"/>
          <w:i/>
          <w:iCs/>
          <w:lang w:bidi="zxx"/>
        </w:rPr>
        <w:tab/>
        <w:t>„Není čas na vysvětlování. Pojď. Musíme jít, než bude pozdě.“</w:t>
      </w:r>
    </w:p>
    <w:p>
      <w:pPr>
        <w:pStyle w:val="Normal"/>
        <w:jc w:val="both"/>
        <w:rPr>
          <w:rFonts w:eastAsia="Times New Roman" w:cs="Calibri"/>
          <w:i/>
          <w:i/>
          <w:iCs/>
          <w:lang w:bidi="zxx"/>
        </w:rPr>
      </w:pPr>
      <w:r>
        <w:rPr>
          <w:rFonts w:eastAsia="Times New Roman" w:cs="Calibri"/>
          <w:i/>
          <w:iCs/>
          <w:lang w:bidi="zxx"/>
        </w:rPr>
      </w:r>
    </w:p>
    <w:p>
      <w:pPr>
        <w:pStyle w:val="Normal"/>
        <w:jc w:val="both"/>
        <w:rPr>
          <w:rFonts w:eastAsia="Times New Roman" w:cs="Calibri"/>
          <w:i/>
          <w:i/>
          <w:iCs/>
          <w:lang w:bidi="zxx"/>
        </w:rPr>
      </w:pPr>
      <w:r>
        <w:rPr>
          <w:rFonts w:eastAsia="Times New Roman" w:cs="Calibri"/>
          <w:i/>
          <w:iCs/>
          <w:lang w:bidi="zxx"/>
        </w:rPr>
        <w:tab/>
        <w:t>„Ale, Muldere, my... Právě ses mi vrátil. Já nechci...“</w:t>
      </w:r>
    </w:p>
    <w:p>
      <w:pPr>
        <w:pStyle w:val="Normal"/>
        <w:jc w:val="both"/>
        <w:rPr>
          <w:rFonts w:eastAsia="Times New Roman" w:cs="Calibri"/>
          <w:i/>
          <w:i/>
          <w:iCs/>
          <w:lang w:bidi="zxx"/>
        </w:rPr>
      </w:pPr>
      <w:r>
        <w:rPr>
          <w:rFonts w:eastAsia="Times New Roman" w:cs="Calibri"/>
          <w:i/>
          <w:iCs/>
          <w:lang w:bidi="zxx"/>
        </w:rPr>
      </w:r>
    </w:p>
    <w:p>
      <w:pPr>
        <w:pStyle w:val="Normal"/>
        <w:jc w:val="both"/>
        <w:rPr>
          <w:rFonts w:eastAsia="Times New Roman" w:cs="Calibri"/>
          <w:i/>
          <w:i/>
          <w:iCs/>
          <w:lang w:bidi="zxx"/>
        </w:rPr>
      </w:pPr>
      <w:r>
        <w:rPr>
          <w:rFonts w:eastAsia="Times New Roman" w:cs="Calibri"/>
          <w:i/>
          <w:iCs/>
          <w:lang w:bidi="zxx"/>
        </w:rPr>
        <w:tab/>
        <w:t>„Řekl jsem, že nemáme moc času... Kruci!... Copak mi nevěříš? Tak se hni“ pobídl ji hrubě.</w:t>
      </w:r>
    </w:p>
    <w:p>
      <w:pPr>
        <w:pStyle w:val="Normal"/>
        <w:jc w:val="both"/>
        <w:rPr>
          <w:rFonts w:eastAsia="Times New Roman" w:cs="Calibri"/>
          <w:i/>
          <w:i/>
          <w:iCs/>
          <w:lang w:bidi="zxx"/>
        </w:rPr>
      </w:pPr>
      <w:r>
        <w:rPr>
          <w:rFonts w:eastAsia="Times New Roman" w:cs="Calibri"/>
          <w:i/>
          <w:iCs/>
          <w:lang w:bidi="zxx"/>
        </w:rPr>
      </w:r>
    </w:p>
    <w:p>
      <w:pPr>
        <w:pStyle w:val="Normal"/>
        <w:jc w:val="both"/>
        <w:rPr>
          <w:rFonts w:eastAsia="Times New Roman" w:cs="Calibri"/>
          <w:i/>
          <w:i/>
          <w:iCs/>
          <w:lang w:bidi="zxx"/>
        </w:rPr>
      </w:pPr>
      <w:r>
        <w:rPr>
          <w:rFonts w:eastAsia="Times New Roman" w:cs="Calibri"/>
          <w:i/>
          <w:iCs/>
          <w:lang w:bidi="zxx"/>
        </w:rPr>
        <w:tab/>
        <w:t>Scullyová ztuhla. Tohle nebyl její Mulder. Odtáhla se. „Kde je Mulder? Co jsi s ním udělal?“</w:t>
      </w:r>
    </w:p>
    <w:p>
      <w:pPr>
        <w:pStyle w:val="Normal"/>
        <w:jc w:val="both"/>
        <w:rPr>
          <w:rFonts w:eastAsia="Times New Roman" w:cs="Calibri"/>
          <w:i/>
          <w:i/>
          <w:iCs/>
          <w:lang w:bidi="zxx"/>
        </w:rPr>
      </w:pPr>
      <w:r>
        <w:rPr>
          <w:rFonts w:eastAsia="Times New Roman" w:cs="Calibri"/>
          <w:i/>
          <w:iCs/>
          <w:lang w:bidi="zxx"/>
        </w:rPr>
      </w:r>
    </w:p>
    <w:p>
      <w:pPr>
        <w:pStyle w:val="Normal"/>
        <w:jc w:val="both"/>
        <w:rPr>
          <w:rFonts w:eastAsia="Times New Roman" w:cs="Calibri"/>
          <w:i/>
          <w:i/>
          <w:iCs/>
          <w:lang w:bidi="zxx"/>
        </w:rPr>
      </w:pPr>
      <w:r>
        <w:rPr>
          <w:rFonts w:eastAsia="Times New Roman" w:cs="Calibri"/>
          <w:i/>
          <w:iCs/>
          <w:lang w:bidi="zxx"/>
        </w:rPr>
        <w:tab/>
        <w:t>Mimozemský lovec kráčel směrem k ní. „Co to děláš, Scullyová? To jsem já, Mulder. Na tohle nemáme čas.“</w:t>
      </w:r>
    </w:p>
    <w:p>
      <w:pPr>
        <w:pStyle w:val="Normal"/>
        <w:jc w:val="both"/>
        <w:rPr>
          <w:rFonts w:eastAsia="Times New Roman" w:cs="Calibri"/>
          <w:i/>
          <w:i/>
          <w:iCs/>
          <w:lang w:bidi="zxx"/>
        </w:rPr>
      </w:pPr>
      <w:r>
        <w:rPr>
          <w:rFonts w:eastAsia="Times New Roman" w:cs="Calibri"/>
          <w:i/>
          <w:iCs/>
          <w:lang w:bidi="zxx"/>
        </w:rPr>
      </w:r>
    </w:p>
    <w:p>
      <w:pPr>
        <w:pStyle w:val="Normal"/>
        <w:jc w:val="both"/>
        <w:rPr>
          <w:rFonts w:eastAsia="Times New Roman" w:cs="Calibri"/>
          <w:i/>
          <w:i/>
          <w:iCs/>
          <w:lang w:bidi="zxx"/>
        </w:rPr>
      </w:pPr>
      <w:r>
        <w:rPr>
          <w:rFonts w:eastAsia="Times New Roman" w:cs="Calibri"/>
          <w:i/>
          <w:iCs/>
          <w:lang w:bidi="zxx"/>
        </w:rPr>
        <w:tab/>
        <w:t>„Já vím, kdo jsi“ vyštěkla zuřivě. „Řekni mi, kde je!“</w:t>
      </w:r>
    </w:p>
    <w:p>
      <w:pPr>
        <w:pStyle w:val="Normal"/>
        <w:jc w:val="both"/>
        <w:rPr>
          <w:rFonts w:eastAsia="Times New Roman" w:cs="Calibri"/>
          <w:i/>
          <w:i/>
          <w:iCs/>
          <w:lang w:bidi="zxx"/>
        </w:rPr>
      </w:pPr>
      <w:r>
        <w:rPr>
          <w:rFonts w:eastAsia="Times New Roman" w:cs="Calibri"/>
          <w:i/>
          <w:iCs/>
          <w:lang w:bidi="zxx"/>
        </w:rPr>
      </w:r>
    </w:p>
    <w:p>
      <w:pPr>
        <w:pStyle w:val="Normal"/>
        <w:jc w:val="both"/>
        <w:rPr>
          <w:rFonts w:eastAsia="Times New Roman" w:cs="Calibri"/>
          <w:i/>
          <w:i/>
          <w:iCs/>
          <w:lang w:bidi="zxx"/>
        </w:rPr>
      </w:pPr>
      <w:r>
        <w:rPr>
          <w:rFonts w:eastAsia="Times New Roman" w:cs="Calibri"/>
          <w:i/>
          <w:iCs/>
          <w:lang w:bidi="zxx"/>
        </w:rPr>
        <w:tab/>
        <w:t>Zlověstný škleb přejel po jeho tváři. „Doufal jsem, že si tyhle scény ušetříme.“</w:t>
      </w:r>
    </w:p>
    <w:p>
      <w:pPr>
        <w:pStyle w:val="Normal"/>
        <w:jc w:val="both"/>
        <w:rPr>
          <w:rFonts w:eastAsia="Times New Roman" w:cs="Calibri"/>
          <w:i/>
          <w:i/>
          <w:iCs/>
          <w:lang w:bidi="zxx"/>
        </w:rPr>
      </w:pPr>
      <w:r>
        <w:rPr>
          <w:rFonts w:eastAsia="Times New Roman" w:cs="Calibri"/>
          <w:i/>
          <w:iCs/>
          <w:lang w:bidi="zxx"/>
        </w:rPr>
      </w:r>
    </w:p>
    <w:p>
      <w:pPr>
        <w:pStyle w:val="Normal"/>
        <w:jc w:val="both"/>
        <w:rPr>
          <w:rFonts w:eastAsia="Times New Roman" w:cs="Calibri"/>
          <w:i/>
          <w:i/>
          <w:iCs/>
          <w:lang w:bidi="zxx"/>
        </w:rPr>
      </w:pPr>
      <w:r>
        <w:rPr>
          <w:rFonts w:eastAsia="Times New Roman" w:cs="Calibri"/>
          <w:i/>
          <w:iCs/>
          <w:lang w:bidi="zxx"/>
        </w:rPr>
        <w:tab/>
        <w:t>Scullyová vytáhla zbraň a namířila ji na něj. „Kde je Mulder?“</w:t>
      </w:r>
    </w:p>
    <w:p>
      <w:pPr>
        <w:pStyle w:val="Normal"/>
        <w:jc w:val="both"/>
        <w:rPr>
          <w:rFonts w:eastAsia="Times New Roman" w:cs="Calibri"/>
          <w:i/>
          <w:i/>
          <w:iCs/>
          <w:lang w:bidi="zxx"/>
        </w:rPr>
      </w:pPr>
      <w:r>
        <w:rPr>
          <w:rFonts w:eastAsia="Times New Roman" w:cs="Calibri"/>
          <w:i/>
          <w:iCs/>
          <w:lang w:bidi="zxx"/>
        </w:rPr>
      </w:r>
    </w:p>
    <w:p>
      <w:pPr>
        <w:pStyle w:val="Normal"/>
        <w:jc w:val="both"/>
        <w:rPr>
          <w:rFonts w:eastAsia="Times New Roman" w:cs="Calibri"/>
          <w:i/>
          <w:i/>
          <w:iCs/>
          <w:lang w:bidi="zxx"/>
        </w:rPr>
      </w:pPr>
      <w:r>
        <w:rPr>
          <w:rFonts w:eastAsia="Times New Roman" w:cs="Calibri"/>
          <w:i/>
          <w:iCs/>
          <w:lang w:bidi="zxx"/>
        </w:rPr>
      </w:r>
    </w:p>
    <w:p>
      <w:pPr>
        <w:pStyle w:val="Normal"/>
        <w:jc w:val="both"/>
        <w:rPr/>
      </w:pPr>
      <w:r>
        <w:rPr>
          <w:rFonts w:eastAsia="Times New Roman" w:cs="Calibri"/>
          <w:i/>
          <w:iCs/>
          <w:lang w:bidi="zxx"/>
        </w:rPr>
        <w:tab/>
      </w:r>
      <w:r>
        <w:rPr>
          <w:rFonts w:eastAsia="Times New Roman" w:cs="Calibri"/>
          <w:lang w:bidi="zxx"/>
        </w:rPr>
        <w:t>„Scullyová! Utíkej! No tak...“</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 xml:space="preserve">Scullyová se k němu tiskla. </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 xml:space="preserve">&lt; Co to jen vidí? &gt; </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Muldere. Muldere! Nic mi není. Všechno je  v pořádku.“</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pPr>
      <w:r>
        <w:rPr>
          <w:rFonts w:eastAsia="Times New Roman" w:cs="Calibri"/>
          <w:lang w:bidi="zxx"/>
        </w:rPr>
        <w:tab/>
      </w:r>
      <w:r>
        <w:rPr>
          <w:rFonts w:eastAsia="Times New Roman" w:cs="Calibri"/>
          <w:i/>
          <w:iCs/>
          <w:lang w:bidi="zxx"/>
        </w:rPr>
        <w:t>„Tohle nechceš udělat“ varoval ji lovec s Mulderovou tváří.</w:t>
      </w:r>
    </w:p>
    <w:p>
      <w:pPr>
        <w:pStyle w:val="Normal"/>
        <w:jc w:val="both"/>
        <w:rPr>
          <w:rFonts w:eastAsia="Times New Roman" w:cs="Calibri"/>
          <w:i/>
          <w:i/>
          <w:iCs/>
          <w:lang w:bidi="zxx"/>
        </w:rPr>
      </w:pPr>
      <w:r>
        <w:rPr>
          <w:rFonts w:eastAsia="Times New Roman" w:cs="Calibri"/>
          <w:i/>
          <w:iCs/>
          <w:lang w:bidi="zxx"/>
        </w:rPr>
      </w:r>
    </w:p>
    <w:p>
      <w:pPr>
        <w:pStyle w:val="Normal"/>
        <w:jc w:val="both"/>
        <w:rPr>
          <w:rFonts w:eastAsia="Times New Roman" w:cs="Calibri"/>
          <w:i/>
          <w:i/>
          <w:iCs/>
          <w:lang w:bidi="zxx"/>
        </w:rPr>
      </w:pPr>
      <w:r>
        <w:rPr>
          <w:rFonts w:eastAsia="Times New Roman" w:cs="Calibri"/>
          <w:i/>
          <w:iCs/>
          <w:lang w:bidi="zxx"/>
        </w:rPr>
        <w:tab/>
        <w:t>„Sklapni!“ ječela.</w:t>
      </w:r>
    </w:p>
    <w:p>
      <w:pPr>
        <w:pStyle w:val="Normal"/>
        <w:jc w:val="both"/>
        <w:rPr>
          <w:rFonts w:eastAsia="Times New Roman" w:cs="Calibri"/>
          <w:i/>
          <w:i/>
          <w:iCs/>
          <w:lang w:bidi="zxx"/>
        </w:rPr>
      </w:pPr>
      <w:r>
        <w:rPr>
          <w:rFonts w:eastAsia="Times New Roman" w:cs="Calibri"/>
          <w:i/>
          <w:iCs/>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Poslední scéna dramatu Mulderovi sebrala poslední zbytky příčetnosti.</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pPr>
      <w:r>
        <w:rPr>
          <w:rFonts w:eastAsia="Times New Roman" w:cs="Calibri"/>
          <w:lang w:bidi="zxx"/>
        </w:rPr>
        <w:tab/>
      </w:r>
      <w:r>
        <w:rPr>
          <w:rFonts w:eastAsia="Times New Roman" w:cs="Calibri"/>
          <w:i/>
          <w:iCs/>
          <w:lang w:bidi="zxx"/>
        </w:rPr>
        <w:t>Lovec se k ní přiblížil tak rychle, že to ani nestačila zaregistrovat. Sevřel jí paži do kleští      a málem ji zvedl ze země. Druhou rukou jí zkroutil zápěstí se zbraní tak, že teď mířila sama sobě pod čelist a...</w:t>
      </w:r>
    </w:p>
    <w:p>
      <w:pPr>
        <w:pStyle w:val="Normal"/>
        <w:jc w:val="both"/>
        <w:rPr>
          <w:rFonts w:eastAsia="Times New Roman" w:cs="Calibri"/>
          <w:i/>
          <w:i/>
          <w:iCs/>
          <w:lang w:bidi="zxx"/>
        </w:rPr>
      </w:pPr>
      <w:r>
        <w:rPr>
          <w:rFonts w:eastAsia="Times New Roman" w:cs="Calibri"/>
          <w:i/>
          <w:iCs/>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Mulder se vymanil z jejího objetí a vyrazil z postele do koupelny. Scullyová ho následovala a klekla si vedle něj s rukou položenou mezi jeho lopatkami, zatímco visel přes záchodové prkýnko. Když ze sebe dostal, co mohl, schoulil se na podlahu do klubíčka. Scullyová se k němu sklonila.</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Co se stalo?“ šeptala.</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Já nemůžu“ vyrážel ze sebe, jak se snažil kontrolovat svou bolest.</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Cože?“ naléhala na něj. „Co ti udělali?“ Mulder se začal odtahovat. „Ne, Muldere. Nedělej to. Nemůžeš se takhle trápit.“</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Všechno to může být jen domeček z karet“ pronesl tiše spíše sám sobě než k ní.</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Co to znamená? Neodstrkuj mě od sebe.“ Viděla, jak jeho tělo tuhne. S něčím bojoval. Přála si, aby tomu rozuměla. Proč jí to nemůže říct?</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emůžu tě znovu ztratit“ řekl vystrašeně.</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eztratíš, Muldere. Jsem přímo tady.“</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 xml:space="preserve">„Lži. Jen lži... Že mi lhali, že ano?“ </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edávalo jí to žádný smysl. V jeho hlase slyšela takové zoufalství, jaké za celých osm let, co byli spolu, nezažila. Zkřivila tvář, když si uvědomila, že si začíná vzpomínat. „Lhali o čem, Mulder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Mulder si sevřel hlavu v dlaních, jako by ho nesnesitelně bolela. „Bože, ať to přestan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epřestane to, dokud to budeš držet v sobě. Musíš to pustit ven.“</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Proč? Proč mi nemůžeš říct, co se ti stalo?“</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Předtím, než si dokázal uvědomit, co vypouští z úst, bolestně vykřikl: „Nejde o to, co se stalo mně... ale co se stalo tobě!“ Oči se mu široce rozevřely. Místnost ztichla. Vypadalo to, že si Mulder myslí, že jeho slova přetrhala všechna křehká pouta a že jednou mrkne a všechno – Scullyová, dítě, pokoj, svět – všechno zmizí.</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Scullyová nakonec to ticho přerušila. „Pokračuj...“ Zavrtěl hlavou. „Ano“ pobídla ho.</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Zíral na ni, dokud se nepodvolil. „Nebyla jsi tam.“</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Muldere, já jsem tě hledala. Bože, tak dlouho jsem tě hledala. Prostě jsem tě nemohla najít. Snažila jsem se...“ V jejím hlase byla zřetelně slyšet vina a omluva zároveň.</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Vztáhl k ní ruce a pohladil ji po tváři. V jeho očích četla to, co potřeboval, aby věděla. Že jí nic nevyčítal. „Oni – mimozemští lovci – jsou jako Gibson. Komunikují skrze myšlenky. Někdy slovy. Někdy slovy a obrazy... Proto byl Gibson pro Kuřáka tak důležitý. Dokud se neobjevil, nikdo nevěřil, že i lidé jsou takové komunikace schopni. Že by mohli odhalit jejich plány a připravit se na invazi. Jakoby viděli do playlistu druhého týmu. Proto každého, kdo vykazoval nějaké zvláštní schopnosti, unesli a podrobně zkoumali. Ostatní jen drželi na samotce. Ale se mnou jednali jinak...“ Na okamžik se odmlčel. Scullyová mu sevřela ruku. „Naočkovali mě... nevím čím. Bylo to, jako bych ležel v ohni... Bojoval jsem, Scullyová. Někdy jsem chtěl umřít, skončit to utrpení... ale nemohl jsem. Nemohl jsem tě vystavit stejné bolesti, jakou jsem zakusil se Samanthou – nikdy se nedozvědět pravdu, jen hledat, všechno marně. Musel jsem se vrátit domů.“ Scullyová těžce polkla a po tváři jí sjela osamocená slza. „Nakonec mi přestali dávat jídlo, dokud jsem nebyl tak slabý, že jsem se sotva dokázal pohnout. Ale i tak jsem vzdoroval. Poznali to, Scullyová. Pochopili, kvůli čemu bojuju... tak mi to vzali.“ Poslední slova sotva slyšela.</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Co tím myslíš?“</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Ukázali... oni... ukázali mi tvoji vraždu“ vyrazil ze sebe a rychle pokračoval: „Pamatuju si, že jsem ležel přivázaný ve vaně s ledovou vodou, aby mi mohli napíchat další injekce. On byl uvnitř mojí hlavy. Zavřel jsem oči a pořád tam byl. Prosil jsem ho, aby přestal... Zabil tě... Já jsem tě zabil... Byla to má chyba... jen moje“ blábolil. „Nemohl jsem jít domů. Nikdy. Už jsi tam nebyla... Nemůžu tě zase ztratit.“</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 xml:space="preserve">&lt; Bože. &gt; </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ebylo to fyzické mučení, které ho nakonec zlomilo. Byla to jeho láska k ní. „Ty jsi doma, Muldere, se mnou“ konejšila ho a nečekala odpověď.</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Jsem? Co je vlastně pravda, Scullyová? Mám tenhle život. Takový, jaký jsem vždycky pro nás dva chtěl. Společný domov s tebou. Rodinu. Všechno vypadá tak skvěle. Příliš skvěle. Co když nic z toho není pravdivé? Co když mi to jen ukazují, aby mě udrželi v klidu? Co když jsem pořád tam? Co když se zítra vzbudím zase v té špinavé, studené kobce?“ Strach a úzkost v jeho hlase jí lámaly srdce. Tohle ho celý čas trápilo? Všechno začínalo dávat smysl – jeho odmítání ji přijmout, nechuť vyprávět o svém únosu.</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Muldere, vím, že je tomu těžké uvěřit, ale tohle je realita. Tohle všechno.“</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Chci uvěřit“ prohlásil trošku ironicky.</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Musela ho přesvědčit. Jinak nikdy nebudou mít klid. Jenže jak? „Poslouchej mě. Kdyby tohle byl jen jejich výtvor, byl by postavený na tvých vzpomínkách, na tvé víře, je to tak? Ty víš, že jsme tohle dítě neměli mít. Mělo to být nemožné. Proč by ti vytvářeli imaginární život, který bys mohl tak lehce odhalit tím, že ti do něj dali syna, o kterém víš, že ho nemůžeš mít? On je kousek, který do skládačky nezapadá, Muldere. On je tvoje pravda.“ Přitiskla mu ruce na své břicho. „Musíš tomu věřit“ usmála se. Uklidnilo ho to. Úlevně vydechl. Seděli na podlaze a přijali jeden druhého. Zdálo se, že z jeho ramen spadla velká tíha. Chvíli to potrvá, ale všechno bude v pořádku. Nebylo už nic, co nemohli ustát. Společně, už nikdy v odloučení.</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ikdy?</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rFonts w:cs="Tahoma"/>
      <w:b/>
      <w:bCs/>
      <w:kern w:val="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02:00Z</dcterms:created>
  <dc:creator>Lucie Dolejšková</dc:creator>
  <dc:description/>
  <cp:keywords/>
  <dc:language>en-US</dc:language>
  <cp:lastModifiedBy>Lucie Dolejšková</cp:lastModifiedBy>
  <cp:lastPrinted>2113-01-01T00:00:00Z</cp:lastPrinted>
  <dcterms:modified xsi:type="dcterms:W3CDTF">2010-02-22T18:07:00Z</dcterms:modified>
  <cp:revision>5</cp:revision>
  <dc:subject/>
  <dc:title/>
</cp:coreProperties>
</file>