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0" w:hanging="0"/>
        <w:jc w:val="both"/>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Přizpůsobe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utor: Tokey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překlad: luc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rating: PG-13</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kategorie: MS married</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poiler: season 6</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uveřejněno: 24.11.2008</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pPr>
      <w:r>
        <w:rPr>
          <w:rFonts w:eastAsia="Times New Roman" w:cs="Times New Roman"/>
          <w:color w:val="auto"/>
          <w:sz w:val="24"/>
          <w:szCs w:val="24"/>
          <w:lang w:val="cs-CZ" w:eastAsia="zxx" w:bidi="zxx"/>
        </w:rPr>
        <w:tab/>
        <w:t xml:space="preserve">Jak roky našeho partnerství ubíhaly, dostali jsme se se Scullyovou jeden druhému do mysli tak, že už zbýval jen krůček k hlubšímu citu. Po pravdě řečeno, má náklonnost ke Scullyové klíčila a rostla už ode dne, kdy jsme se poprvé setkali. Ovšem dokud jsem se nerozhodl jí udělit tu </w:t>
      </w:r>
      <w:r>
        <w:rPr>
          <w:rFonts w:eastAsia="Times New Roman" w:cs="Times New Roman"/>
          <w:i/>
          <w:iCs/>
          <w:color w:val="auto"/>
          <w:sz w:val="24"/>
          <w:szCs w:val="24"/>
          <w:lang w:val="cs-CZ" w:eastAsia="zxx" w:bidi="zxx"/>
        </w:rPr>
        <w:t xml:space="preserve">nejdřív boky, potom ruce </w:t>
      </w:r>
      <w:r>
        <w:rPr>
          <w:rFonts w:eastAsia="Times New Roman" w:cs="Times New Roman"/>
          <w:color w:val="auto"/>
          <w:sz w:val="24"/>
          <w:szCs w:val="24"/>
          <w:lang w:val="cs-CZ" w:eastAsia="zxx" w:bidi="zxx"/>
        </w:rPr>
        <w:t>lekci jednoho večera na baseballovém hřišti, byly pro mě všechny ty řeči o až za hrob věrné lásce legračním ohraným klišé. Teprve pak jsem konečně pochopil, že jsem nikdy nebyl doopravdy zamilovaný.</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až do našeho výletu na Hnědou horu v Severní Karolíně jsem si neuvědomil, že během těch tří stovek nocí, kdy jsem sledoval noční oblohu s nadějí, že záhledu nějaký neidentifikovatelný létající objekt, jsem vlastně hledal mnohem víc – Scullyovou. Krátce po tomhle výletě jsem ji požádal o ruku a  ona mě šokovala tím, že souhlasi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tak si užíváme to největší dobrodružství ze všech – muž a žena směle vykročili do manželské propasti, aby spolu strávili zbytek život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pPr>
      <w:r>
        <w:rPr>
          <w:rFonts w:eastAsia="Times New Roman" w:cs="Times New Roman"/>
          <w:color w:val="auto"/>
          <w:sz w:val="24"/>
          <w:szCs w:val="24"/>
          <w:lang w:val="cs-CZ" w:eastAsia="zxx" w:bidi="zxx"/>
        </w:rPr>
        <w:tab/>
        <w:t xml:space="preserve">Jsem si jistý, že naše svatba byla ta nejhezčí ze všech amerických svateb. A že nám naši touhu po dokonalém a perfektně fungujícím vztahu nikdo nezkalí. Lidi se dnes snadno nadchnou pro to </w:t>
      </w:r>
      <w:r>
        <w:rPr>
          <w:rFonts w:eastAsia="Times New Roman" w:cs="Times New Roman"/>
          <w:i/>
          <w:iCs/>
          <w:color w:val="auto"/>
          <w:sz w:val="24"/>
          <w:szCs w:val="24"/>
          <w:lang w:val="cs-CZ" w:eastAsia="zxx" w:bidi="zxx"/>
        </w:rPr>
        <w:t>v dobrém i zlém</w:t>
      </w:r>
      <w:r>
        <w:rPr>
          <w:rFonts w:eastAsia="Times New Roman" w:cs="Times New Roman"/>
          <w:color w:val="auto"/>
          <w:sz w:val="24"/>
          <w:szCs w:val="24"/>
          <w:lang w:val="cs-CZ" w:eastAsia="zxx" w:bidi="zxx"/>
        </w:rPr>
        <w:t xml:space="preserve"> a pak rychle couvají, když se něco nepovede. Jednu věc si musíte pamatovat – intimní vztah a jeho účastníci se časem mě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k vším proplujete bez větší úhony? To je, oč tu běží. Jestli v manželství na něčem opravdu záleží, je to přizpůsobe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dyž jsme byli čertsví novomanželé, Scullyová spala přitisknutá zády k mé hrudi a já jsem ji obtočil nohama. Teď je každý fyzický dotyk ve spánku, a je jedno, jestli vědomý nebo náhodný, jen zbožným přáním. Bohužel, na konci druhého roku se náš nekonečný ošahávací večírek  stal najednou přítěž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je tvoje noh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Yettiho nebud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pravdu musíš pořád na něco lézt, Mulder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jen dělám to, co jsm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apiš se do klubu průzkumníků.“</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inými slovy chtěla, abych lezl po čemkoliv, jenom ne po ní. A je dost dojemné vidět mě noc co noc, jak se snažím znovu obnovit to láskyplnné spojení, jen abych slyše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něco by mě zajímalo. Vypadám snad jako nějaká mu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ím, že mě miluje, ale její neobvyklý způsob, jak mi to dává najevo, má někdy formu krátké textové zprávy s varováním, abych se ztrati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emýšlím, že ti k narozeninám koupím sed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na otočí hlavu na stranu, aby skryla úsměv, a já vím, že jsem pro tenhle okamžik dostal propustku z vězení, a tak ji k sobě přitisknu blíž a její nohu si přehodím přes svůj bo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ová výzva, jak jinak, přijde o pár týdnů pozděj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vzdory tomu, co napsal Thomas Jefferson, muži a ženy nejsou stvořeni stejným metrem,  a každé manželství se musí s tou odlišností vypořádat hned po skončení líbáne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Tak například: Když se rozhlédnete po našem domě, vůbec by vás nenapadlo, že v něm žije nějaký muž. Podle Scullyové má všechno své místo a s touhle utkvělou představou veškerý můj majetek nacpala do podkroví.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dna z mých okouzlujících vlastností je, že zřídkakdy vracím oblečení do skříně. Prostě je jen tak odhodím na podlahu, přehodím přes nábytek, odložím na kuchyňskou linku, padni kam padni. Říkám tomu značkování teritoria. Něco, jako bych říkal: Já tady žiju taky, zatraceně! Jenže Scullyová, samozřejmě, nemá pro mou kobercovou sbírku ani nejmenší pochope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kže si tak ležím na gauči, začtený do vyšetřovacího spisu, a dělám, že neslyším její hluboké vzdechy, jak odstraňuje mé pohledávk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Já si opravdu přeju, abys přestal házet své oblečení na podlah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hceš vysávat nebo c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pořád o ně zakopává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hle konstatování upoutalo mou pozornost. Měl bych jí připomenout, že to byla ona, kdo ze mě ty šaty minulou noc serval a praštil je na zem, ale čemu by to prospělo? Posunul jsem brýle na čelo a nazvedl se na lokti s hlavou nakloněnou k ramen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odpověz m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sím tě, nech m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akopla jsi někdy o konferenční stole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hlédla se přes rameno a nakrčila čelo, jak vztekle strhla mé šedé boxerky ze stolní lampy. „Ne, al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nikdy jsi nepřepadla přes třásně na koberci nebo odpadkový ko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k za prvé, Muldere, stolek je pořád na stejném mís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nemusíš být zrovna kaskadér, abys přeskočila pitomé tričk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měla bych se dát na vodní slalom, abych se naučila kličkovat mezi všemi těmi hadry, které tady okolo válíš“ hubovala a zmizela v ložnic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ruhý den ráno jsem se vrátil z ranního běhu a jako obyčejně zul tenisky hned za dveřmi     v obývacím pokoji a šel se do kuchyně napít. Když jsem se vrátil, byly pryč. Jen zapomněly nechat lístek na rozloučen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neviděla jsi mé bot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idím je pořád, Muldere. Jsou už součástí dekorace. Je to tady jako v krámě s obuv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pro případ, že bych si je chtěl ještě někdy nazout a jít třeba za právníkem, řekneš mi, kde jsou teď?“</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když si tak posedlý zouváním, měl by ses odstěhovat do Japonsk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udělám, až ty zatracené boty najd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e chvíli, kdy spolu muž a žena začnou žít, nastává lítý přirozený boj o nadvládu. Každé pohlaví zcela určitě pochází z jiné planety a komunikace je opravdová věda. Jako u dvou mezinárodních delegátů, kterým selhala překladatelská síť.</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Experti na manželství, a zdůrazňuji, že většina z nich je úspěšně rozvedená, říkají, že manželské sváry jsou v podstatě prospěšné, protože čistí vzduch. Ale mně to připadá, že tolik bitev člověka jen nutí lapat po posledním nádechu v živo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ko tuhle: Seděli jsme v obýváku na podlaze a třídili poznámky k případům. Kdykoliv jsem podotknul, že by mohlo jít o působení mimozemských sil nebo něco paranormálního, jsem, nevědomky, podcenil její inteligenc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najednou zuřivě praštila spisem o stolek. „Muldere,  už mě vážně unavuje, jak  pořád zdůrazňuješ, že nemám pravd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ekvapeně jsem se na ni podíval. „Neříkám to pořád, Scullyová. Vlastně jsem to pronesl jen dvakrát, poprvé, když jsem tě zachránil z mimozemské lodi, a podruhé teď. Víš, že nám to pomáhá k lepším výsledkům, když se přem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táhla se ke mně a vytrhla mi zprávu z laboratoře z rukou. „A pořád mě opravuje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pořád, jen když se mýlíš, a to není častěji, než tisíkrá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hluboka se nadechla a semkla rty. „Ale já se nemýlím, Muldere. Pamatuju si přesně, co jsi říka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pamatuješ si to vždycky nepřesně.“ Sevřel jsem onu zprávu vítězně ve své dlani. „Dej to sem, Scullyová. Stejně tam nic nevykouká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v téhle chvíli její trpělivost přetekla. „Nikdy mě neposlouchá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avda je, že nejspíš poslouchám až moc. Měl bych si vybíra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íš, na co jsem přišla, Mulder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 co?“ ptal jsem se zvědav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Že jsi bez pochyby ten nejotravnější chlap na svě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sel jsem se usmát. „Ale neříkej. Nejotravnější chlap je Jim Carre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ste jako dvojčata. Měla jsem si tenhle rozhovor nahrávat, abych ti dokázala, že polovinou sebe patříš do Zóny soumraku. A to je tam, kde si myslím, že většinou žiju.“ S tímhle popadla polovinu složek a práskla za sebou dveřmi od ložnic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še společná země se proměnila na tekoucí píse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k jsme několik hodin pracovali odděleně, psali každý své poznámky k objasňování případů, do doby, než jsem začal postrádat některé důležité materiály pro podporu mých tvrze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neviděla jsi někde hromádku malých černých knih, které jsem si přinesl             z domov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Bohužel ano“ odvětila, aniž by vzhlédla od počítače.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pamatuješ si, kam jsi je položi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esně tak, jako si pamatuju všechno, co říkáš. Jsou v podkrov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č?“</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dy dole by překážely“ odsekla, zaklapla laptop a vydala se ke skříni přehrabovat svá trička a spodní prád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ekážely čemu jako? Nemůžeš mi pořád schovávat věci, Scullyová. Já žiju v tomhle domě stejně jako ty. A furt něco hledám jako nějaký idio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tos trefil“ ušklíbla se a přibouchla mi dveře od koupelny před nos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a já jsme takovéto filozofické rozhovory vedli často i před svatbou. A změnit to by bylo pro nás vztah zničující. Naštěstí jsem to byl většinou já, kdo měl poslední slovo a nechával ji stát za sebou jako solný sloup.</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Ležel jsem v potemnělé ložnici tupě zírající do stropu a poslouchal, jak jemně chrápe. Scullyová a já toho máme hodně společného, ale pár věcí nás přivádí k šílenství. Její chrápání je jednou z nich. Když mi došlo, že budu stejně většinu noci vzhůru, rozhodl jsem se, že toho času využiju alespoň k prác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olik je hodin?“ zakňourala rozespale, jak ji světlo bodlo do oč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ři rá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ohrnula koutky úst do kyselého úšklebku a natřásla polštář. „Poslouchej. Všichni normální lidi v tuhle dobu sp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ale nemůžu. Zase svoláváš prasátka. A navíc chci dokončit tuhle zpráv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moc dobře víš, že při rozsvíceném světle spát nemůž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já zase neusnu kvůli tvému chrápá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Fajn.“ Schoulila se do klubíčka a prudkým výpadem mě shodila z postele dolů. „Proč nejdeš spát na gauč?“ zabručela a praštila mě polštářem přes hlav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kousl jsem jazyk mezi zuby, abych jí něco ošklivého neřekl, posbíral pomačkaná lejstra     a jedním škubnutím z ní stáhl celou peřinu. „Víš, že Winston Churchill prohlásil, že má tak šťastné manželství jen proto, že nespí se ženou v jedné ložnic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jsem věděla, že je hoden obdivu pro víc než jen porážku Hitler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anželské neshody se nejlépe řeší tou nejintimnější cestou. Ale brzy jsem se naučil, že to není vždy možné. Zvláště když se nad vámi stahují mračna ještě následující ráno. Což se stalo          i ná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 neznámých důvodů je osobní automobil klíčovým prostředkem k uvolňování emocí, ať kladných či záporných.</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ez jediného slova jsem nasměroval auto přes plnou čáru k vnějšímu pravému pruhu. Koutkem oka jsem pozoroval, jak si mě Scullyová naštvaně měří  a čeká, až se na ni podívám. „Co děláš, Muldere? Právě jsi minul odbočku. Ridgemont byl vlevo. To tam chceš jet oklikou přes Montreal nebo c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ale tam byl zákaz odbočení, díky za starost. Proč se raději nesoustředíš na případ          a nepřemýšlíš, kdo by mohl být podezřelý?“</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proč ty se nesoustředíš na to, aby ses změnil na někoho, kdo pořád neječí?“ zamumlala   a prohrábla taš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pPr>
      <w:r>
        <w:rPr>
          <w:rFonts w:eastAsia="Times New Roman" w:cs="Times New Roman"/>
          <w:color w:val="auto"/>
          <w:sz w:val="24"/>
          <w:szCs w:val="24"/>
          <w:lang w:val="cs-CZ" w:eastAsia="zxx" w:bidi="zxx"/>
        </w:rPr>
        <w:tab/>
        <w:t xml:space="preserve">„Já neječím pořád. Všimla sis, že jen za tenhle víkend jsi nejmíň třiadvacetkrát použila slovíčko </w:t>
      </w:r>
      <w:r>
        <w:rPr>
          <w:rFonts w:eastAsia="Times New Roman" w:cs="Times New Roman"/>
          <w:i/>
          <w:iCs/>
          <w:color w:val="auto"/>
          <w:sz w:val="24"/>
          <w:szCs w:val="24"/>
          <w:lang w:val="cs-CZ" w:eastAsia="zxx" w:bidi="zxx"/>
        </w:rPr>
        <w:t>pořád</w:t>
      </w:r>
      <w:r>
        <w:rPr>
          <w:rFonts w:eastAsia="Times New Roman" w:cs="Times New Roman"/>
          <w:color w:val="auto"/>
          <w:sz w:val="24"/>
          <w:szCs w:val="24"/>
          <w:lang w:val="cs-CZ" w:eastAsia="zxx" w:bidi="zxx"/>
        </w:rPr>
        <w:t>? Kdybys mě někdy poslouchala, tak by ses nauči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d tebe se nic učit nechci, Muldere, nepotřebuju diplom z aroganc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Šlápl jsem na plyn, abychom jeli rychleji, a dostali se konečně na místo činu. O pár mil později nás přivítal nápis: Slepá ulice. Vrátil jsem se na nejbližší křižovatku, dupnul na brzdy          a vytáhl z kapsy vytištěnou trasu z mailu, zatímco Scullyová studovala map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Zahni vpravo“ navedla mě.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díval jsem se na papír a otočil volantem doleva. „Vím, co dělá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chceš, abychom se ztratili. Dívej se na cestu!“ zaječela najednou, jak spatřila díru          v  silnic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yslíš, že jsem slepý?“</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si nejsem nikdy jistá co vidíš, Mulder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ídím doktory v zcela jiném světl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hluboka se nadechla a zavřela mapu. „Už s tebou nepromluví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libuje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dyž jsme se konečně dostali na místo, seděli jsme vedle sebe jako dva mlčenliví nepřátelé.</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ovinář jménem Jason Grant jednou řekl, že se jeho manželství spíše podobá letadlu           v turbulencích než pevné skále. Dobrá, jeho manželství možná bylo letadlo, ale to moje se jmenuje Hindenburg – plující skrze mlhu a smog, plné horkého vzduchu a páry, připraveno kdykoliv explodovat. Se všemi těmi nepravidelnými rytmy, které pulzují mezi mužem a ženou, je to zázrak, že vůbec někdo může své manželství označit za šťastné.</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ylo by bláhové očekávat, že nějaký vztah bude jen tak poklidně plynout bez jakýchkoliv problémů. Neustálé třenice však mohou vést k bodu zlomu, ze kterého už není návratu zpět, jen rozpad a rozvod.</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Od doby, co Sokratova žena řekla svému muži, ať jde a hledá pravdu v jiném domě, filozofové debatují nad tím, zda by měli muž a žena jít společně do postele, pokud se na sebe hněvají.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prvé za dobu trvání našeho manželství jsme se se Scullyovou k sobě obrátili zády             a schoulili se každý na své straně postele na samém krajíčku bez jediného vyřčeného slov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jak jsem tam tak ležel, říkal jsem si, že už není možné, abych dál žil s touhle osobou pod jednou střechou. Jenže sotva jsem si pomyslel, že ji už dokonale znám a že mám všeho dost natolik, abych zažádal o rozvod, udělala něco, co mě ohromilo. Ucítil jsem její kotníky na svých.</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stli mě tady nechceš, stačí říct“ zašeptal jsem jem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nech se ode mě odstrči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yslím to vážně, Scullyová. Jen řekni slov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stli máš plán...“</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tačí mi naznačit... Budu spát na gauč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nažil jsem se vymotat z přikrývek a rozplácl jsem se jak široký, tak dlouhý na podlaze. Tím moje gesto trošku ztratilo na vážnosti, ovšem na druhou stranu mi to připravilo pole pro vyjednává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n bych ti chtěl ještě něco říct“ vzepřel jsem se na kolenou. „Miluju 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idíš,“ rozzářila se, „když mluvíš dostatečně dlouho, dáš dohromady i kloudnou větu.“ Otočila se ke mně a podívala se mi zpříma do očí. „Taky tě miluj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o, poslat mě na gauč je zajímavý způsob, jak to projevit“ ulehnul jsem zpátky vedle 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to byl tvůj nápad.“</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ěkdy si mě moc nevážíš, Scullyová“ popadl jsem lem jejího trička a stáhl jí ho přes hlavu. „Spousty jiných žen by mě nikdy na gauč neposlal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pousty jiných žen?“ prohnula se v zádech, aby mi nastavila nahou hruď. „Jmenuj mi jednu, která by chtěla žít s chlapem, který v první polovině dne hledá malé zelené mužíčky a v další polovině dne své brýle“ stáhla mi pyžamové kalhoty z noh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o, aspoň mám nějaké poslání“ přejel jsem jí prsty po křivce boků a zahákl palce za spodní kalhotky, zatímco Scullyová objela špičkou jazyka má úst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má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a já jsme si byli schopni zachovat určitá tajemství i v našem vztahu. Snad že jsme používali něco jako Braillovo písmo pro komunikaci nebo že jsme jeden druhého tak často vídali            v temnotách, bylo naše manželství plné překvape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jsem expert, ale můžu vás ujistit: nejintimnější a nejpevnější partnerství vzniká tehdy, když se navzájem respektujete a leccos přejdete chápavým mlčením. A přizpůsobení – přizpůsobení přijde sam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paragraph" w:styleId="Heading1">
    <w:name w:val="Heading 1"/>
    <w:basedOn w:val="Normal"/>
    <w:next w:val="Normal"/>
    <w:qFormat/>
    <w:pPr>
      <w:keepNext w:val="true"/>
      <w:widowControl w:val="false"/>
      <w:numPr>
        <w:ilvl w:val="0"/>
        <w:numId w:val="1"/>
      </w:numPr>
      <w:suppressAutoHyphens w:val="true"/>
      <w:ind w:left="0" w:right="0" w:hanging="0"/>
      <w:outlineLvl w:val="0"/>
    </w:pPr>
    <w:rPr>
      <w:rFonts w:eastAsia="Lucida Sans Unicode" w:cs="Tahoma"/>
      <w:b/>
      <w:bCs/>
      <w:kern w:val="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
    <w:name w:val="Standardní písmo odstavce"/>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26:00Z</dcterms:created>
  <dc:creator>Lucie Dolejšková</dc:creator>
  <dc:description/>
  <dc:language>en-US</dc:language>
  <cp:lastModifiedBy>Lucie Dolejšková</cp:lastModifiedBy>
  <cp:lastPrinted>2113-01-01T00:00:00Z</cp:lastPrinted>
  <dcterms:modified xsi:type="dcterms:W3CDTF">2008-10-21T20:44:46Z</dcterms:modified>
  <cp:revision>2</cp:revision>
  <dc:subject/>
  <dc:title/>
</cp:coreProperties>
</file>