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eastAsia="Times New Roman" w:cs="Times New Roman"/>
          <w:b/>
          <w:b/>
          <w:bCs/>
          <w:color w:val="auto"/>
          <w:sz w:val="24"/>
          <w:szCs w:val="24"/>
          <w:lang w:val="cs-CZ" w:eastAsia="zxx" w:bidi="zxx"/>
        </w:rPr>
      </w:pPr>
      <w:r>
        <w:rPr>
          <w:rFonts w:eastAsia="Times New Roman" w:cs="Times New Roman"/>
          <w:b/>
          <w:bCs/>
          <w:color w:val="auto"/>
          <w:sz w:val="24"/>
          <w:szCs w:val="24"/>
          <w:lang w:val="cs-CZ" w:eastAsia="zxx" w:bidi="zxx"/>
        </w:rPr>
        <w:t>Věř mi</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 </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utor: Donn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překlad: luc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 xml:space="preserve">rating: NC-17 </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kategorie: MSR, 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spoiler: season 5</w:t>
      </w:r>
    </w:p>
    <w:p>
      <w:pPr>
        <w:pStyle w:val="Normal"/>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uveřejněno:</w:t>
      </w:r>
    </w:p>
    <w:p>
      <w:pPr>
        <w:pStyle w:val="Normal"/>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ovídejte mi o promarněných víkendech, myslel si, když se vzbudil s úpornou bolestí hlavy a svírajícím suchem v krku. Nic se mu nevybavovalo. Donutil se vzepřít na rukou            a kolenou, ale musel v této poloze hodnou chvíli zůstat a bojovat s nutkáním na zvracení. Co se mu to stal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 xml:space="preserve">Dobrá, takže minulou noc zašel do baru, jen aby na chvíli vypadl z bytu. A ovládl touhu jít domů ke Scullyové, jak původně chtěl. Dal si pár piv. Seděla tam ta žena. Chovala se přátelsky, ale připomínala mu Scullyovou – k čertu vlastně mu ji připomínaly všechny. Výškou, barvou rtěnky, modrýma očima, zrzavými vlasy... na každé se něco našlo. Nechtěl ji obtěžovat. Musel udržet profesionální odstup. Stejně nevypil tolik. Jedině, že by ho někdo nadrogoval. </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Ztěžka se narovnával, ruce přitisknuté na kolena. Po několika hlubokých nádeších se konečně napřímil. Cítil se strašně. A kde to zatraceně je? Teď, když konečně stál na nohou, se pomalu otočil. Velká místnost, betonová podlaha, omlácené zdi, okna natřená na černo – zcela jistě nějaké skladiště. Snažil se trochu svlažit rty, jak se točil kolem dokola a hledal východ. Tamhle... Bylo by moc doufat, že jeho auto stojí venk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 xml:space="preserve">Sáhl do kapsy. Kruci! Prohmatával se. Všechny měl prázdné. Žádné klíče, peněženka nebo odznak FBI. Bezva, okradli ho. Aspoň že s sebou neměl zbraň. Tohle by ještě potřeboval, vysvětlovat Skinnerovi, ne... Kershovi, proč ztratil zbraň. Co teď? Neměl ani pár dolarů na taxík. Kde se to vlastně ocitl? K čertu, byla noc nebo den? Dveře nebyly zamčené   a on vyšel do naprostého nočního ticha. Žádné hodinky, sakra! Vydal se úzkou uličkou směrem k silnici. </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odle cedule na sloupku zjistil, že je mnohem blíže bytu Scullyové než svému vlastnímu. Ona ho ošetří, vynadá mu za jeho pitomost a postará se, aby mu bylo lépe. A měl taky tak dobrý důvod pro to, že k ní vlastně přišel. Vykročil. O chvilku později minul digitální hodiny na sloupu. Nebylo ještě tak pozdě, pár minut po desáté. Fajn, možná ten kdokoliv, kdo měl jeho klíče, nenajde příslušný byt. A Scullyová ho nezabije, že ji probudil – nejspíš ještě nespí.</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ějakou dobu mu trvalo, než došel k jejímu domu. Bolest hlavy byla ochromující.      V jejích oknech se svítilo. Bezva, neměl ani její klíč. Píchlo ho u žaludku. Žádná z těch ztrát nevypadala najednou tak zásadní. Zaklepal na dveře, ale neotevřela. Zkusil to znovu, možná usnula na gauči. Konečně! Viděl, jak se otáčí klika. Vykročil vpřed s tím, že ho okamžitě pozve dál, ale zarazil se, když neviděl žádnou odezv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Co chcete?“ ptala se tichým a tak nějak mrtvým hlasem.</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Chtěl bych jít dál. Je ti něco?“ Konečně se na ni pořádně podíval. Byl tak zaměřený na sebe a svou bolavou hlavu, že mu chvíli trvalo, než si uvědomil, že něco není v pořádk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Vypadala příšerně. Vlasy rozcuchané, mastné, padající do čela. Obličej bledý, oteklý, oči krvavé a otevřené jen zpola... a... jak mohla tolik zhubnout jen za odpoledne? Ani nestála rovně. Byla shrbená a malátná, jako by župan, který měla na sobě, vážil tolik, že ho její kosti nedokázaly unést. Automaticky k ní vztáhl ruku. „Scullyová... Co s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Uskočila zpět a namířila na něj pistoli. Ani si nevšiml, že je ozbrojená. „Kdo jst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Údivem rozevřel oči a okamžitě zvedl ruce na znamení smíru. Dělo se tady něco divného. „Scullyov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řestaňte! Neoslovujte mě tak. Jen Mul... Nikdo mi tak neřík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Utrpěla snad nějakou psychotickou epizodu? K čertu, nebo snad on? „O.k., o.k. Nechci ti ublížit. Já jen... Řekni mi, co se děj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Kdo sakra jste? Proč jste přišel?“</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 zarazil se, jak znovu zvedla zbraň do palebné pozice. Opatrně pokračoval. „To jsem já, Mulder. Co, co se děj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V očích se jí objevily čerstvé slzy, míšené s rostoucím vztekem. „Já nevím, kdo vás sem poslal, abyste mi tohle dělal, ale měla bych vás za to okamžitě zastřelit.“</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 Dano. Prosím tě, já nevím, co se děje. Mluv se mnou, řekni mi, co se stalo! Prosím.“</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ak znáte mé jméno?“ odvrátila se od něj a on pokročil dále do místnosti a zavřel za sebou dveře. Ona se zachvěla, ale neprotestoval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á ti neublížím. Prosím, já opravdu nevím, o co jd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svěsila odevzdaně ruku se zbraní k boku. „Jestli jste mě přišel zabít, poslužte si. Je mi to jedno“ dosedla těžce na židli a jediné, co chtěl on, bylo ji obejmout.</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Dobrá, vypadalo to, že ztratil více než těch pár hodin v baru. Scullyová ho nepoznávala a byla zcela odevzdaná. Bolest v jeho hlavě ustoupila před poznáním, že ho tak moc potřebovala. „Chci, abys něco udělala. Posloucháš mě, Dano?“ To jméno mu nešlo přes rty lehce, ale bylo to tak lepší. Lépe se mu vyjadřovalo, co chtěl říct. „Přines svá pouta. Chci, abys mě spoutala a nechala mě sednout na gauč. Pak ti řeknu všechno, co vím, a ty mi povíš, co se stalo. Ano?“ Muselo to vyjít. Vypadala úplně zničeně.</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Chcete, abych vás spoutala?“ Kdo byl tenhle muž, který přišel dnes v noci do jejího byt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Ano. Potřebuju, abys mi věřila, jako já věřím tobě. Prosím, Dan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roč toho chlapa vůbec poslouchala? Jak to, že ho pustila dovnitř? Dokonce i v tomhle stavu dokázala být ostražitou agentkou. Jak ji přinutil, že mu dovolila jít dál? Neudělal jediný pohyb, žádný náznak, že by jí chtěl ublížit. Něco viděla v jeho očích. Otřepala se, už se v tom zase ztrácela. Pouta, ano, tohle mohla udělat. Bože, to už byla tak mimo, že i společnost pomateného bezdomovce byla lepší než samot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iše vstala a kráčela ke stolu, stále ho mající na zřeteli. On ani nenaznačil, že by se          k ní chtěl přiblížit, jen ji sledoval se sympatií a zmatkem ve tváři. Ty jeho oči... Vytáhla náramky a on si je sám nasadil, zatímco na něj znovu namířila pistoli, i když ne zcela přím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 xml:space="preserve">„Teď už mě vyslechneš? Prosím...“ žadonil a posadil se na gauč na své oblíbené místo. Tady strávil mnoho hodin, když s ní pracoval na nějakém případu, pozoroval ji, když se nedívala, přál si, aby nemusel odejít. Ona beze slova přikývla. „Dano, já nevím, co se tady děje, ale já jsem Fox Mulder.“ Rozevřela oči a zbraň v její ruce poskočila. „Prosím tě, nech mě to dopovědět. Odešel jsem dnes odpoledne z práce dřív a zašel na pivo do Kelly´s. Vypil jsem dvě sklenice, Scullyová, jen dvě, ale vůbec nic si nepamatuju. Probudil jsem se před hodinou ve skladišti na Jižní ulici. Můj odznak, klíče i hodinky jsou pryč. Myslel jsem si, že mi ta holka u baru hodila něco do pití, ale očividně se stalo ještě něco jiného. Nevím co           a potřebuju, abys mi to vysvětlila, Scullyová.“ </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rhla sebou pokaždé, když ji oslovil Scullyová, ale mlčela a nechala ho mluvit. Zírala na něj bez hnutí. Nechtěl ji ještě více rozrušit, už tak se pohyboval na dost tenkém ledě. Po několika hlubokých nádeších se konečně probrala. Podívala se mu na vteřinu do očí a rychle se odvrátila, jako by to nemohla snést. „Já nevím, kdo jste a proč mi tohle děláte. Dnes ráno jsem Muldera pohřbila. Našli ho v jeho bytě, šestkrát střeleného do hrudi a jednou do hlavy. Jeho tělo leželo tři dny v márnici, než ho nakonec povolili pohřbít. Já už víc nesnesu. Nevím ani, proč jste tady, a je mi to fuk. Prostě odejděte, prosím vás.“</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koro zapomněl dýchat, zatímco mluvila. Pak zalapal po dechu. „Co je dneska za den?“</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Čtvrtek, 27. květn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 byl pátek, 21. Jsem pohřešovaný týden? A tys mě nehledala, protože jsi myslela, že jsem mrtvý“ dodal tiše, jak se smiřoval s jejími slovy.</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 je mrtvý. Sama jsem ho identifikovala a zkontrolovala všechny výsledky, pitvu.“ Její hlas byl opět mrtvý a monotónní, všechny emoce ji opustily. Dokonce i její oči neměly obvyklou modrou barv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yslela si, že zemřel. Věřila tomu a zabíjelo ji to. Prožívala tuhle hroznou bolest, protože si myslela, že odešel navždy. Chtěl by tím být potěšen, ale ne tváří v tvář její beznaději. Pomalu vstal z gauče se široce rozevřenými prsty, aby nečekala útok. Popošel              k zrcadlu u dveří. No, vypadal strašně, ale byl k poznání. Lépe po sprše a oholení. Ale no tak, viděla ho mnohokrát v mnohem horším stavu a nikdy neváhala, kdo je. „Scullyová, co vidíš, když se na mě podíváš?“ Tiše ho sledovala. Oči se dožadovaly vysvětlení. „Prosím, Scullyová. Proč mě nepoznáváš? Musíš se na mě podívat pořádně. Nejsem mrtvý.“</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roč? Proč tohle děláte? Poslali vás sem, abych se už dočista zbláznila? Víc toho neunesu. Ať jste kdokoliv, chci, abyste vypadnul.“</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tolik jsme toho spolu prožili. Když jsi stála na pohřbu mého otce místo mě, všichni si mysleli, že jsem mrtvý, všichni kromě tebe. A nebyl jsem a nejsem ani teď.“ Nereagovala. „Střelila jsi mě, Scullyová, abych nezabil Kryceka a mohl tak ze sebe sejmout podezření z vraždy mého otce. Pamatuješ si t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akové věci jste si mohl zjistit kdekoliv. Všechno je to v záznamech.“</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O.k.,“ přemýšlel horečně, „není tam jistě to, jak jsi přišla v Oregonu ke mně do pokoje prakticky nahá, abych ti prohlédl podivné skvrny na zádech.“</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ohodila hlavou. „Já nevím, co všechno o mně vědí.“</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mohou vědět, jak jsi otevřela Emilynu rakev a našla pouze svůj křížek. Ten křížek, který jsem nosil, když jsi byla nezvěstn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ři těchto slovech zbledla. Proč jsou ty jeho oči tak... Otřásla se. „Jak tohle vít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rotože jsem tam byl. Poté, co ti Tara a Bill ukázali svého syna, opustili s tvou matkou kostel a ty ses rozhodla, že potřebujeme důkaz pro její nemoc. Jenže byla pryč. Takový materiál nám nechat nemohli... Ví snad někdo jiný, jak moc mě tvůj bratr Bill nenávidí? Jak se na mě mračil celou dobu, co jsem pobýval v jeho domě, i přesto, že jsi mě potřeboval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roč mi tohle děláte? Mulder je mrtvý! Vy nejste Mulder! Tentokrát jsem ho ztratila navždy. Přestaňte! Nechte toho! Dost!“</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ustila zbraň na podlahu a přikryla si obličej rukama. Mulder umíral touhou k ní jít, ale bál se pohnout. Proč ho nedokázala vidět? Co se jim to stalo, co udělali jí? Opravdu mu vystrojili pohřeb? Jeho matka! Jak se asi cítí?</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Udělej něco, Muldere. Pomalu vstal a kráčel do kuchyně. Když se pohnul, Scullyová sebou trhla a rychle šmátrala po pistoli, ale když se k ní nepřibližoval, jen ho pozorovala. Bez zaváhání otevřel kuchyňskou linku a vytáhl její oblíbený hrneček. Našel také čaj a opět neomylně sáhnul po nejmilejším. Jak je možné, že to dělá tak automaticky? Připravil čaj přesně tak, jak to měla ráda, navzdory náramkům, a donesl jí ho. Postavil šálek na okraj stolu, aby se k ní příliš nenaklonil, a pak se usadil zpět na gauči.</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apij se, Scullyová. Snaž se uvolnit.“</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Váhavě polkla. Celou dobu ho nespustila z očí, takže jí tam nic hodit nemohl. „Kdo jste?“ Hlas se jí třásl.</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Zavrtěl hlavou. „Jen odpočívej, Scullyov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éměř protestovala, když užil jejího příjmení, ale pak se opět zabořila do židle. Slzy jí nepřestávaly téci z očí a ona je občas nevědomky setřela. Tolik trpěla, nikdy by si nepředstavil, že ji jeho ztráta tak moc zasáhne. Osvobodí možná. Ne, teď nebyl čas na natřásání. Věděl, že se o něj vždy starala – ne tak, jak moc ji miloval, ona to zastírala. Chtěl     k ní jít, utěšit ji. Jenže ona ho neznala. Co viděla, když se na něj dívala? Čí tělo měla před sebo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Oba byli vyrušeni zaklepáním na dveře. Mulder vstal a podíval se kukátkem. „To je Frohike“ zašeptal směrem k ní.</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vyskočila a naznačila mu, aby odstoupil od dveří. Podívala se sama. „Běžte vedle. Ani muk.“ Přikývl a zamířil do ložnice. Nevěděl, proč se ho snažila utajit, ale nechtěl se s ní hádat. Ještě ji nepřesvědčil.</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Ach, Scullyová.“ I Frohike byl zaskočen její vzhledem. „Neměla byste být sama. Zavezu vás k vaší matce.“ Mulder si oddechl, že jí nedělá návrhy. Možná měl více slušnosti, než si všichni mysleli.</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 Frohike. Díky, ale potřebuji čas pro sebe. Všichni kolem mě skákali, když jsem našla... to tělo“ polkla a snažila se před ním nezlomit.</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Byla jste silná moc dlouho. Nemůžete všechno snášet sama – zařídila jste pohřeb, dohlížela na paní Mulderovou, k čertu sám Skinner vám musel zakázat provádět pitvu. Scullyová, jste jen člověk. My víme, jak moc jste ho milovala, ale musíte se teď postarat sama o seb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 se zapotácel, nejistý, jak zareagovat na to, co právě slyšel.</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á... Já jsem... v pořádku. Chci být sam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estli vám to pomůže, on vás taky strašně miloval. Bože, já tomu nemůžu uvěřit stejně jako vy, že je pryč, Scullyová. Jsme tady pro vás.“ Jak to Frohike věděl? Byla to pravda, ale jak to mohl vědět?</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á vím“ zašeptala sotva slyšitelně.</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ste si jistá, že nechcete odvézt k matce? Samozřejmě, že tady zůstanu, kdybyste chtěla.“ Neznělo to vůbec vtíravě.</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Díky. Já... potřebuji nějaký čas.“</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O.k., rozumím. Zapnula jste alarm?“ Když přikývla, pokračoval: „Podívejte, stavíme se zítra. Kdybyste něco do té doby potřebovala, stačí zavolat, prosím.“ Opět tiše přikývla                 a vyprovodila malého muže ze dveří. Ani si nevšimla, že se Mulder vrátil zpět.</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věděl jsem, že Frohike umí být takový džentlmen.“</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Odkud ho znát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tyhle kluky znám už celá léta. Potkali jsme se při případu Modeskiová – vyprávěl jsem ti to přece. Od té doby spolu občas pracujeme. Byli se mnou, když jsem se vloupal do Lombardova výzkumného ústavu, kde jsem zjistil, že doktor Scanlon pracuje pro ně. Poslal jsem Byerse, aby tě donutil přerušit léčb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Dost! Zklapněte! Chci, abyste vypadnul. Hned!“ hodila po něm klíček od pout. Odrazil se od jeho ramene a on se otočil, aby viděl, kam se sehnout.</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Osvobodil se a obrátil se na ni. Přistoupila k němu blíž, aby ho co nejrychleji vyprovodila. „Scullyová, ty se celá třeseš. Prosím tě, nech mě...“</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Ven!“ vrazila do něj a poprvé tak vyprovokovala přímý fyzický kontakt. Oči se jí rozšířily a její tváře opustil zbytek jakékoliv barvy. Mulder ji zachytil, než stačila dopadnout na podlah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trašně zhubla. Copak nejedla od té doby, co ho našl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no tak, vrať se ke mně.“ Položil ji něžně na postel a utíkal pro mokrý ručník na čelo. „Scullyová? Slyšíš mě?“</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Zakroutila se a on se odtáhl, aby jí poskytl prostor. Otevřela oči a okamžitě vystrašeně ucukla. „Co jste zač?“</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cháp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a minutku jsem si myslela... ne.“ Cítil, jak se chvěje, i z místa, kde stál. „Co vidíš? Když ses mě dotkla, co jsi viděla?“ ptal se úzkostlivě.</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 vykřikla, jak se k ní přiblížil.</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á ti neublížím, Scullyová. Nikdy bych ti neublížil. Vezmi mě za ruku, jen na chvilku. Prosím, Scullyov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o tváři jí sjela osamocená slza. Byla očividně vyděšená. Ale byla to Scullyová. Cítil, jak sebrala poslední síly a natáhla k němu chvějící se dlaň. Udělal totéž, ale nebyl první, který stiskl. Nechal to jen na ní. „Ach můj Bože...“ ucukla, jako by jeho ruka pálila jako oheň.</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Co se stalo? Prosím, mluv se mnou, Scullyov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Zbláznila jsem s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Viděla jsi mě, že ano? Teď víš, že jsem to opravdu já.“ Využil příležitosti a pomalu se k ní přiblížil. Tentokrát neuskočil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mutek si může s myslí nepěkně zahrávat. Nikdy bych si nepomyslela, že já...“ mluvila sama k sobě a jeho zcela ignoroval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o nejsi ty, Scullyová! Něco ti udělali. Podívej se na mě,“ položil jí jemně ruku na paži, „potřebuji, abys přemýšlela, Scullyová. Kdo jiný viděl mé tělo, kdo pomáhal                   s identifikací? Viděla ho má matka? Střelci? Skinner?“</w:t>
        <w:tab/>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 Jen já a Kersh jsme to tělo viděli. Byl jsi to ty. Kontrolovala jsem výsledky          z laboratoře. Nenechali mě přihlížet pitvě, Skinner mi to nedovolil, držel mě zpátky. Nevím, jak zjistil, že bych to...“ Konečně se mu podívala do očí. „Ty nejsi mrtvý?“</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 jsem živý a jsem tady. Odpočiň si, Scullyová. Budeme to řešit zítra. Až sem přijdou Střelci, ukážu se jim. Zatím se tu schovám, jestli mi to dovolíš.“ Beze slova přikývla. „Chci, aby ses vyspala. Budu vedle, jen odpočívej. Ano?“ Opět přikývla s očima sklopenýma, protože se už nedotýkali. Odešel z ložnice a dveře nechal mírně pootevřené.</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Zoufale toužil po sprše, ale chtěl počkat, dokud tvrdě neusne. Chtěl tady být, kdyby ho potřebovala. Usedl na gauč a snažil se urovnat si myšlenky, co se stalo jemu a jí, z jakého důvodu. Jen ona a Kersh viděli jeho tělo, ne matka, ne Skinner nebo Střelci. Potřeboval o tom chvilku přemýšlet.</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pala, ale ne příliš klidně. Nakonec si postavil židli vedle jejího lůžka, aby jí byl blíž. Věděl, že by tady neměl být, ale zároveň ji nemohl opustit. Byla tak rozrušená, občas plakala a sténala ze spaní. Jak jí pomohl z toho všeho pomoci? Opět sebou zamlela, až si myslel, že se probudila, ale všiml si, že zase pláče. Sundal si boty a ulehl na postel vedle ní, jemně ji hladil po dlani a něco jí šeptal, aby když otevře oči, viděla jen a jen jeho pravou tvář bez ohledu na to, co jí vnukli do mysli.</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Když se Scullyová příštího rána probudila, pomyslela si, že se stalo něco zvláštního. Ležela s očima pevně zavřenýma a snažila se utřídit myšlenky, dokud neucítila, že se postel pohnula. Mulder! A opravdu to byl on, ležel vedle ní na přikrývce plně oblečený. Ponechával jí téměř celé lůžko, jen jemně svíral její ruku ve své, aby věděla, kdo je, až se probudí.</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rochu se jí chtělo smát, jen Mulder si dá takovou práci, aby ji ujistil, že se mezi nimi vůbec nic nestalo. Povzdechla a pomalu vymanila svou dlaň z jeho sevření. Ne! Stále viděla někoho jiného, když se nedotýkali. Co jí to udělali?</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Vstala opatrně z postele, aby ho neprobudila, a tiše vklouzla do koupelny připravit se na nastávající den. Když se vrátila, Mulder už v posteli nebyl, cítila vůni kávy z kuchyně. Vydala se za ní a srazila se s ním ve dveřích. Kouřící šálek držel v ruce. Nepohnula se, dokud ji neuchopil za ruku a nedovedl ke stolu. „Moc sis neodpočinula“ přistrčil jí kávu blíž.</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Víc než posledních pár dnů. Děkuju... žes tady byl.“</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ikde bych nebyl radši, Scullyová“ přidržoval hrneček levou rukou, zatímco pravou se jí stále dotýkal. „Až budeš připravena, zavoláš klukům. Musíme zjistit, co se to děj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Zavolám hned. Dej si sprch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o, myslím, že už jsem na ni pěkně zralý. Budeš v pořádk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Každou minutou je mi lépe. Běž.“</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elefonát Byersovi netrval dlouho. Neposkytla mu žádné informace. Jeho komentář: „Už jsme na cestě“ jí vnesl úsměv do tváře. Byli na ni tak hodní, hodnější než vlastní bratr. Bolestně zkřivila rty. Byers nežertoval. Zvonili u dveří, než Mulder vyšel z koupelny. „Jak se máte, Dan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otřebuji vaši pomoc.“</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áte ji.“</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Všichni tři se otočili, jak se rozletěly dveře koupelny a Mulder se zjevil na prahu         s ručníkem obtočeným kolem pasu a s druhým na mokrých vlasech. Údivem otevřeli ústa. Byers se váhavě přiblížil. Frohike se vzpamatoval první. „Muldere? Jsi to ty?“</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Vidíš mě?“</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Cože, Muldere?“ ozval se i Langly. „Měl bys být neviditelný nebo c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ak je to možné? Všechny ty testy – Scullyová tě sama identifikovala“ divil se Byers. „Proč jsi to udělal?“</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Dlouhá historie, hoši. Nechte mě obléct a my vám řekneme, co víme. Scullyová, mám tady nějaké oblečení? Myslím, že by bylo nebezpečné vrátit se do mého byt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ůj Bože!“ chytla se Scullyová za pusu. Otočila se na Byerse. „Tvůj byt... Muldere, ty už žádný byt nemáš. Tvůj domovník chtěl, aby se co nejdříve vyklidil. My,“ zašilhala směrem ke trojici, která se tvářila stejně provinile jako ona, „všechno jsme odnesli.“</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ůj gauč? Mé oblečení?“</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Většina nábytku je v garáži tvé matky. No a... ty kazety, co nejsou tvoje, jsem dala Frohikem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 se otočil a přísně si malého chlapíka prohlížel. „Hej! Ani jsem je neškrábnul.“</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ějaké věci máš tady“ otočila se k ložnici. Mulder ještě jednou sjel Frohikeho pohledem a následoval ji.</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Otevřela jednu ze zásuvek a on spatřil její hedvábné spodní prádlo smíchané s jeho boxerkami. „Scullyov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adzvedla bradu. „Spím v nich, o.k.?“</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píš v...“ zmlknul, když si uvědomil, že cokoliv by řekl, by bylo jako rána do tváře. Oči mu měnily barvu, když pozoroval, jak se červená. „Scullyová?“ objal ji, když se opět rozplakal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Opravdu žiješ?“ šeptala do jeho hrudi.</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Ano“ stíral jí slzy z tváří a jemně ji políbil na čelo. „Radši mě nechej obléct, Scullyová. Máme společnost.“</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Ou...“ vymanila se z jeho sevření. Stále ji držel za ruku, aby se na něj díval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Budu hotový za chvilku.“ Otočila se a opustila místnost už se záměrně  odvráceným pohledem, když její ruku pustil.</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Když se vrátil do obývacího pokoje, měli jen jedinou práci. Získat jeho život zpátky. Potřeboval ho. „Řekněte mi všechno od začátku“ usadil se na gauči, ruku položenou na jejím kolenu. Ostatní si přinesli židle z kuchyně.</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nažila jsem se ti v sobotu dovolat“ začala Scullyová. „Potřebovala jsem nějakou informaci, ale tys to nebral. Nijak jsem to neřešila, ale když jsi mi nezvedal telefon ani           v neděli, usoudila jsem, žes někam odjel, a rozhodla se jít nakrmit rybičky. Když jsem přišla     k tvému bytu, dveře byly odemčené. Světla svítila. Volala jsem na tebe, pak vešla a... ty jsi ležel vedle gauče v kaluži krve. Muldere, tvoje tvář nebyla poškozená. Byl jsi velice snadno       k poznání. Všimla jsem si čtyř ran v tvé hrudi i z místa, kde jsem stála. Ztuhla jsem. Nevím, jak dlouho jsem tam jen tak stála. Nakonec jsem zavolala 911 a Kershe. Odnesli tě pryč          a Kersh mi zakázal udělat vyšetření. Nebudu opakovat, co jsem mu řekla, ale hádám, že můžu být ráda, že mám pořád práci. Muldere, dělali všechny testy, DNA, otisky prstů, byl jsi to ty. Viděla jsem tě.“</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Celá se třásla při těch vzpomínkách. Mulder ji k sobě přitiskl. „Takhle si to já nepamatuju. Řeknu vám svoji verzi.“ Scullyová se natáhla pro papírový kapesník z krabice, kterou jí nabídl Byers. „Zašel jsem do baru, jen abych někam vypadl. Měl jsem celkem dvě piva. Byla tam žena, která se snažila se mnou seznámit, ale já jsem neměl zájem. Nevím, jestli mi něco hodila do pití nebo někdo jiný nebo co se vlastně stalo. Nepamatuju si, jak jsem odešel z baru, všechno mám pak černé. Probudil jsem se později v noci ve skladišti na Jižní ulici bez jakýchkoliv dokladů. Šel jsem sem přesvědčený, že je pořád páteční noc. Když už si někdo dal tu práci, aby tě přesvědčil, že jsem mrtvý, proč mě zanechal tak blízko tvého domu? Proč mě vlastně neodstranili napořád? Scullyová, kdy mě Kersh viděl?“</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Volala jsem mu poté, co jsem vytočila 911. Přišel do tvého bytu. Viděl tě tak jako j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roč jsi nezavolala Skinner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mohla jsem ho sehnat. Ani jsem o tom příliš nepřemýšlela, ale měl to být on.“</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 vsadím se, že ho někdo zaneprázdnil tak, aby ses mu nemohla dovolat.“</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Cítím, jak ti to v hlavě šrotuje, Muldere. Co si o tom myslíš?“ pobídl ho Byers.</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jsem si jistý. Chci vědět, proč mé tělo identifikoval Kersh, zatímco Skinnera a vás se nikdo neptal.“</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ptal? Marně jsme se toho dožadovali“ vložil se Frohike do hovor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yslím, že bychom měli na tuhle naši malou párty pozvat i Skinnera“ podal Mulder Scullyové telefon.</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Rychle vyťukala číslo. „Pane? Ne, nic mi není. Mohl byste ke mně na chvíli přijít? Hned, pokud je to možné. Děkuji.“</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y znáš Skinnerovo soukromé číslo?“ popíchl ji jemně Mulder.</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Hodně jsem ho využila během posledních dní“ odvětila Scullyová prostě. Opřela se do gauče a nechala ty čtyři, aby spřádali teorie o tom, co, jak a proč se stalo. Když se dostávali do poněkud neuvěřitelných sfér, usmála se, ale neřekla ani slovo, jen si užívala tu Mulderovu blízkost, jak měl ruku stále obtočenou kolem jejích ramen. Snažila se to nedávat příliš najevo, ale tu a tam pokukovala po jeho tváři, aby se ujistila, že je stále tady vedle ní.</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Když se ozvalo zaklepání na dveře, přerušila ten kontakt a šla ke dveřím. Stejně se musela dívat do očí bývalému šéfovi. „Dano, jste v pořádku?“ ptal se Skinner starostlivě, sotva otevřel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ic mi není. Jen chci, abyste se na něco podíval“ pozvala ho mávnutím ruky dál. Skinner si všiml Langlyho a chtěl něco říct, když v tom vstal Mulder z gauče. Cokoli to bylo, zapomněl. Scullyové se zdálo, že se v ten moment zadusí.</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ohlédl se po ní Skinner nervózně. „Co se tady k čertu děj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ojďte, sedněte si“ popadla ho za ruku a vedla ke gauči, do kterého vděčně zapadl.</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jsem mrtvý“ poznamenal Mulder do tich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o vidím. Chci vědět, jak a hlavně proč jste to udělal.“ Všech pět mu začalo vysvětlovat to málo, co věděli, a ještě méně, co jen tušili. „Počkejte chvilku, kdo byl v té rakvi, kterou jsem včera nesl?“ Místností se rozhostilo tich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 sebou trhl. Skinner nesl jeho rakev? To potřebuje hlubší vysvětlení, později. Kdo ještě? Ne, teď na takové otázky nebyl správný čas. Možná to byly jen tihle čtyři muži; copak má šest přátel? Zavrtěl hlavou, aby se vrátil do reality. Scullyová sledovala jeho tvář     a jako vždy byla v myšlenkách s ním. Lehce mu stiskla ruku a on cítil, jak znovu získává kontrolu. „Hodně mě trápí, že zrovna Kersh identifikoval mé těl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o“ přitakal Skinner. „Moc jsem o tom nepřemýšlel, ale zcela určitě mě drželi záměrně dál od márnice. Sám Kersh prakticky vecpal Danu do mé náruče.“ Scullyová při té vzpomínce pokývala hlavou. Strašně chtěla všechny věci zařídit sama. Skinnerovy ruce ji držely zpátky a zároveň ji podpíraly a těšily, emocionálně i fyzicky. Po dlouhém zamyšlení se Skinner podíval Mulderovi do očí. „Měl byste zůstat mrtvý, dokud to nevyšetřím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á vím.“</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e, co tvá matka?“ ptala se Scullyov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chci být krutý, Scullyová, ale teď jí nemůžeme říct, že jsem naživu. Chtěl bych jí věřit, ale některé její známosti... Ne, zůstane zatím v temnotě.“ Scullyová sklopila oči, ale nepřela se. Už tak to pro něj bylo těžké, nebylo třeba ho trápit víc.</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otřebuješ se ukrýt. Můžeme ti udělat místo u nás“ nabídl Byers.</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á mám prázdný pokoj, u mě bude bezpečnější“ ozval se Skinner.</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Zůstane tady“ ukončil debatu hlas Scullyové, měkký, hluboký, nesmlouvavý. Mulder cítil obrovskou úlevu, byl konečně tam, kde měl být. „Nikdo mě nečeká v práci dřív než za týden, za dva, takže si mohu dělat, co chci.“</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Vzala si volno? Mulder byl opět dojatý hloubkou její bolesti. Obvykle se do práce přímo hrnula, ať byly okolnosti jakékoliv, ne se jí stranila. Cítil před ní obrovskou pokoru, vždyť si ji ani nezasloužil.</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Dano?“ upoutal Skinner její pozornost. „Potřebuji vědět, koho před sebou vidíte namísto Muldera. Nerad sem volám portrétáře, al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akový program má v počítači“ máchl Mulder rukou k laptopu, položeném na nízkém stolku u okn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V tom případě to nechte na mě“ vyskočil Langly na nohy a zamířil k přístroji. Otevřel ho a galantně ji nechal zadat heslo. Scullyová se přinutila zírat na Muldera, když ho popisovala. Ostatní koukali Langlymu přes rameno na obrazovku, ale Mulder ji podporoval alespoň očima, když se jí nemohl dotknout. Z monitoru na ně hleděl blonďatý, bledý muž       s protáhlou tváří, knírkem, úzkými rty a malým nosem. „Jakou má barvu očí, Scullyov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Oříškovou, oči nedokázali zaměnit“ vydechla nakonec. Mulderova ruka poskočila, jak se chtěla dotknout její, ale on statečně bojoval.</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Vytiskněte to. Projedu to každou databází, kterou najdu“ přikázal Skinner a otočil se k Mulderovi. „Myslím, že kdokoliv vás unesl, měl v organizaci pěknou díru. Někdo vám pomohl ven. A i kdyby to tak plánovali, stěží by vás pohodili v tomhle městě, pochybuji že     i  v téhle zemi.“</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 přikývl, s takovou teorií souhlasil. „Budete v bezpečí při pátrání po tom muži? Kersh je vám v patách.“</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ořád znám pár lidí, kterým můžu věřit. A tihle hoši se dostanou i tam, kam já nebudu moci.“ Trojice svorně pokývala hlavou. „O.k., víc toho dělat nemůžeme. Dejte hlavy dohromady a dávejte si pozor. Dano, máte číslo na můj pager, použijte ho kdykoliv. Já se ozvu, jakmile něco zjistím.“</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bývalého nadřízeného vyprovodila ze dveří a Mulder sledoval, jak mu dovolila, aby ji objal, s chloupky na rukou v pozoru. Ovšem neřekl nic. Byers seznal, že pět je opravdu trochu moc, a stiskl Langlymu paži. Ten pochopil. „Scullyová, Muldere, padáme odsud. Máme toho hodně na práci.“</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o, jasně. Taky na chvilku odejdu. Není tu nic k jídlu“ zakoktala se Scullyová             s uzarděním.</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Hej, to můžeme zařídit. Máte seznam?“</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Už jste toho pro mě udělali dost“ bojovala se slzami tlačícími se pod víčka, když pochopila, že podpora nepřestáv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en je nech, Scullyová. Ty a já si toho musíme ještě tolik říct.“ Přikývla a odešla do kuchyně udělat krátkou revizi.</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ak to zvládala? Říkali jste, že dohlížela na mou matk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Byers ztišil hlas a ohlédl se ke kuchyni. „Byla z ní chodící mrtvola, Muldere. Nenechávali jsme ji samotno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Bylo to tak zlé?“</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 xml:space="preserve">Všichni přikývli, ale víc se už Mulder nedozvěděl. Odskočili od sebe, když ji uslyšeli se vracet. Frohike popadl list papíru, který jim podávala, a směroval ostatní k východu. „Dáme vám vědět, jak to jde. Zatím si dávejte pozor.“ </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Střelce vyprovodila ze dveří, a jakmile zavřela dveře, Mulder jí vykročil naproti a zády si ji přitiskl k hrudi. Ona se na něj na moment položila a pak se odtáhla. „Scullyová, řekni mi všechno. Pověz mi, co jsi viděla v mém bytě.“ Zachvěla se, ale neodpověděla. „Dotkla ses těl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Byl jsi studený. Byl jsi tak studený.“ Otočil ji a objal ji rukama. Po chvilce opět promluvil. „Viděla jsi někoho? Někoho odcházet z domu? Mluvil s tebou někdo? Sáhnul na teb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 nebyl tam ani živáček.“</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A co noc předtím?“</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viděla jsem nikoho, co jsem přišla v pátek večer domů. Volala jsem mámě.“</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amatuješ si nějaké sny?“</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 j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C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Ano. Jeden jsem měla. Ten sen o … o únos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věděl jsem, že se ti pořád zdáv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 moc často, jen sem tam.“ Sledovala, jak nazdvihl obočí. „Co je? Na co myslí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jsem si jistý. Dej mi čas. Právě teď je nejdůležitější, abys mě zase dokázala poznat, když se na mě podíváš. To si přeju nejvíc.“</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á taky.“</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Co to s ní bylo zatraceně? Nedokázalo to setřást. Byl naživu a ona byla tak vděčná, že se jí chtělo stále plakat, ale něco jiného nebylo v pořádku. Sužovaly ji noční můry. Vždycky to byl on, kdo nemohl spát, ne ona. Vypadalo to, že se většinu nocí budila a on ji tišil. A její špatný spánek způsoboval, že nedokázala udržet oči otevřené odpoledne. Takže se cítila hrozně vlastně pořád. Nebyla to ona, možná kdyby se vrátila do práce, její energie by se zase doplnila. Mohla v to jen doufat.</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ova starost rostla také. Její stav se nelepšil. Spíš to vypadalo, že je jí hůř a hůř. A nebylo to jen tím zármutkem. Ten to nejspíš odstartoval. Možná v tom byl zakopaný pes. Nechala své tělo klesnout úplně na dno sil, až z toho nakonec onemocněla. Zhubla, stále jí bylo špatně a zdálo se, že noční můry přelétly z něho na ni už napořád.</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Opláchla si obličej studenou vodou a vyšla z koupelny. Jak se obávala, on na ni čekal. „Je ti líp?“</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řikývla a snažila se ho obejít. On ji však zachytil a zkoušel, jestli nemá horečku. „Myslím, že by tě měl někdo prohlédnout.“</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A co bych mu jako měla říct?“</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vé příznaky, aby udělali testy. Scullyová, jsem tady, ale připadá mi to, že tě ztrácím.“</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Vymanila se z jeho sevření a zamířila ke kuchyni. „Uvařím čaj, dáš si?“</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 díky“ povzdechl. Horečku neměla, ale chuť k jídlu taky ne. Sakra, měl by být víc užitečný. Vždycky všechnu ošetřovatelskou část nechával na ní. Z přemítání ho vyrušilo zaklepání na dveře. Scullyová ho neslyšela, tak sám nakouknul kukátkem ven. Skinner, sám. Obezřetně otevřel dveře a nechal ho vejít.</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ste v pohodě?“ Mulder přikývl. „Dana je tady?“</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o, je v kuchyni.“</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Už je jí lépe?“ Mulder zavrtěl hlavou. „No, mám nějaké novinky.“</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Dojdu pro ni“ zamířil Mulder ke kuchyni, zatímco si Skinner sundával kabát. Vrátili se a drželi se za ruce. Mulder nedokázal zakrýt své obavy, když se na ni díval.</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Muldere, našel jsem tu tvář. Kdokoli to udělal, měl docela smysl pro humor. V roce 1978 byl v Texasu usvědčen ze čtyřnásobné vraždy Billy Ray Moore. Popravili ho na elektrickém křesle v roce 1984, když promarnil všechna odvolání. Trvalo nám to déle, protože databáze mrtvých se projíždí až jako poslední. Vzpomněli jste si na něco novéh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 xml:space="preserve">„Ne. Myslím, že už se nejedná o nějaké naimplantované vzpomínky. Několikrát jsme zkoušeli hypnózu, ale bez úspěchu. Já i Střelci si začínáme myslet, že se jedná o nějaký druh přenosu.“ Myslí mu prolétla vzpomínka na seance, kdy se zkoušeli dostat hluboko do její hlavy. Nenáviděl se za to, že ji tomu vystavuje. A nenáviděl ještě víc to, že to nefungovalo. Byers nebyl odborník na hypnózu, ale opravdu se snažil a navíc nemusel být žádný expert na prolomení pamětní bariéry, aby viděl, že tam nějaká skutečně je. Mulder mu dokonce asistoval. Trénovali ho už v Oxfordu. Všichni se shodli na tom, že byli tak blízko, a on byl schopen vyzkoušet cokoliv, co by jí pomohlo ho zase vidět v pravé podobě. Byers odvedl dobrou práci. Aspoň teď věděli, že ji znovu unesli jen kvůli jeho smrti. Pořád nevěděla, kdo byli ti lidé. Únos teď trval pouhých pár hodin, ne celé týdny. Bylo to tak dobře? Cítil, jak se mu ruce opět zatínají v pěst, když na to pomyslel. Nedokázal ji ochránit, ani si nevšiml, že nějakou ochranu potřebuje. </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řenos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o, skrze její implantát“ cedil Mulder skrze zaťaté zuby. „Jen tak to dává smysl. Proč nikdo jiný nevidí to, co ona? Ani neměli čas na nějaké hluboké zatemňování mysli. Byers se to snaží odblokovat, ale musíme být opatrní.“</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Dobrá, nemám nic dalšího a nemůžu se déle zdržet. Potřebujete ode mě ještě něc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eď ne. Raději bychom vás uchránili od slepé uličky.“</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kinner přikývl a natáhl se po kabátu. Lehké zašustění mu připomnělo: „Dano, potřebuji váš podpis.“</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a co?“ Ani nezněla jako on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otřebuji pomoci s malým podvodem. Nevím, jak jinak odvrátit možná podezření“ předložil jí složku papírů. „Je to žádost o výplatu životní pojistky.“</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aké životní pojistky?“</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kinner zašilhal po Mulderovi. „Tady pro chlapce s hlavou v oblacích. Měl dost rozumu, aby nám teď mohl pomoci.“</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o spíš potřebujete podpis jeho matky.“</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 ne“ ohlédl se Mulderovi, který se červenal. „Vy jste jediná osoba pro výplatu peněz.“</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Víte co... Nechám vám to tady. Zavolejte mi, až si je budu moci vyzvednout.“ Položil papíry na stůl a zamířil k východu. Scullyová stála jako opařená, Mulder podržel dveře tak, aby je se Skinnerem neviděla. „Muldere, nevěděl jsem...“ Mulder chápavě zavrtěl hlavou. „Dejte na ni pozor.“</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Dám“ zabouchl a pomalu se vracel k ní.</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Vzhlédla k němu a z očí jí tekly slzy. „J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komu jinému bych mohl všechno odkázat? Netušil jsem, že budu u toho, až to zjistíš. K čertu, nechal jsem ti úplně všechno, kromě těch videí, cos dala Frohikem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e...“ Klesla na gauč.</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e to tvoje. Nepřemýšlej o tom teď. Více starostí mi dělá tvé zdraví.“</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o nemusí.“</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 Musíme o tom mluvit. Není to zármutek ani chřipka. Netajíš přede mnou krvácení z nosu, že n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 Nic ti netajím. Jak bych mohl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rochu si tady lezeme na nervy, viď? Můžu zůstat u Střelců.“</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 Ne“ zalapala po dechu a on jí nemohl pomoci, jen přijmout nevyhnutelné. Najednou zbledl, jako by mu v mysli něco sepnul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e? Muldere, co se děj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sím jít ven.“</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 Muldere, to nesmíš“ sevřela mu zoufale paži.</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budu opatrný. Tohle ty udělat nemůžeš. Nebude to trvat dlouho.“ Popadl bundu a baseballovou čepici a odešel pryč.</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ldere“ zašeptala a zabořila hlavu do polštář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Když se vrátil, našel ji schoulenou na gauči křečovitě svírající deku, pod kterou spával. „Ach, Scullyová“ zvedl ji do náruče. „Omlouvám se. Neuvědomil jsem si...“ Přitiskl ji k sobě.</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Ona zamumlala do jeho hrudi. „Co bylo tak důležité?“</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Hned ti to ukážu. Potřebuju, abys mě poslouchala. Snaž se si nemyslet, že jsem totální cvok.“ Přikývla, stále zabořená do jeho hrudníku. Uhladil jí vlasy z tváře. „Shodli jsme se na tom, že máme mezi lidma, co nám tohle udělali, skrytého přítele.“ Přikývla. „Myslím, že když mě unesli, náš kamarád si nemohl být jistý, jestli mě dostane ven, pomůže mi uniknout. Myslím, že tu s tebou pro všechny případy někoho zanechal.“</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Koh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Dí...“ nadechl se a olízl si rty. „Dítě, Scullyov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Co?“ Stále nezvedla hlav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Dítě, myslím moje dítě.“</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o není možné.“</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Ano, je, Scullyová. Mají tvá vajíčka a očividně měli přístup i ke mně.“</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Ale... ne. Ne! Kruci! Ne!“ snažila se utéct, ale on ji držel pevně. A nedovolil jí odejít, ani když jeho hruď a paže zasypávala ranami bezmocného vzteku, jak začínala být nezvladatelně hysterick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prosím...“ Přijímal údery jejích pěstí s vědomím, že tak aspoň neubližuje sama sobě. Když její výbuch dosáhl vrcholu, bezvládně se na něj zhroutil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e to... Bude to v pořádku, Scullyová. I kdybych měl pravdu, nemusíš si to nechat. Můžeš jít na potrat neb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yslíš si, že tohle chci?“ Hlas měla pevný, ale zastřený.</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Uděláš, co... Jestli nebudeš chtít... Podívej, ani si nejsme jistí. Proto jsem šel sehnat... jeden z těch domácích testů. Uděláš si ho a pak se rozhodne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O to nejde. Muldere, to není to nejhorší. Nevěřím, že jsem těhotná, ale kdybych byla, chci, aby se to stalo pěkně postaru. Proč musejí kontrolovat úplně všechno? Jestliže v sobě nosím tvoje dítě, chci, abys ho ve mně stvořil ty osobně. Chci, aby oni vypadli z mého života, chci to normální – nechci být neustále sledována, ovlivňována nebo oplodňována nějakým čipem v krku.  Já chci... Muldere, ty opravdu věříš, že jsem těhotná?“ Poprvé to zaznělo, jako by v to doufala. Oněměl. Na tohle nebyl připravený. Chtěl jí pomoci s potratem, protože si byl jistý, že jeho dítě stejně nebude chtít. Ale teď říká, že... „Mulder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á nevím... Nemůžu... Možná by sis měla udělat ten test.“</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síme počkat do rána. Jestli máš pravdu, je to hodně brzy, takže potřebuju první ranní... Muldere, jak jsi na to vůbec přišel? Co tě přimělo o tom přemýšlet?“</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o...“ Tvář měl najednou rudo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Co, Muldere? Řekni mi t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voje prs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oje prsa? Ty mi koukáš na prsa při tom všem, co se kolem nás děje?“ Její obočí dosahovalo himalájských výšek.</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Vždycky jsem na ně... Bože. Nemůžeš mi dát alespoň náskok, než mě zastřelíš?“ Zhroutil se na gauč.</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ůžu tě nakopat do zadku a způsobit ti mozkové trauma.“ Tón jejího hlasu mu dodal odvahu se na ni podívat. Viděl, jak jí zvláště jiskří v očích. Potají se smál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usíme čekat do rána?“ Přikývla. „To nevydržím.“</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Usmála se naplno. „Já vím.“</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Hele, proč nejdeš do postele? Jsi unavená, zvládnu to tady i sám.“</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Proč nejdeš se mno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Co... což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tejně si v ní každou noc skončil díky mým nočním můrám. Dnes bychom jim měli čelit společně.“</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ouhlasně přikývl. Opravdu ho pozvala pod svou peřinu? Byl pro ni dost dobrý? „Uklidím tady a ty se zatím připrav na spaní.“</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Když vstoupil do ložnice, ležela už v posteli. Opatrně k ní vklouzl a ona se přitiskla    k jeho hrudi. Už pomalu usínal, když zašeptala: „Takže ty jsi mi vždycky koukal na prsa?“    A než by jí po pravdě odpověděl, což by ho jistě stálo kulku v zádech, obtočil kolem ní své paže a uspal ji.</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 xml:space="preserve">Probudila se do jasného dne, bez nočních můr a s Mulderovými pažemi kolem sebe. Test, měla by si udělat ten test. Sklouzla tiše z postele, aby ho neprobudila. On byl samozřejmě vzhůru, ale předstíral spánek, nejistý tím, co vlastně Scullyová chce. Byla v koupelně celou věčnost. Když ji uslyšel se vracet, pevně semknul víčka. Cítil, jak ulehá zpět do postele a nechává přitom mezi nimi dostatek volného prostoru. O.k., tohle už bylo příliš. Vztáhl k ní ruce a přitáhl ji k sobě blíž. </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akž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Nechtěla jsem tě vzbudit.“</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Scullyová?“ Jeho hlas zněl ustaraně.</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Vzhlédla od jeho hrudi. „Jsem těhotná.“ Nemohla si nevšimnout záblesku štěstí v jeho pohledu dřív, než ho stačil schovat. To jí značně ulevilo od podivného napětí u srdc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si v pohodě?“ zeptal se nakonec.</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Ano.“</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Minulou noc jsem to myslel vážně. Jestli to nechceš…“</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ejí paže se kolem něho semkly. „Nelíbí se mi jejich účast v téhle hře. Takhle jsem      o svém otěhotnění nesnila. Teda myslím, jestli máš pravdu a je to tvoj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Je.“</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akže v sobě nosím tvé dítě, a přitom jsme si nikdy nedali ani pořádnou pusu.“</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b/>
        <w:t>„To můžeme napravit.“ Nikdy ho neviděla takhle napjatého, jak čekal, co bude dál. Její přikývnutí bylo sotva vnímatelné a lehký dotek jeho rtů cudný a studený. Druhý, když odpověděla, byl vřelejší. Třetí vášnivý a dechberoucí. Jeho ruce si našly cestu pod její tričko   a sevřely jí ňadra v dlaních. Zasténala do jeho úst. „V pořádku?“</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V nejvyšším.“</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Znovu ji políbil. Nevěděl, co dělá. „Počkej, měli bychom zvolnit, Scullyová. Nechci nic uspěchat…“</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Muldere, má vlastní matka by nevymyslela nic, co by spěchalo víc.“</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Zašklebil se na ni. „Asi máš pravdu.“ Dlaní jemně kroužil po hladké kůži jejího břicha a pak putoval níž až k elastickému okraji spodních kalhotek. Když se ho nepokusila nijak zastavit, vsunul jeden prst do chomáčku rezavých chloupků pod nimi. Vůně jejího vzrušení ho zcela omámila a on pokračoval ve svém průzkumu. Všiml si, jak se její dech stává povrchnějším a jak leží otevřená a čekající na cokoliv, co ho napadne.</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Když přitlačil bříško prstu na vlhký knoflíček v jejím centru, zalapala po dechu,          a když v ní zmizel prst celý, nebyl si Mulder vůbec jistý, zda jí zbývá alespoň nějaký kyslík. Pohnul rukou zpět k pupíku a ona lehce zakňourala. Kdepak, teď přestat nemohl. Hráli spolu fér. Sykl, jak ho její drobná ruka našla skrze šortky. Líbilo se mu to a ona kolem něj stiskla prsty, takže veškeré rozumné myšlenky byly rázem ty tam.</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Nepamatoval si, že by si svlékal své tričko nebo její, ale najednou je nedělilo vůbec nic. Bez ptaní věděl, že to pro ni je už dlouhá doba, a chtěl být něžný, dát si načas – ale ona tomu příliš nepomáhala. Bože, byla tak připravená. Zvolna se do ní nořil. Ona ho popadla za boky a prohnula se v zádech, aby ho naplnila.</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Scullyová…“ odtáhl se. „Scullyová, někde ve mně se schovává sedmnáctiletý puberťák, připravený mě kompletně znemožnit. Prosím… zastav to, Scullyová nebo já…“</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Ty co, Muldere?“</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Jeho sebeovládání viselo na špičkách nehtů, kterými ho dráždila. Zcela z ní vyklouzl, což způsobilo protestný výkřik unikající z jejích rtů. Když se jí zakousl do bradavky, uklidnila se a nechala ho kontrolovat celou situaci.</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 xml:space="preserve">Nakonec ji nechal, aby ho nasměrovala zpátky do jejího centra, už zcela uvolněný       a zbavený strachu, že se ztrapní. Alespoň převzal část kontroly. Stejně to nemohlo trvat dlouho, on sám neměl žádnou ženu už celé roky a po tomhle spojení toužil ze všeho nejvíc. </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Vycházela mu příraz za přírazem vstříc. Byla tak blízko, vypadalo to, že Mulder přesně ví, co nejvíc potřebuje, a opět ucítila jeho palec na svazečku nervů a byla ztracená. Téměř nikdy se neudělala, strach, že ztratí sebekontrolu, obvykle zastiňoval její fyzickou potřebu. Ale ne dnes – ne s Mulderem, hodila všechno za hlavu a zcela se oddala bezpečí jeho náruče.</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Myslel si, že zemře naprostým blahem, když se tahle žena pod ním svíjela. Jen ve svých nejdivočejších fantaziích snil o tom, že jí způsobuje takovou rozkoš. Její vyvrcholení ho nakonec přehouplo přes okraj. Jeden příraz, druhý a byl najednou vláčný – jen s mlhavým pomyšlením na to, aby ji příliš neutiskoval svým těžkým tělem.</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 xml:space="preserve">Vrátil se nohama na zem a uvědomil si, že ho hladí po tváři a on z ní nespouští zrak. </w:t>
      </w:r>
      <w:r>
        <w:rPr>
          <w:rFonts w:eastAsia="Times New Roman" w:cs="Times New Roman"/>
          <w:i/>
          <w:iCs/>
          <w:color w:val="auto"/>
          <w:sz w:val="24"/>
          <w:szCs w:val="24"/>
          <w:lang w:val="cs-CZ" w:eastAsia="zxx" w:bidi="zxx"/>
        </w:rPr>
        <w:t>Můžeš spatřit své nenarozené dítě v jejích očích</w:t>
      </w:r>
      <w:r>
        <w:rPr>
          <w:rFonts w:eastAsia="Times New Roman" w:cs="Times New Roman"/>
          <w:color w:val="auto"/>
          <w:sz w:val="24"/>
          <w:szCs w:val="24"/>
          <w:lang w:val="cs-CZ" w:eastAsia="zxx" w:bidi="zxx"/>
        </w:rPr>
        <w:t>. Co to bylo? Verš z nějaké písničky? Jen čirá pravda.</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Jsi v pořádku?“ projela mu prsty chloupky na hrudi.</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Jo, jo. A ty?“ Úsměv, který se jí rozlil po tváři, byl všechno, co právě potřeboval. „Vypadáš o moc líp než ráno.“</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Myslím, žes našel účinný lék na ranní nevolnost.“</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Měl bych si to nechat patentovat?“</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Ne, nemám chuť se dělit.“</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Miluju, když jsi majetnická.“</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Rozesmála se a přitáhla si jeho tvář ke své. Políbila ha na nos a pak se mu zadívala přímo do očí. „Uvědomuješ si, že ta tvá teorie o tom, proč se tohle stalo, je pěkná blbost, že jo?“ Odlepil se od jejích rtů a chtěl protestovat, dokud ho neuzemnila zdviženým obočím. Zahanbeně se odvrátil. „Jsem těhotná, Muldere, ne pitomá. Tohle není žádný dárek od přítele. To dítě je jen katalyzátorem toho všeho. Jen se ujistili, že ty pokusy na mně fungují. Museli tě vyšachovat ze hry tak, abych tě už nehledala a nekazila jim plány. Museli mě udržet naživu, aspoň na chvíli. Ale oba víme, čeho jsou schopní. Klidně budou předstírat moji sebevraždu nebo mě někam odvlečou, až mě nebudou potřebovat… Ty jsi utekl, ale kam můžu zajít já?“ Sevřel ji pevněji v náručí. „Chceš vědět, jak to všechno skončí?“</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Zhluboka se nadechl. „To nikdy nedovolím.“</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Nejspíš jsi stále naživu, než bude jisté, že jsem počala. A protože jsem pořád volná, ještě to nevědí. Nebude to však trvat dlouho. Muldere, nechraň mě a nelži mi. Jsem pořád tvá partnerka.“</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V každém smyslu toho slova.“</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Měli bychom vstávat“ začala se zvedat z lůžka.</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Proč?“ Oči měl široce rozevřené a jeho tělo bylo očividně vzrušené jen z pohledu na její nahou hruď.</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Protože teď už máme další pádný důvod, proč přijít na to, jak se dostat do bezpečí.“</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Položil jí ruku zpět na bříško. „Máš pravdu a přijdeme na to. Popoženu Střelce, aby konečně našli cestu, jak tě odblokovat.“ Přikývla a bojovala s pláčem. „Scullyová?“</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Jsem v pohodě, vážně. Hormony, no.“</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Udělám ti snídani, když se postavím na nohy.“</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Máš mou plnou důvěru.“</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Střelci se objevili brzy odpoledne s novou rušičkou a plni nápadů, jak zablokovat vliv implantátu. „No víš, jen s malou dávkou záření bychom mohli…“</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Ne. Nic toxického, nic, co by mohlo ublížit jí nebo… Prostě nic takového.“</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O.k., o.k. Máme i jiné nápady. Třeba něco s olovem.“</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Hej, to fungovalo i na Supermana“ souhlasil Mulder.</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Jo, jasně“ protočil oči Byers.</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Musíme být strašně opatrní. Oni nesmí zjistit, že se o něco snažíme. Mohlo by to být nebezpečné.“</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Ten test bude trvat jen pár vteřin. Nejspíš si toho ani nevšimnou. Musí se toho jen dotknout, když se na tebe podívá. Jestli tě uvidí v pravé podobě, budeme vědět, že to funguje.“</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Scullyová se vrátila z kuchyně. „Řekl jsi jim o naší cestě z města?“</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Ještě ne.“</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Někam pojedete?“</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Možná. Můžete nám sehnat nějaké doklady?“</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Jasně, to není problém.“</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Alespoň troje.“</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Troje? To bude dost drahé.“</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Mulder se zahihňal. „Vy jste o tom neslyšeli? Scullyová se napakovala, co jsem umřel.“</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Bez legrace? Proč chcete odjet?“ Frohike se otočil a vzhlédl od svých poznámek.</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Nevšiml jsem si, že bys mi vrátil mou video sbírku.“ Frohike se odvrátil a celý zrudl, když na sobě cítil pohled Scullyové. Mulder pokračoval: „Nech si ji. Nebudu ji už potřebovat.“</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Všichni v pokoji na něj upřeli zrak. Donutil se tvářit neutrálně. Scullyová však lehké, zasněné pousmání neskryla a raději zamířila zpět do kuchyně. „Muldere?“ zašeptal Byers. „Ne, nic…“ zašklebil se nakonec významně na Langlyho.</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Takže je zadaná“ povzdechl si Frohike nešťastně.</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Je a ty na to nikdy nezapomeň“ houkl na něj Mulder naoko přísně.</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Stál u dveří a sledoval ji, jak balí. Byla tak opatrná, nic osobního, nic, co by mohlo kohokoliv přivést sem. Nenáviděl to za ni. On odsud potřeboval vypadnout, mít naději, že nějak bude moci pokračovat ve své práci, ale ona, ona se vzdávala úplně všeho, aby s ním mohla odejít. Své kariéry, svého domova, své rodiny. Nebylo to správné. On tady nic nenechával, protože ji měl po boku. Měl by pokračovat sám, ale nedokázal ji opustit. Nedokázal by to ani předtím, ale teď… s dítětem. Ne, jen při pomyšlení na to se mu zvedal žaludek.</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Ohlédla se po něm a našla ho zcela ponořeného do svých myšlenek. Nic neřekl, samozřejmě, ale ona věděla, že si dělá starosti, protože ji bere s sebou. Jak ho přesvědčit, že to byla jen a jen její volba? On byl její volba a o tom nebylo pochyb. Bez námitek. Viděla druhou stranu mince, pamatovala si, jaké to bylo, když si myslela, že je mrtev. Její život byl jen s ním, a jestli měla tohle dítě v pořádku donosit, potřebovala ho nablízku. Ať měli být kdekoliv a s jakoukoliv identitou.</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Nevšiml si, že se k němu přiblížila, jak ho pocit viny začínal ovládat. Její polibek ho vrátil zpět do přítomnosti. „Pamatuješ si na mě?“</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Ano“ vpil se jí do očí.</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Je čas ukončit fázi příprav, Muldere, a přejít do akce.“</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Prstem jí kopíroval křivku rtů. Těch pár posledních dnů bylo ještě lepších než v jeho nejdivočejších snech. Bylo to pro něj cizí, být tak šťastný, stále se učil si toho užívat. „Můžu pro tebe být dost dobrý?“</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Už jsi. Co má víc udělat, abych ti to dokázala?“</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Děsíš mě, Scullyová. Myslím, že ve mně vidíš víc, než tam doopravdy je.“</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Zavrtěla hlavou. „Jen se bojíš, že to není pravda, Muldere. Co když ti řeknu, že jsem otěhotněla, abych dokázala své city k tobě?“</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Velmi vtipné.“ Jeho ruka přesto našla neomylně její břicho. Dotýkal se jí mnohem častěji, než obvykle, a ona to sama podporovala, jelikož to byla jediná cesta, jak ho vidět v pravé podobě. Byla více a více úzkostnější, jak se blížila doba testu nového zařízení, které vymýšleli Střelci. Bude fungovat? Touha vidět Muldera namísto té neznámé tváře, na kterou se dívala, když se nedotýkali, se pro ni stávala téměř posedlostí. Ale po nocích… v noci to byl definitivně Mulder, který se s ní miloval. Její tělo poznalo to jeho instinktivně, na úrovni, ke které se s kterýmkoli jiným mužem předtím ani nepřiblížila.</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No tak, musíme to dobalit. Jestli Střelci uspějí, musíme být připraveni na odchod.“</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A ty opravdu toužíš odejít?“</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Myslíš s tebou? Proč mi pořád nevěříš?“</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Mulder zavrtěl smířlivě hlavou. „Co chceš, abych ještě zabalil? Moc oblečení nebereš.“</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Nechceme přece vypadat, že jsme na útěku, že ne? Kromě toho mi brzo bude všechno malé.“ Mulder se rozpustile ušklíbl.</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Když to nevyzkoušíme, nemůžeme si být jistí, ale teoreticky by to mělo fungovat. Musí se toho dotýkat, jako se dotýkala tebe, když tě chtěla vidět.“</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Kolik toho máte?“</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Tři. Kolik budete potřebovat?“</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No, ona s tím bude pořád v kontaktu. Vždycky, bez výjimky – ve spánku, ve sprše, při chůzi, při jídle… Jestli se přenos vyzradí, dostanou ji.“</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Hej, Muldere, my to přece víme. Bereme to vážně.“</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Muldere,“ dotkla se Scullyová jeho paže, „oni se snaží.“</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 xml:space="preserve">Je to důležité.“ </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Usmála se a přikývla. „Díky“ zamumlala pak sotva slyšitelně.</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Chceš to zkusit?“ Úzkost v jeho tváři byla jasně čitelná.</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Jsem připravena.“</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Scullyová…“</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Musíme to vyzkoušet. Muldere, takhle nemůžeme žít. Jestli to nebude fungovat, můžeme vymyslet něco jiného. Muldere, prosím.“</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Sledovala, jak bojuje sám se sebou, ale její pravdu popřít nedokázal. „Tak jen bleskově, Scullyová. Tak krátce, že to ani nezaznamenají.“ Uchopil její ruku do dlaní. „Slib mi to.“</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Přikývla a přešla k Byersovi, očima neopouštějíc Mulderovu tvář. „Jste připravena?“ otázal se bledý muž. Znovu přikývla</w:t>
        <w:tab/>
        <w:t>a Langly k ní vztáhl ruku. „Jen se toho lehce dotkněte              a dívejte se přitom na Muldera.“</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Tak do toho“ otevřela dlaň. Byers hodil očima po Mulderovi a pak jí vložil do chvějící se ruky malý kovový objekt. Po rychlém odpočítání do tří ho zase odstranil. Oči měla široce rozevřené. Langly ji lehce podepřel, jak se jí podlomila kolena. Mulder k ní okamžitě přiskočil. „Fungovalo to“ šeptala. „Viděla jsem tě.“</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Jsi v pořádku?“</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Uvolněná. Jen si potřebuju sednout.“</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Ignoroval její přání, zvedl ji do náruče a odnesl do ložnice. Něžně ji uložil na postel s očima plnýma účasti. „Scullyová?“</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Jsem v pohodě, Muldere. Nebylo to rozrušení, bolest, byl jsi to ty. Viděla jsem tvůj obličej, ne ten cizí. Neuvědomila jsem si, co to se mnou může udělat.“</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Zabořil jí tvář do krku. „Miluju tě, Scullyová“ zašeptal.</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Nikdy jsem o tom nepochybovala. Proč nevyprovodíš naše přátele, abys mi to mohl ukázat názorně?“</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Zvedl hlavu a usmál se. „Právě proto jsi mozkem tohoto spojení“ sevřel jí ruku a vydal se splnit její přání.</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Je v pořádku, Muldere?“</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Jo. Fungovalo to bezvadně. Budeme potřebovat všechny tři. Možná byste měli vyrobit další, jako náhradní díly.“</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Už víš, co si počnete?“</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Mulder přikývl. „Ale co nebudete vědět, nebudete moci ani říct.“</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Fajn, raději odsud vypadneme. Kdybyste cokoli potřebovali, stačí nás kontaktovat     a dostanete to.“</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Dík, kluci. Nikdy nezapomeneme, co jste pro nás udělali.“ Potřásli si rukama, Frohike ho na malou chvilku objal. Každý z nich dobře věděl, že jestli se ještě někdy uvidí, brzy to nebude. Když přátele vyprovodil ze dveří, vrátil se ke Scullyové do ložnice. „Je ti dobře?“</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Je mi fajn, opravdu. Pojď ke mně“ nadzvedla se na loktech a sjela pohledem jeho tělo.</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Mulder se zašklebil. „Teď jsi to řekla jako nějaká lehká holka.“</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To bylo schválně.“ Klekl si na postel a začal se plazit po jejím těle vzhůru, tu a tam se zastavil a kousl, štípl nebo ji políbil, zuby přitom sunul její košilku výš a výš. Ona se rozpustile smála, dokud se nedostal k jejím rtům. Otočil ji, aby ležela na něm, a jemně ji hladil po zádech a užíval si dotek jejích obnažených ňader na své hrudi. „Chybí ti ty kazety, co nebyly tvoje?“</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Ani na vteřinu.“ Přetáhl si triko přes hlavu a jal se jí názorně ukázat, proč mu ta videa mohou být ukradená.</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Telefon je zastihl zcela nepřipravené. Scullyová se ujistila, že se Mulder nehýbe, a pak se natáhla pro sluchátko. „Haló?“ Napřímila se a loupla po milenci očima. „Zástupce ředitele Kersh. Děje se něco, pane?“ Kersh? Mulder zaťal obě pěsti, ale nevydal ani hlásku. „No, docela dobře za daných okolností... Ano, mám přijít v pondělí. Jedná se o něco závažného, pane?… Víte, za pár hodin jedu na letiště. Chci navštívit matku a bratra v Kalifornii... Nový partner?“ Sledovala, jak se Mulderovi mění barva v obličeji. „Ano, vrátím se v neděli… Určitě to nespěchá? Můžu jim zavolat, že se o den opozdím.“ Mulder zadržoval smích. Byla dobrá. Jestlipak někdy takhle lhala jemu? „Díky, pane. Ano, ráno ve vaší kanceláři.“ S úlevným výdechem zavěsila a otočila se k Mulderovi.</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Něco tuší.“</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Ano. Musíme jet. Muldere, budeš v pohodě?“</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Já? Jasně.“</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Tak sebou hoďme. Obleču se. A ty bys měl taky, když se snažíme být nenápadní“ snažila se ho povzbudit. Potřeboval to víc než ona.</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S posledním žhavým polibkem vstali a postupně naskládali do auta zbylé věci. Mulder ulehl na podlahu za přední sedadla a přikryl se dekou, zatímco ona směřovala k mezinárodnímu washingtonskému letišti. Zaparkovala co možná nejblíže vypůjčenému automobilu, který zajistil Byers. Pak vytáhla svá zavazadla z kufru a velkou tašku ze zadního sedadla a opustila svůj vůz bez jediného slova, jen se stisknutím ruky, která na moment vyklouzla zpod deky.</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V letištní hale si vyzvedla letenku předem zamluvenou na její jméno a zaplatila ji svou kreditní kartou. Pak se odebrala do odletového prostoru a usedla na volné sedátko. Po pár minutách zkontrolovala hodinky a vydala se k dámské toaletě. Přeměna mohla začít. Kudrnaté blond vlasy, ohnivě červená rtěnka a modré oční stíny. Tenisky místo lodiček a bunda naruby. Všechny zbytky Dany Scullyové nacpala hluboko do sportovní tašky a prohlédla si nové doklady, na kterých se s Mulderem domluvili. LeeAnn Frazierová – ani iniciály nesměly připomínat jejich jména. Nakonec vytáhla jednu z malých kovových destiček, které vytvořili Střelci a připevnila si ji blízko k levému rameni. Bez emocí, bez nervozity, prostě ho potřebovala vidět. Musela ho vidět.</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Jakmile vše sklidila, opustila toaletu a zamířila k východu. Už zdálky spatřila půjčený vůz a Mulderovu postavu schoulenou za volantem, jakoby spala. Ale bedlivě ji sledoval          a vyskočil z vozu dříve, než se stačila dotknout kliky. Popadl zavazadla, mrskl s nimi na zadní sedadlo a otevřel jí dveře spolujezdce.</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Jsem rád, že jsi zpátky, zlato“ vlepil jí pusu na tvář a zabouchl.</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Snažila se nerozesmát, když usedal za volant. „Připadám si jako podvodník nebo špión.“</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Ale vidíš mě…“</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To ano. Teď si budeš muset zvyknout ty – dívat se na mé nové já.“</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To je přece jiné. Máš ještě jiné cirkusové oblečky?“ ptal se s nadějí v hlase. Její opovržlivý pohled ho rozesmál. „S tím makeupem to není úplně ono, Scu… LeeAnn. Nevypadáš tak přísně.“</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Tak jak tě mám udržovat v řádných mezích?“ smála se už taky.</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No, něco mě napadá. Myslím, že bychom měli jet na jih místo na západ.“</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Proč? Myslela jsem, že máme v noci dojet do Philly.“</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Koukal jsem se na zákony různých států a…“</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A?“</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Scullyová. Ne, na tohle tě musím oslovit pravým jménem. Scullyová, vezmeš si mě?“ Než stačila odpovědět, pokračoval: „Vím, že si zasloužíš lepší život, ale taky vím, že nenajdeš nikoho, kdo by tě miloval nebo chtěl víc než já. Můžeš to vzít v úvahu?“</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Zhluboka se nadechla, zatímco on dech zadržoval. Nakonec se usmála. „Víš, Muldere, už jsem si začínala myslet, že tě budu muset o ruku požádat já. Ano. Ano, vezmu si tě a stejně tak LeeAnn a Beth a všechny další mé já.“</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Naprosté nadšení v jeho tváři jí vneslo do očí slzy. Nepamatovala si, že by ho kdy viděla tak šťastného. „Velká taktická chyba.“</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Cože?“</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Řídím a nemůžu tě obejmout.“</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To je pravda, to budeme muset brzy napravit. Velmi brzy!“</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A můžu spávat se všema tvýma holkama?“ Prsty putoval po jejím stehnu a její rozšířené zorničky mu byly více než známé.</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Jedině, když já budu moci sdílet lože se všemi tvými chlapy, Ryane.“</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color w:val="auto"/>
          <w:sz w:val="24"/>
          <w:szCs w:val="24"/>
          <w:lang w:val="cs-CZ" w:eastAsia="zxx" w:bidi="zxx"/>
        </w:rPr>
        <w:t>„</w:t>
      </w:r>
      <w:r>
        <w:rPr>
          <w:rFonts w:eastAsia="Times New Roman" w:cs="Times New Roman"/>
          <w:color w:val="auto"/>
          <w:sz w:val="24"/>
          <w:szCs w:val="24"/>
          <w:lang w:val="cs-CZ" w:eastAsia="zxx" w:bidi="zxx"/>
        </w:rPr>
        <w:t>Dohodnuto.“</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pPr>
      <w:r>
        <w:rPr>
          <w:rFonts w:eastAsia="Times New Roman" w:cs="Times New Roman"/>
          <w:i/>
          <w:iCs/>
          <w:color w:val="auto"/>
          <w:sz w:val="24"/>
          <w:szCs w:val="24"/>
          <w:lang w:val="cs-CZ" w:eastAsia="zxx" w:bidi="zxx"/>
        </w:rPr>
        <w:t>„</w:t>
      </w:r>
      <w:r>
        <w:rPr>
          <w:rFonts w:eastAsia="Times New Roman" w:cs="Times New Roman"/>
          <w:i/>
          <w:iCs/>
          <w:color w:val="auto"/>
          <w:sz w:val="24"/>
          <w:szCs w:val="24"/>
          <w:lang w:val="cs-CZ" w:eastAsia="zxx" w:bidi="zxx"/>
        </w:rPr>
        <w:t>Z moci mně udělené státem Jižní Karolína vás prohlašuji za muže a ženu. Můžete políbit nevěstu.“</w:t>
      </w:r>
    </w:p>
    <w:p>
      <w:pPr>
        <w:pStyle w:val="Normal"/>
        <w:ind w:left="0" w:right="0" w:firstLine="708"/>
        <w:jc w:val="both"/>
        <w:rPr>
          <w:rFonts w:eastAsia="Times New Roman" w:cs="Times New Roman"/>
          <w:i/>
          <w:i/>
          <w:iCs/>
          <w:color w:val="auto"/>
          <w:sz w:val="24"/>
          <w:szCs w:val="24"/>
          <w:lang w:val="cs-CZ" w:eastAsia="zxx" w:bidi="zxx"/>
        </w:rPr>
      </w:pPr>
      <w:r>
        <w:rPr>
          <w:rFonts w:eastAsia="Times New Roman" w:cs="Times New Roman"/>
          <w:i/>
          <w:iCs/>
          <w:color w:val="auto"/>
          <w:sz w:val="24"/>
          <w:szCs w:val="24"/>
          <w:lang w:val="cs-CZ" w:eastAsia="zxx" w:bidi="zxx"/>
        </w:rPr>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Ruce se mu mírně chvěly, jak je zvedl, aby se dotknul její tváře a jemně ji políbil na rty. Cítil její ruce okolo svého krku, jak ho podporovala, a slyšel máchnout křídla spravedlnosti.</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 xml:space="preserve">Nebe. </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Byl mu blíž než kdy předtím. A byl s ní.</w:t>
      </w:r>
    </w:p>
    <w:p>
      <w:pPr>
        <w:pStyle w:val="Normal"/>
        <w:ind w:left="0" w:right="0" w:firstLine="708"/>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br/>
        <w:b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Normal"/>
    <w:qFormat/>
    <w:pPr>
      <w:keepNext w:val="true"/>
      <w:widowControl w:val="false"/>
      <w:numPr>
        <w:ilvl w:val="0"/>
        <w:numId w:val="1"/>
      </w:numPr>
      <w:suppressAutoHyphens w:val="true"/>
      <w:ind w:left="0" w:right="0" w:hanging="0"/>
      <w:outlineLvl w:val="0"/>
    </w:pPr>
    <w:rPr>
      <w:rFonts w:eastAsia="Lucida Sans Unicode" w:cs="Tahoma"/>
      <w:b/>
      <w:bCs/>
      <w:kern w:val="2"/>
    </w:rPr>
  </w:style>
  <w:style w:type="paragraph" w:styleId="Heading2">
    <w:name w:val="Heading 2"/>
    <w:basedOn w:val="Normal"/>
    <w:next w:val="Normal"/>
    <w:qFormat/>
    <w:pPr>
      <w:keepNext w:val="true"/>
      <w:jc w:val="both"/>
      <w:outlineLvl w:val="1"/>
    </w:pPr>
    <w:rPr>
      <w:b/>
      <w:bCs/>
    </w:rPr>
  </w:style>
  <w:style w:type="character" w:styleId="AbsatzStandardschriftart">
    <w:name w:val="Absatz-Standardschriftart"/>
    <w:qFormat/>
    <w:rPr/>
  </w:style>
  <w:style w:type="character" w:styleId="Standardnpsmoodstavce">
    <w:name w:val="Standardní písmo odstavce"/>
    <w:qFormat/>
    <w:rPr/>
  </w:style>
  <w:style w:type="character" w:styleId="Standardnpsmoodstavce1">
    <w:name w:val="Standardní písmo odstavce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9:36:00Z</dcterms:created>
  <dc:creator>Ing. Josef Dolejšek</dc:creator>
  <dc:description/>
  <dc:language>en-US</dc:language>
  <cp:lastModifiedBy>Tomáš Dolejšek</cp:lastModifiedBy>
  <cp:lastPrinted>2113-01-01T00:00:00Z</cp:lastPrinted>
  <dcterms:modified xsi:type="dcterms:W3CDTF">2010-08-12T14:42:29Z</dcterms:modified>
  <cp:revision>5</cp:revision>
  <dc:subject/>
  <dc:title>Věř mi</dc:title>
</cp:coreProperties>
</file>