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Lucida Sans Unicode" w:cs="Tahoma"/>
          <w:b/>
          <w:b/>
          <w:bCs/>
          <w:color w:val="auto"/>
          <w:kern w:val="2"/>
          <w:sz w:val="24"/>
          <w:szCs w:val="24"/>
          <w:lang w:val="cs-CZ" w:bidi="zxx"/>
        </w:rPr>
      </w:pPr>
      <w:r>
        <w:rPr>
          <w:rFonts w:eastAsia="Lucida Sans Unicode" w:cs="Tahoma"/>
          <w:b/>
          <w:bCs/>
          <w:color w:val="auto"/>
          <w:kern w:val="2"/>
          <w:sz w:val="24"/>
          <w:szCs w:val="24"/>
          <w:lang w:val="cs-CZ" w:bidi="zxx"/>
        </w:rPr>
        <w:t>PSP</w:t>
      </w:r>
    </w:p>
    <w:p>
      <w:pPr>
        <w:pStyle w:val="Normal"/>
        <w:jc w:val="both"/>
        <w:rPr>
          <w:rFonts w:eastAsia="Times New Roman" w:cs="Calibri"/>
          <w:color w:val="auto"/>
          <w:sz w:val="24"/>
          <w:szCs w:val="24"/>
          <w:lang w:val="cs-CZ" w:bidi="zxx"/>
        </w:rPr>
      </w:pPr>
      <w:r>
        <w:rPr>
          <w:rFonts w:eastAsia="Times New Roman" w:cs="Calibri"/>
          <w:color w:val="auto"/>
          <w:sz w:val="24"/>
          <w:szCs w:val="24"/>
          <w:lang w:val="cs-CZ" w:bidi="zxx"/>
        </w:rPr>
        <w:t> </w:t>
      </w:r>
    </w:p>
    <w:p>
      <w:pPr>
        <w:pStyle w:val="Normal"/>
        <w:jc w:val="both"/>
        <w:rPr>
          <w:rFonts w:eastAsia="Times New Roman" w:cs="Calibri"/>
          <w:color w:val="auto"/>
          <w:sz w:val="24"/>
          <w:szCs w:val="24"/>
          <w:lang w:val="cs-CZ" w:bidi="zxx"/>
        </w:rPr>
      </w:pPr>
      <w:r>
        <w:rPr>
          <w:rFonts w:eastAsia="Times New Roman" w:cs="Calibri"/>
          <w:color w:val="auto"/>
          <w:sz w:val="24"/>
          <w:szCs w:val="24"/>
          <w:lang w:val="cs-CZ" w:bidi="zxx"/>
        </w:rPr>
        <w:t>autor: Donna</w:t>
      </w:r>
    </w:p>
    <w:p>
      <w:pPr>
        <w:pStyle w:val="Normal"/>
        <w:jc w:val="both"/>
        <w:rPr>
          <w:rFonts w:eastAsia="Times New Roman" w:cs="Calibri"/>
          <w:color w:val="auto"/>
          <w:sz w:val="24"/>
          <w:szCs w:val="24"/>
          <w:lang w:val="cs-CZ" w:bidi="zxx"/>
        </w:rPr>
      </w:pPr>
      <w:r>
        <w:rPr>
          <w:rFonts w:eastAsia="Times New Roman" w:cs="Calibri"/>
          <w:color w:val="auto"/>
          <w:sz w:val="24"/>
          <w:szCs w:val="24"/>
          <w:lang w:val="cs-CZ" w:bidi="zxx"/>
        </w:rPr>
        <w:t>překlad: luca</w:t>
      </w:r>
    </w:p>
    <w:p>
      <w:pPr>
        <w:pStyle w:val="Normal"/>
        <w:jc w:val="both"/>
        <w:rPr>
          <w:rFonts w:eastAsia="Times New Roman" w:cs="Calibri"/>
          <w:color w:val="auto"/>
          <w:sz w:val="24"/>
          <w:szCs w:val="24"/>
          <w:lang w:val="cs-CZ" w:bidi="zxx"/>
        </w:rPr>
      </w:pPr>
      <w:r>
        <w:rPr>
          <w:rFonts w:eastAsia="Times New Roman" w:cs="Calibri"/>
          <w:color w:val="auto"/>
          <w:sz w:val="24"/>
          <w:szCs w:val="24"/>
          <w:lang w:val="cs-CZ" w:bidi="zxx"/>
        </w:rPr>
        <w:t xml:space="preserve">rating: NC-17 </w:t>
      </w:r>
    </w:p>
    <w:p>
      <w:pPr>
        <w:pStyle w:val="Normal"/>
        <w:jc w:val="both"/>
        <w:rPr>
          <w:rFonts w:eastAsia="Times New Roman" w:cs="Calibri"/>
          <w:color w:val="auto"/>
          <w:sz w:val="24"/>
          <w:szCs w:val="24"/>
          <w:lang w:val="cs-CZ" w:bidi="zxx"/>
        </w:rPr>
      </w:pPr>
      <w:r>
        <w:rPr>
          <w:rFonts w:eastAsia="Times New Roman" w:cs="Calibri"/>
          <w:color w:val="auto"/>
          <w:sz w:val="24"/>
          <w:szCs w:val="24"/>
          <w:lang w:val="cs-CZ" w:bidi="zxx"/>
        </w:rPr>
        <w:t>kategorie: MSR, A, alternate univers</w:t>
      </w:r>
    </w:p>
    <w:p>
      <w:pPr>
        <w:pStyle w:val="Normal"/>
        <w:jc w:val="both"/>
        <w:rPr>
          <w:rFonts w:eastAsia="Times New Roman" w:cs="Calibri"/>
          <w:color w:val="auto"/>
          <w:sz w:val="24"/>
          <w:szCs w:val="24"/>
          <w:lang w:val="cs-CZ" w:bidi="zxx"/>
        </w:rPr>
      </w:pPr>
      <w:r>
        <w:rPr>
          <w:rFonts w:eastAsia="Times New Roman" w:cs="Calibri"/>
          <w:color w:val="auto"/>
          <w:sz w:val="24"/>
          <w:szCs w:val="24"/>
          <w:lang w:val="cs-CZ" w:bidi="zxx"/>
        </w:rPr>
        <w:t>spoiler: žádný</w:t>
      </w:r>
    </w:p>
    <w:p>
      <w:pPr>
        <w:pStyle w:val="Normal"/>
        <w:rPr>
          <w:lang w:bidi="zxx"/>
        </w:rPr>
      </w:pPr>
      <w:r>
        <w:rPr>
          <w:lang w:bidi="zxx"/>
        </w:rPr>
        <w:t>uveřejněno: 29.1.2010</w:t>
      </w:r>
    </w:p>
    <w:p>
      <w:pPr>
        <w:pStyle w:val="Normal"/>
        <w:rPr>
          <w:rFonts w:eastAsia="Times New Roman" w:cs="Calibri"/>
          <w:color w:val="auto"/>
          <w:sz w:val="24"/>
          <w:szCs w:val="24"/>
          <w:lang w:val="cs-CZ" w:bidi="zxx"/>
        </w:rPr>
      </w:pPr>
      <w:r>
        <w:rPr>
          <w:rFonts w:eastAsia="Times New Roman" w:cs="Calibri"/>
          <w:color w:val="auto"/>
          <w:sz w:val="24"/>
          <w:szCs w:val="24"/>
          <w:lang w:val="cs-CZ" w:bidi="zxx"/>
        </w:rPr>
      </w:r>
    </w:p>
    <w:p>
      <w:pPr>
        <w:pStyle w:val="Normal"/>
        <w:rPr>
          <w:rFonts w:eastAsia="Times New Roman" w:cs="Calibri"/>
          <w:color w:val="auto"/>
          <w:sz w:val="24"/>
          <w:szCs w:val="24"/>
          <w:lang w:val="cs-CZ" w:bidi="zxx"/>
        </w:rPr>
      </w:pPr>
      <w:r>
        <w:rPr>
          <w:rFonts w:eastAsia="Times New Roman" w:cs="Calibri"/>
          <w:color w:val="auto"/>
          <w:sz w:val="24"/>
          <w:szCs w:val="24"/>
          <w:lang w:val="cs-CZ" w:bidi="zxx"/>
        </w:rPr>
      </w:r>
    </w:p>
    <w:p>
      <w:pPr>
        <w:pStyle w:val="Normal"/>
        <w:rPr>
          <w:rFonts w:eastAsia="Times New Roman" w:cs="Calibri"/>
          <w:color w:val="auto"/>
          <w:sz w:val="24"/>
          <w:szCs w:val="24"/>
          <w:lang w:val="cs-CZ" w:bidi="zxx"/>
        </w:rPr>
      </w:pPr>
      <w:r>
        <w:rPr>
          <w:rFonts w:eastAsia="Times New Roman" w:cs="Calibri"/>
          <w:color w:val="auto"/>
          <w:sz w:val="24"/>
          <w:szCs w:val="24"/>
          <w:lang w:val="cs-CZ" w:bidi="zxx"/>
        </w:rPr>
      </w:r>
    </w:p>
    <w:p>
      <w:pPr>
        <w:pStyle w:val="Normal"/>
        <w:rPr>
          <w:rFonts w:eastAsia="Times New Roman" w:cs="Calibri"/>
          <w:color w:val="auto"/>
          <w:sz w:val="24"/>
          <w:szCs w:val="24"/>
          <w:lang w:val="cs-CZ" w:bidi="zxx"/>
        </w:rPr>
      </w:pPr>
      <w:r>
        <w:rPr>
          <w:rFonts w:eastAsia="Times New Roman" w:cs="Calibri"/>
          <w:color w:val="auto"/>
          <w:sz w:val="24"/>
          <w:szCs w:val="24"/>
          <w:lang w:val="cs-CZ" w:bidi="zxx"/>
        </w:rPr>
      </w:r>
    </w:p>
    <w:p>
      <w:pPr>
        <w:pStyle w:val="Normal"/>
        <w:rPr>
          <w:rFonts w:eastAsia="Times New Roman" w:cs="Calibri"/>
          <w:i/>
          <w:i/>
          <w:color w:val="auto"/>
          <w:sz w:val="24"/>
          <w:szCs w:val="24"/>
          <w:lang w:val="cs-CZ" w:bidi="zxx"/>
        </w:rPr>
      </w:pPr>
      <w:r>
        <w:rPr>
          <w:rFonts w:eastAsia="Times New Roman" w:cs="Calibri"/>
          <w:i/>
          <w:color w:val="auto"/>
          <w:sz w:val="24"/>
          <w:szCs w:val="24"/>
          <w:lang w:val="cs-CZ" w:bidi="zxx"/>
        </w:rPr>
        <w:t>1. část</w:t>
      </w:r>
    </w:p>
    <w:p>
      <w:pPr>
        <w:pStyle w:val="Normal"/>
        <w:rPr>
          <w:rFonts w:eastAsia="Times New Roman" w:cs="Calibri"/>
          <w:i/>
          <w:i/>
          <w:color w:val="auto"/>
          <w:sz w:val="24"/>
          <w:szCs w:val="24"/>
          <w:lang w:val="cs-CZ" w:bidi="zxx"/>
        </w:rPr>
      </w:pPr>
      <w:r>
        <w:rPr>
          <w:rFonts w:eastAsia="Times New Roman" w:cs="Calibri"/>
          <w:i/>
          <w:color w:val="auto"/>
          <w:sz w:val="24"/>
          <w:szCs w:val="24"/>
          <w:lang w:val="cs-CZ" w:bidi="zxx"/>
        </w:rPr>
      </w:r>
    </w:p>
    <w:p>
      <w:pPr>
        <w:pStyle w:val="Normal"/>
        <w:rPr>
          <w:rFonts w:eastAsia="Times New Roman" w:cs="Calibri"/>
          <w:color w:val="auto"/>
          <w:sz w:val="24"/>
          <w:szCs w:val="24"/>
          <w:lang w:val="cs-CZ" w:bidi="zxx"/>
        </w:rPr>
      </w:pPr>
      <w:r>
        <w:rPr>
          <w:rFonts w:eastAsia="Times New Roman" w:cs="Calibri"/>
          <w:color w:val="auto"/>
          <w:sz w:val="24"/>
          <w:szCs w:val="24"/>
          <w:lang w:val="cs-CZ" w:bidi="zxx"/>
        </w:rPr>
      </w:r>
    </w:p>
    <w:p>
      <w:pPr>
        <w:pStyle w:val="Normal"/>
        <w:rPr>
          <w:rFonts w:eastAsia="Times New Roman" w:cs="Calibri"/>
          <w:color w:val="auto"/>
          <w:sz w:val="24"/>
          <w:szCs w:val="24"/>
          <w:lang w:val="cs-CZ" w:bidi="zxx"/>
        </w:rPr>
      </w:pPr>
      <w:r>
        <w:rPr>
          <w:rFonts w:eastAsia="Times New Roman" w:cs="Calibri"/>
          <w:color w:val="auto"/>
          <w:sz w:val="24"/>
          <w:szCs w:val="24"/>
          <w:lang w:val="cs-CZ" w:bidi="zxx"/>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Do vstupních dveří na pohotovosti vešel statný, holohlavý muž, na první pohled rozený vůdce, a před sebou tlačil invalidní vozíček, který očividně našel kdesi u vchodu. Seděl na něm mladší, hubenější muž s tmavými kaštanovými vlasy. Hleděl nepřítomně před seb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ak projížděli kolem ní, muž na křesle se náhle pohnul a chytil ji pevně za ruku. „Muldere,“ zasyčel jeho doprovod, „pusťte j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 to je v pořádku. Vezměte ho sem“ ukázala drobná krátkovlasá rusovláska v civilním oblečení do prázdného boxu naprav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Omlouvám se, slečn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cullyová. Jsem doktorka Dana Scullyová. Pomůžete mi s ním na vyšetřovací stů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tarší muž překvapeně zamrkal. Je to doktorka? „Walter Skinner“ představil se, zatímco postavil pacienta na nohy a usadil ho na stůl. Nebylo to nijak jednoduché vzhledem   k tomu, že se mladý muž stále křečovitě držel doktorky Scullyové.</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ůžete mi říct, co se mu stalo?“ začala se zevrubnou prohlídkou. „Utrpěl nějaké zranění?“</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Fyzicky ne. Je to zvláštní agent FBI Fox Mulder. Já jsem zástupce ředitele Walter Skinner.“ Dana vzhlédla. Zástupce ředitele? Skinner vytáhl odznak. Pokývala hlavou. „Byli jsme v mé kanceláři na poradě. Všiml jsem si, že je podivně zamlklý, ale potom, co všichni odešli, on… Pak jsem si uvědomil, že vůbec nevním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 xml:space="preserve">Přikývla a změřila tlak. „Jeho vitální funkce jsou dobré“ pokračovala v prohlídce. </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 se ohlédl, když se náhle rozhrnul závěs. „Ach, doktorko Scullyová, omlouvám se. Myslela jsem, že jste už odeš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Byla jsem na odchodu. Jen ještě kontroluju známéh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otřebujet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íky, Angie. Zvládnu t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Angie přikývla a odešla. Dana se otočila k pacientovi. „Pane Skinnere, po fyzické stránce nevidím žádný problém. Zavolám dolů na psych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Prosím vás, ještě ne. Já… Jestli se to provalí, tak jeho kariéra… Říkáte, že mu nehrozí nebezpečí?“ ptal se Skinner.</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jsem neřekla. Na co myslíte?“ zvedla lehce oboč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 se začervenal. „No, vezmu ho k sobě domů. Třeba se jen potřebuje vysp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ím si nejsem jistá…“ protestovala Dan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vím. Ale on si potřebuje odpočinout a … a přestat myslet na případ, co právě dokončil. Nejspíš jsem ho sem vůbec neměl brá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aký případ? Nebo je to tajné?“</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 se opět zahleděl na Muldera. „Tenhle muž dopadl Dwighta Glenwooda“ pronesl tiše a Dana si pomyslela, že v tónu jeho hlasu na moment zaznamenala záchvěv neskonalé úcty. Než stačila odpovědět, Mulderova ruka ji sevřela pevněj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Fox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slovujte ho Muldere, to má raději“ poradil jí Skinner.</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ikývla. „Muldere, nebojte se. Já nikam nejdu. Jsem doktorka Scullyová. Budete v pořádku, Muldere. Jsem tady s vámi“ sklonila se k němu blíž, aby jí rozuměl. Měl tak hezké tmavé oči. Uhladila mu pramen vlasů z čela a jeho stisk lehce povolil. Usmála se na něj.</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oktorko Scullyová, děkuju. Odvezu ho k sobě. Pohlídám ho 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ojedu s vámi“ vyhrkla ze sebe a pak ulehčeně vydechla, jak ta slova vypustila z ús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rosí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ám po službě. A kromě toho…,“ mrkla na své stále uvězněné zápěstí, „zdá se, že jsem s jeho případem nějak spojená“ věnovala Skinnerovi kajícný úsměv.</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ův náhled na drobnou ženu s nezkrotnými rusými kudrnami se změnil. „O to vás nemůž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nemusíte, půjdu dobrovoln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Co vaše rodina? Nebudou mít…“ Byl to jen částečný protest. Skinner už pochopil, že se mu její pomoc může hodi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estli myslíte mé rodiče, tak doma už nějaký čas nebydlím. A jiné závazky nemám.“ Obrátila svou pozornost zpět k pacientovi. „Muldere, zavezeme vás do domu pana Skinnera. Souhlasíte?“ Stisk jeho prstů na její ruce okamžitě zesílil. „Já pojedu s vámi“ ujistila ho. „Nemějte starost, neopustím vás.“</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Jeho oči bezděčně zamrkaly, jako by ji konečně přímo slyšel. Scullyová pokynula Skinnerovi a usadili pacienta zpět do křesla. „Parkuju hned před vchodem.“ Skinner zatlačil do vozíku a Dana šla při něm a pravou rukou zakrývala Mulderovy prsty na svém levém zápěst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 xml:space="preserve">Mulder vypadal poněkud přítomněji, dokonce se sám přesunul na zadní sedadlo automobilu. „Myslím, že si radši sednu k němu“ pousmála se Dana, stále chycená v jeho sevření. Skinner vrátil vozík na místo a vklouzl za volant. Dana zatím na Muldera tiše promlouvala, a ačkoliv jí nedokázal odpovědět, Skinnerovi bylo lépe za něj.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Když dorazili ke Skinnerovu domu, Mulder šel sice velmi pomalu, ale po svých. „Na gauč?“ hodila Dana hlavou, jak vstoupili do byt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dvedeme ho do ložnice pro hosty. Tam bude mít klid.“</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Dana přikývla. Společnými silami ho usadili na postel. „Uděláme vám pohodlí“ pronesla k němu Dana tiše, zatímco mu rozvazovala kravatu a odepínala pouzdro se zbraní, které Skinner položil na blízký stolek. Pak ho položili a sundali mu boty. „Pane Skinner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sem Walter, prosí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Věnovala mu lehký úsměv. „Waltře, můžete donést sklenici vody a moji tašku? Položila jsem ji ke gauči.“ Skinner přikývl a vydal se do kuchyně. Dana si sedla na okraj Mulderovy postele. „Jsem pořád tady, Muldere. Uvolněte se.“ Dovolil svým očním víčkům, aby mu klesly, ale hned je zase otevřel, když se Skinner vrátil zpět. Vzala si od něj tašku. Sklenici s vodou položila na noční stolek. „Muldere, chci, abyste tohle spolknul“ podávala mu dvě malé bílé pilulky. „Nejspíš vás neuspí, ale pomohou vám si odpočinout.“ Po malém zaváhání si je Mulder vzal a vstrčil do úst. Scullyová spokojeně přikývla a podala mu vodu. Položil se zpátky na polštář a ona mu rukou přejela po obočí. „Tak a teď chci, abyste zavřel oči a spal. Budu pořád tady. Možná ve vedlejším pokoji, až usnete, ale z tohoto bytu neodejdu. Rozumíte m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odíval se jí do očí. Legrační, pomyslela si. V nemocnici se jí zdálo, že má oči tmavě hnědé. Teď byly mnohem světlejší, s nádechem do zelena. Vypadalo to, že jí uvěřil, stiskl víčka k sobě a konečně ji pustil ze sevřen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lyšela, jak Skinner odchází z pokoje, ale neohlédla se. Brzy ji pacientovo pravidelné oddechování ujistilo, že usnul. Ruce měl klidně položené podél těla. Nespěchala, ale po pár minutách opatrně vstala, a když se ani nepohnul, odešla za Skinnerem a dveře nechala pootevřené.</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ásledovala vůni čerstvé kávy a našla Skinnera sedícího u kuchyňského stolu se šálkem černé tekutiny před sebou, jak zírá do prázdna. „Spí“ pronesla tiš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íky. Dáte si kafe? Nebo chcete čaj?“ začal se pomalu zved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Kafe bude fajn, ale nejprve si musím odskoči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Když se vrátila, čekal na ni druhý kouřící šálek. Sedla si na volnou židli a přes hrnek pohlédla na unaveného muže. „Co kdybyste mě trochu zasvětil do celé té události?“ přisunula se k němu blíž. Sledovala, jak si povzdechl a napil se. Otevřela malý kalíšek smetany, který zřejmě připravil jen pro ni, a nalila si bílou tekutinu do kávy. „Opravdu chytil Dwighta Glenwood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y o tom případu něco vít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Celá národ to sledoval, Waltře. Únosy těch malých holčiček… Četla jsem, co jim udělal. A můžu si jen představit, co v novinách raději nenapsal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nedělejte“ odvětil Skinner. Pak na ni pohlédl zpříma. „Mulder je sestavovatel profilů. Víte, co to je?“ Dana přikývla. „Je dobrý. Je tak dobrý, až je to… strašidelné.“ Nezaregistrovala lehký úsměv, který Skinnerovi přejel po tváři. „Je to nehezká práce, velice těžká. Lidé, co ji dělají, se musejí dostat do hlavy kdejakého uchyláka. A ti opravdu dobří se jimi téměř stávají“ hodil hlavou k ložnici. „A on je ten nejlepší, jakého jsem zatím pozna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akže ho to také nejvíc vyčerpává“ prohodila tiš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o.“ Po pár minutách ticha se Skinner znovu napil. „A pokud se jedná o děti, takové nevinné malé holčičk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zraňuje dvojnásob.“</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tále se snažíte; chráníte možné další oběti, ke kterým se ještě nedostal. Je to vaše práce, ale ano… Takovéhle případy vás nič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Tentokrát se k ložnici ohlédla ona. „Co bude teď?“</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ostane pár dní volna. Tentokrát ho prostě neodmítne. Budu se snažit ho uchránit od dalšího podobného případu, pokud ovšem nebude jeho přítomnost jedinou naděj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Trhla sebou a rozlila kávu po stole. „Nelamte si s tím hlavu, běžte k němu“ vyskočil Skinner na nohy, ale Dana už dávno běžela k ložnic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sem tady, Muldere. Slíbila jsem, že vás neopustím, a dodržela jsem to. Uklidněte se.“ Popadla ho za ruku a znovu mu uhladila zpocený pramen vlasů z čela. Přitiskla mu dlaň na hruď, aby ho ukonejšila a zároveň zjistila tep. Srdce se s její přítomností pomalu vracelo do normálního rytmu. „Můžete se posadit? Muldere? Musíte se napí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Udělal, co chtěla, opět zcela nemluvný. Skinner vešel do dveří. „Potřebujete něco, Da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bude to v pohodě“ snažila se omezit Mulderovo rozrušení na minimum. Když opět zůstali sami, všimla si, že jí palcem hladí hřbet ruky. Usmála se. „Jmenuji se Dan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se mi líbí víc“ prohlásil a díval se na ni s neurčitostí a… náznakem stud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Dana se znovu usmála. „Tak to nám sedí, když já vám říkám Muldere.“ Vypadalo to, že si oddechl. „Chcete si popovídat?“ zeptala se tiš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Musíte…,“ polkl, „musíte odejí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teda zatím ne. Měl byste něco sníst. Vsadím se, že Walter něco rád objedn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Walter? Říkáte mu Waltř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ěla bych mu říkat Skinnere, aby zapadl do klub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oprvé na jeho tváři uviděla letmý úsměv. „Ne, Walter je fajn.“ Opřel se o čelo postele a ona mu natřásla polštář. Rozhlédl se kolem. „To je Walterův by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no. Vy jste tady ještě neby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avrtěl hlavou. „Složil jsem se, c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 xml:space="preserve">Byl jste vyčerpaný.“ Významně na ni pohlédl. „O.k., hodně vyčerpaný. Ale už vypadáte lépe.“ Na to neodpověděl, jen ji pozoroval. „Muldere, můžu se vás na něco zeptat?“ Cítila, jak jí opět pevně sevřel zápěstí, ale přikývl. „Proč jste mě předtím popadl za ruku?“ Poděšeně zamrkal, tuhle otázku nečekal. Spíše něco jako </w:t>
      </w:r>
      <w:r>
        <w:rPr>
          <w:rFonts w:eastAsia="Times New Roman" w:cs="Calibri"/>
          <w:i/>
          <w:color w:val="auto"/>
          <w:sz w:val="24"/>
          <w:szCs w:val="24"/>
          <w:lang w:val="cs-CZ" w:bidi="ar-SA"/>
        </w:rPr>
        <w:t>Psychické potíže už máte dlouho?</w:t>
      </w:r>
      <w:r>
        <w:rPr>
          <w:rFonts w:eastAsia="Times New Roman" w:cs="Calibri"/>
          <w:color w:val="auto"/>
          <w:sz w:val="24"/>
          <w:szCs w:val="24"/>
          <w:lang w:val="cs-CZ" w:bidi="ar-SA"/>
        </w:rPr>
        <w:t xml:space="preserve"> nebo </w:t>
      </w:r>
      <w:r>
        <w:rPr>
          <w:rFonts w:eastAsia="Times New Roman" w:cs="Calibri"/>
          <w:i/>
          <w:color w:val="auto"/>
          <w:sz w:val="24"/>
          <w:szCs w:val="24"/>
          <w:lang w:val="cs-CZ" w:bidi="ar-SA"/>
        </w:rPr>
        <w:t>Jak často upadáte do stavu katatonie?</w:t>
      </w:r>
      <w:r>
        <w:rPr>
          <w:rFonts w:eastAsia="Times New Roman" w:cs="Calibri"/>
          <w:color w:val="auto"/>
          <w:sz w:val="24"/>
          <w:szCs w:val="24"/>
          <w:lang w:val="cs-CZ" w:bidi="ar-SA"/>
        </w:rPr>
        <w:t xml:space="preserve"> „Mulder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já nevím. Já… připadalo mi to… správné.“ Vlastně to neuměl vysvětli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Dana vypadala překvapeně, ale více na něj nenaléhala. Ošil se. „No,“ stiskla mu ruku, „myslíte, že byste mohl něco sníst? Je skoro os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síte už domů?“ zeptal se rychl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žiju sama, ani kočka na mě neček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Vypadal, že ho tahle odpověď potěšila. „Jestli si dáte se mnou, tak a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Kdy jste jedl naposled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Nepamatuju s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 xml:space="preserve">Měla bych vám zkontrolovat hladinu cukru v krvi“ zamumlala si pro sebe a vstala z postele. Povzbudivě mu sevřela dlaň a pak ji položila na lůžko. „Podívám se, jestli má Walter nějaký džus, a najdu něco k jídlu. Muldere,“ oslovila ho, když viděla, jak se opět stahuje do sebe, „neodejdu, aniž bych vám to včas řekla. Jen jdu připravit nějakou večeři.“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ikývl, ale nepromluvil. Cítil, jak se mu hrdlo i hruď stahují. Sledoval ji, jak odchází z pokoje, ale donutil se ji nevolat zpátk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Když se vrátila s džusem, následoval ji Skinner. „Vypadáte líp“ přejel Muldera pohledem nadřízený.</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přikývl. „Díky, že jste mě vzal se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není problém. Objednal jsem nějakou čínu. Polévku a něco lehkéh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íky. Pak už vás nebudu obtěžov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 se zašklebil. „Neobtěžujete mě. Dana a já si stejně myslíme, že byste měl zůstat do rán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Zůst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e to hostinský pokoj, Muldere. Nijak mi nepřekážít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Bude to tak nejlepší, Muldere. Opravdu byste neměl dnes v noci být sám“ přitakala Dana, když se usadila proti němu na postel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Bedlivě si prohlédl její tvář, než přikývl. „Děkuj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Dana se pousmála. „Tak se jděte opláchnout. Jídlo tady bude za chvilku.“ Vstala           a podala mu ruku. Přijal ji a zkoušel svou rovnováhu. Pak se váhavě vydal k místnosti, na kterou mu Skinner ukáza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ělám si o něj starosti“ pronesl Skinner zasmušile. „Tohle se nestalo poprvé, jen to předtím nebylo tak… vážné.“</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 xml:space="preserve">Proč nedělá něco jiného?“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rotože je nejlepší“ povzdechl si Skinner. „Jdu připravit talíř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usedl ke stolu, právě když přivezli objednanou potravu. Snědl polévku, ale představa, že Dana brzy odejde, mu vzala zbytek chuti k jídlu. Skinner odmítl jejich pomoc při mytí nádobí a vykázal je do obývacího pokoje. „Díky, že jste zůstala tak dlouho“ pronesl Mulder se sklopenou hlavo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bych měla poděkovat vám. Večeřela jsem se dvěma atraktivními muži, místo abych byla sama ve svém bytě“ poklepala na koženou látku na gauč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y opravdu nikoho nemát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Obvykle padnu do postele a po dvacetičtyřhodinové službě stačím přečíst sotva pár stran knihy nebo časopis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já vás tady zdržuj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řestaňte se cítit provinile, Muldere. Nemusela jsem tady zůstat, chtěla jsem. Myslím, že byste měl jít zpátky do postele. Potřebujete si odpočinout. Případ je uzavřený a váš přítel Walter…“</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řítel? Jasně“ odvrátil Mulder zrak.</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ldere? Děje se něc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Bylo to od Skinnera moc milé, že se o mě… postara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Dana to nechápala; možná si ti dva nebyli tak blízcí, jak si myslela. „Tak pojďte. Až usnete, pojedu domů.“</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kamžitě ztuhnul, ale nedal na sobě nic znát. „Jo, máte pravdu. Měla byste jet.“ Vstal z gauče a vydal se k pokoji, kde měl rozestlá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 přišel z pokoje a rozhlédl se. „Šel si lehnout“ vysvětlila mu Dan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Fajn. Zavolám vám taxík.“</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eště ne. Počkám, až usne. Fyzicky je v pořádku, ale něco se mi nezd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 hodil hlavou k ložnici. „Je to už velký kluk. Nejste za něj odpovědn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vím, ale… to je jedno. Vy dva jste mě zachránili od osamělého večera a pročítání nezáživných medicínských časopisů.“</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kinner na ni chvilku nechápavě zíral a pak se vydal k baru. „Dáte si drink? Brand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díky. Ale poslužte si.“ Skinner si nalil sklenku a usadil se v křesle. „Jste taky unavený, Waltře. Jděte si lehnout. Ven trefím sam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ůžete tady zůstat. Běžte do mé ložnice a já zůstanu tad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avrtěla hlavou. „Ne, děkuju. To není nutné. A mimoto, jestli by měl někdo spát na gauči, tak já. Jsem na to nejlíp stavěn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novu ji bedlivě pozoroval. Nebylo to však nijak nepříjemné. „Asi vás poslechnu        a půjdu spát. Pak jen zabouchněte. Ještě jednou dík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Za nic. Dobrou noc“ vstala a vydala se zkontrolovat Mulder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Usedla opatrně na okraj postele a pozorovala vytáhlého muže, jak spí. Chtěla mu odhrnout vlasy z čela, ale stáhla ruku zase zpátky, nechtěla ho probudit. Vážně nemělo smysl zůstávat. Bude spát až do rána. Začala se zvedat, ale on se náhle zavrtěl, jako by vycítil, že chce odejít. Otočila se ke dveřím, ve kterých se náhle zjevil Walter.</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si bych přece jen neměla odjíždě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ano, jsem si jistý, že on neočekává, že u něj budete celou noc sedě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vím, ale… nedává to smysl, že ne? Chci říct, poznala jsem vás dva kdy? Asi před čtyřmi hodinami? A teď tady sedím a přemýšlím, že tu strávím noc. Taková obvykle nejsem“ usmála s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já vím. Má nabídka stále platí. Ať už se rozhodnete jakkoliv“ otočil se k odchod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o, nebyla ještě úplně přesvědčená, ale nedokázala se přinutit odejít. Zatraceně, k muži ležícímu na posteli ji něco neodolatelně přitahoval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volna se probouzela. Nebyla na doktorském pokoji a už vůbec ne u sebe doma. Pak si uvědomila, že se k ní kdosi tiskne. Mulder. Halenka se jí nějak vykasala z kalhot a jeho velká hřejivá dlaň spočívala na jejím holém břiše. No, nebylo to právě nepříjemné, al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Chtěla se mu vysmeknout, ale způsobila jen to, že si ji k sobě přitáhl blíž. Bože, cítila snad jeho… Neměla by tady být. „Muldere, vzbuďte se“ odstrčila ho a vyskočila z lůžka. To ho probudilo rychleji než slov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cullyová?“ přitáhl si zmateně pokrývku až k bradě, ale ona stála s hlavou sklopenou a tváře jí přímo žhnuly. „Myslel jsem… myslel jsem, že jste v noci odjel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měl jste klid. A pak už bylo moc pozdě, tak jsem se trošku natáhla 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dívejte, já jsem vás nechtěl…“ začal Mulder s omluvo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 já vím. To je… to je v pořádku“ donutila se usmát. „Upravím se a setkáme se v kuchyni.“ On přikývl a sledoval ji, jak couvá do koupelny.</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kinner se po ní ohlédl, když se mu po pár minutách zjevila za zády. „Takže jste neodjel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o… ne. Bylo pozdě 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V pohodě. Dáte si kafe, snídani? Moc toho na výběr nemám.“</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Káva stačí. Waltře, já jsem nechtěl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řestaňte, Dano. Nedlužíte mi žádná vysvětlení. Řekl jsem vám, že můžete zůsta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Ano, ale j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e mi líto, jestli jsem se vás nějak dotkl, Dano. Byla jste moc laskavá a já si toho vážím. A jsem si jistý, že Mulder taky.“</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ulder co?“ ozval se dotyčný, oblečený v pomačkaných věcech ze včerejška. Zpytavě se na ty dva díva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vídal jsem, že jsme rádi za čas, který s námi Dana strávila.“ Mulder pohlédl na Scullyovou a přikývl. „Dobrá, musím jet do Úřadu“ vstal Skinner od stolu. „Dano, chcete někam odvéz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á už taky půjdu, pane“ promluvil Mulder. „Děkuju za noclech a diskrétnos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kinner se na něj otočil. „Chci, abyste si vzal nějaký čas, jak už jsme o tom mluvili. Musíte si vydechnou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ulder vypadal zmateně. „Čas, pan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Volno, pár týdnů. Glenwood je mrtvý, takže chránit další oběti nebude třeba. Jen dáme dohromady všechna fakta. To může udělat kdokol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ulder přikýv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Fajn,“ ozvala se náhle Scullyová, „Waltře, my za sebou zabouchneme, klidně jeďte. Vezmeme si s Mulderem tax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vadí vám to?“ ujišťoval se Skinner.</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ulder si nebyl jistý, koho z nich se ptá, tak raději mlčel. „Jsme v pohodě“ odpověděla Scullyová i za něj.</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kinner přikývl a oblékl si kabát. „Budeme ve spojení, Dan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ulder trochu naštvaně nakrabatil čelo, ale ona si toho nevšimla. „Máte moje číslo.“ Skinner si ještě jednou prohlédl Muldera, který ho podezřívavě sledoval. Odkud má její číslo? Pak přikývl a odeše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uldera vrátila do přítomnosti až sklenice pomerančového džusu, kterou mu Scullyová vsunula do rukou. „Měl byste to vypí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Kafe nedostan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Kofein by vám spíš uškodil“ vrtěla hlavou a umyla si po sobě hrneček. „Dejte mi vědět, až budete připravený k odchod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sem připravený už teď“ mrknul na n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 ne, zpomalte, vypijte ten džus. Jdu se nalíči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potřebujete to“ vyhrkl ze sebe bez přemýšlení.</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Ona zamrkala a pak se usmála. „Díky.“</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Chtěla se otočit, ale on ji náhle popadl za ruku. „K tomu ránu, já… Já jsem nechtěl zneužít situac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Však taky ne, Mulder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užil jsem…“</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užil jste mě jako medvídka. Vypadá to, že jste se beztak zas tak moc nevyspal, ani já ne. Zavolejte taxík, já se zatím připravím.“ Stiskla mu ruku a odběhla pryč.</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Když se po čase vrátila, vrtěla hlavou. „Děje se něco?“ ptal se Mulder starostlivě.</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oje vlasy, nedokážu je dostat pod kontrol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ně se líbí.“</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řekvapeně se na něj podívala. „Díky. Ale takhle je obyčejně nenosím“ snažila se zastrčit prameny za uši, aby to jen o pár vteřin později vzdala. „Volal jste tax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o, měl by tu být za chvilku. Zaveze vás domů 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Víte co? Pojedeme do nemocnice, kde si vyzvednu auto, a pak vás hodím domů.“</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To by vám nevadilo? Nemusíte do prác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Vůbec ne. A pracovala jsem včera, na dlouhé směně 24 hodin dělám, pak mám dva dny volno, takže mě nic nedrží.“ Popadla tašku a pozorovala, jak se naposledy rozhlédl po bytě.</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a taxík čekali jen pár minut a o půlhodinky později stáli před nemocnicí. Mulder zaplatil řidiči a pak se vsunul na její sedadlo spolujezdce, aby jí udával směr cesty. Jak se blížili k jeho domu, byl čím dál zamlklejší a Dana si toho všimla. Před domem prudce vyskočil z auta. Ona zaparkovala opodál a Mulder se zarazil. „Scullyová, nemusít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yslíte, že bych měla radši jet domů a udělat něco s těmi zatracenými vlasy?“ usmála s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Ani se jí nesnažil odpovědět, jen zasmušile zíral nahoru do oken. „Scullyov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 xml:space="preserve">„Jestli si děláte starosti s trenýrkami po zemi, tak nemusíte. No tak.“ </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ožná byl jen zvyklý na samotu. Netlačila na něj. Na tom muži bylo něco podmanivého. Vlastně spolu skoro nemluvili, ale jeho pohled jí stačil k tomu, aby si myslela, že ho zná už roky. Stále přesně nevěděla, proč se v nemocnici zaměřil právě na ni, jak to že mu právě ona připadala jako žena poskytující bezpečí. Ale spal vedle ní tak mírumilovně         a ona se cítila tak odpočatá, když se probudila v jeho náručí. A… dobře, měl úžasné těl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Vedla ho do budovy, přivolala výtah a vstoupila jako první. Když se po něm otočila, nehýbal se. Vtáhla ho za ruku dovnitř a on se nebránil. U dveří se snažil odemknout, ruce se mu třásly, tak mu jemně vzala klíče a udělala to sama.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je v pořádku, Muldere.“ Vyrostla se dvěma bratry, co by mohlo být v jeho bytě tak hrozné? Vstoupila dovnitř a on ji následoval. Byt byl temný, závěsy zatažené, tak se natáhla po vypínači. Když se světlo rozsvítilo, otočila se a zalapala po dechu. „Panebože.“ Oči jí okamžitě plavaly. „Ach, Mulder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Každičký povrch v pokoji byl pokryt otřesnými policejními snímky malých obětí Dwighta Glenwooda. Byly přilepeny na zdech, přichyceny na televizní obrazovce, přišpendleny po křesle i na gauči. Teď viděla všechno, co televizní zprávy a denní tisk nemohli zveřejnit. Kristepane, jak se s něčím takovým může vyrovn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Scullyová, takhle já pracuju. J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Uklidnila se a dlouze vydechla. „Muldere, uprostřed tohohle byste neměl ží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 xml:space="preserve">To nikdo“ sklopil oči ke špičkám svých bot.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na mu obtočila ruku kolem pasu a pak si přitáhla jeho hlavu níž a přitiskla svou tvář k jeho krku. Nebyla si jistá, kdo z nich se pohnul jako první, možná to bylo vzájemné, ale jejich rty se najednou střetly. Bez ostychu, bez třesu, jakoby si ten polibek trénovali celý život. Její ústa se pootevřela a on jí vsunul jazyk mezi zub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cullyová byla první, která se odtáhla. Nejistě se mu podívala do očí. „Neměl jsem…“ začal Mulder.</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to… Proč si…,“ popadla konečně dech a ani si nevšimla, že mu tyká, „proč si nedáš dlouhou horkou sprchu, aby ses trošku uvolni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ty…“ přijal Mulder změnu konverzac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odejdu.“ Přikývl a vykročil k ložnici, ovšem hlavu nezvedl. „Muldere, jsi v pohod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Hodil po ní okem a mírně se pousmál. „Měl bych si spíš dát studenou.“ Ona se začervenala, ale neodpověděla. Nemohla si pomoct, ale její myšlenky se vrátily k dnešnímu ránu, jak cítila jeho tělo na svém, jeho beze všech pochyb připravené mužstv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Dveře koupelny se zaklaply a ona se otřásla. Rozhlédla se po pokoji. Ne, tohle ne, ty fotky – tomuhle už nemůže být déle vystavený. Rozběhla se po místnosti a strhávala všechny ty nechutné a kruté obrázky a spěšně je vkládala do složky na konferenčním stolku.                U počítače pod oknem našla ještě jednu fotku, zarámovanou a položenou dolů, jakoby se oči dítěte na ní nesměly podívat na ty strašné fotografie, které právě zmizely. Opět ji postavila      a pak vešla do ložnic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Tam našla ještě pár obrázků poházených po posteli. Sebrala je a rozhlédla se kolem sebe. Už neviděla nic. Voda přestala šumět, a než se stačila pohnout, Mulder vyšel z koupelny zahalený pouze v bílém ručníku. „Ou, ahoj“ zastavil se, překvapený, že ji tady vidí. Nedokázala si odepřít krátký pohled na jeho tělo, ale pak se vzpamatovala a s omluvným úsměvem vycouvala pryč a zabouchla za sebou dveře. Ruce se jí třásl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epoznávala se. O.k., pomohla těm dvěma na pohotovosti, i když už měla po službě, byla to přece její práce. Ale pak šla s nimi domů, se zcela cizími muži. Byli to agenti FBI, ale to ji nijak neochraňovalo. Kdyby se na ni vrhli… A že tam zůstala přes noc? Vždyť by ani nikdo nevěděl, kde ji hledat. Zbláznila se snad? A co bylo nejpodivnější, stále se neměla k tomu, aby od NĚJ odeš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Dveře za jejími zády se náhle otevřely a on jimi prošel, oblečený v džínách a šedém tričku. Zastavil se a překvapeně rozhlédl. „To jsi nemusela… dík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měla jsem ani ponětí, jaké to j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nemá skoro nikdo“ přitakal Mulder.</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můžu tě tady nechat samotnéh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Už jsi toho pro mě udělala dost, víc než kdokoli na světě. Dlužím t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Musím se jít domů dát do pořádku. Chci, abys jel se mnou. Dal si víc čas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myslíš vážně? Zveš mě k sobě domů?“</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o,“ uvědomila si, co právě řekla, „ano, zvu.“ Pak se mu podívala přímo do očí. „No tak pojďm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jseš si jist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no. Dáme si oběd. Jen mi dovol krátkou sprchu a převlečení se. Můžeme se najíst    u mě nebo někam zají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vím, co na to říct. Já se stanu… stanu se na tobě závislým,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 tom pochybuju. Pojď“ vzala ho za ruk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ji stiskl. „Pojedu za tebou svým autem. Aspoň se pak líp dostanu domů, až mě vyhodí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pravdu pojede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asně“ pronesl vážn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obrá, ale neplánuju tě vyhazov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opadl ze stolu své klíče a následoval ji ze dveří, aby je za sebou pečlivě zamk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i/>
          <w:i/>
          <w:color w:val="auto"/>
          <w:sz w:val="24"/>
          <w:szCs w:val="24"/>
          <w:lang w:val="cs-CZ" w:bidi="ar-SA"/>
        </w:rPr>
      </w:pPr>
      <w:r>
        <w:rPr>
          <w:rFonts w:eastAsia="Times New Roman" w:cs="Calibri"/>
          <w:i/>
          <w:color w:val="auto"/>
          <w:sz w:val="24"/>
          <w:szCs w:val="24"/>
          <w:lang w:val="cs-CZ" w:bidi="ar-SA"/>
        </w:rPr>
        <w:t>2. část</w:t>
      </w:r>
    </w:p>
    <w:p>
      <w:pPr>
        <w:pStyle w:val="Normal"/>
        <w:ind w:left="0" w:right="0" w:firstLine="708"/>
        <w:jc w:val="both"/>
        <w:rPr>
          <w:rFonts w:eastAsia="Times New Roman" w:cs="Calibri"/>
          <w:i/>
          <w:i/>
          <w:color w:val="auto"/>
          <w:sz w:val="24"/>
          <w:szCs w:val="24"/>
          <w:lang w:val="cs-CZ" w:bidi="ar-SA"/>
        </w:rPr>
      </w:pPr>
      <w:r>
        <w:rPr>
          <w:rFonts w:eastAsia="Times New Roman" w:cs="Calibri"/>
          <w: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Vměstnal se mezi dvě auta kousek za ní. Čekala na chodníku a on ji pak následoval do domu, ruku položenou na spodní části jejích zad. Scullyová odemkla přízemní byt s číslem 5  a on se nejistě zastavil těsně za prahem a rozhlédl se. Vpravo pod klenutým oknem stál pevný stůl s počítačem, v rohu malá knihovna, naproti pak dveře vedoucí do chodby a dál do ložnice. Uprostřed viděl pohovku s křesly, televizí a konferenčním stolkem. Nalevo se otevíral velký prostor vedoucí do kuchyně s velkým stolem a několika židlemi. Na stole stála váza s květinam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cullyová vsunula svou tašku na první volnou židli a pokynula mu směrem ke gauči. Bylo to zvláštní, měli podobné věci, nábytek, ale její byt sálal teplem a útulností. Ten jeho byl spíš noclehárnou a možná přístřeškem před deštěm. K čertu, potah gauče měla sladěný se sedátky na židlích. A, samozřejmě, tady nikdy nevisely fotografie, jaké našla u něj dom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 xml:space="preserve">„Udělej si pohodlí, Muldere. Dám si rychlou sprchu a hned jsem tady“ podávala mu ovladač od televize a on se zašklebil. </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 xml:space="preserve">Sledoval ji, jak odchází do ložnice, aby se po chvilce zase vynořila s pár věcmi            a zapadla do koupelny. Když uslyšel puštěnou vodu, zapnul televizi a přepínal jednotlivé kanály. Na CNN se zabývali Glenwoodovým případem, tak obrazovku zase vypnul. Raději si nakopne palec, než aby tím vším procházel znovu.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Vstal a vydal se do kuchyně. V ledničce našel láhev ledového čaje a ve skříňce vedle skleničky. Usmál se nad jejím uspořádáním. Všechno nádobí ladilo. Se sklenicí čaje v ruce obcházel po bytě a prohlížel si knihy a cédéčka. Pak se zastavil u stolu a uchopil velkou zarámovanou fotografi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tále ji držel v ruce, když se mu Scullyová vynořila za zády. „To jsme my všichni“ poznamenala. On sebou lehce trhnul. „Promiň, nechtěla jsem tě polek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je dobrý. Doufám, že ti to nevad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Vzala si od něj fotku a usmála se. „Vůbec ne, to je klan Scullyových. William              a Maggie. Tohle je můj starší bratr Bill a jeho žena Tara. Moje sestra Melissa“ ukázala na dívku vedle. „A tohle je můj malý bráška Charlie a jeho žena Mary. Ti dva kluci jsou jejich, Will a Sam. Ta fotka je dobře rok stará, Sam už chod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elissa je starší než t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o, skoro o tři roky“ prohrábla si mokré vlas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se ušklíbl. „Nenarovnala jsi j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ěla bych. Jinak už s nimi nic neudělá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chej mě.“ Vzal si od ní fén a hřeben a posadil se na gauč. Pokynul jí, aby si sedla mezi jeho nohy. Jemně a něžně se probíral jejími kudrnam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áš příjemný dotek“ komentovala to Scullyová. Chvíli byli zticha, pak se k němu pootočila. „Viděla jsem fotku na tvém stole pod oknem, tu zarámovanou. Ta dívka ti byla podobná. Tvá dcer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polkl. „Ou… ne, to je má sestr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estr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e to stará fotka. Její poslední školn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cullyová se na něj podívala. „Omlouvám se. Jak zemře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y… vlastně to nevíme. Unesli ji. Nikdy jsme ji nenašl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Její oči se rozšířily a myslí jí projely ty strašné fotky z jeho bytu. „Ach, Muldere…“ dotkla se rukou jeho ramen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Už je to dáv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vypadá to tak. Kolik ti byl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vanáct. Jí osm.“ Scullyová si skousla ret. Glenwoodovy oběti byly ve stejném věku. „Hlídal jsem j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ys byl u toh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ikývl. „Probral jsem se až o několik dní později v nemocnic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ldere…“ přivinula se mu k hrud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n ji pevně objal. Když se konečně nadechli, leželi zaklíněni na gauči.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Ložnice“ zašeptala mu do ucha. Nepotřeboval druhé pozvání. Zvedl ji do náruče        a ona mu ovinula nohy kolem pasu, jak ji nesl do vedlejší místnost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Chtěl si dát načas, uspokojit ji, ale tolik po ní toužil; k čertu potřeboval ji a ona taky vypadala nedočkavá. Nepamatoval si, jak ztratil své tričko, ale její dlaně byly vzápětí vsunuty do jeho kalhot a on jí prsty jedné ruky zapletl do vlasů, zatímco druhou ji hladil po ňadrech.</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Jeho ranní představení bylo docela výmluvné, ale nedokázala si představit, jak moc má talentované ruce. Hrál si s ní jako kočka s myší. Byla rozpálená a vlhká. Vlhká pro něj. Cítil její nehty zaryté ve svých zádech, její horký dech na uchu, jak ho povzbuzovala – jako kdyby chtěl přest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Jeho prsty ji přivedly k vrcholu, a jak ji při tom pozoroval, její oči se v extázi široce rozevřely. Udělala se mu v náručí. A ten pohled mu málem stačil k tomu, aby se přehoupl za ní. Svíral její nahé tělo, na pár okamžiků jakoby beztvaré, po několik dlouhých minu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Bože, tolik chtěl být v ní, hluboko v ní. A ona najednou převzala kontrolu nad situací, jednou rukou mu sevřela varlata a druhou penis a bez okolků ho pozvala dál. „Muldere“ zalapala po dechu, jak do ní vstoupi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Ach, Bože, těsná, horká, vlhká, tak vlhká. Její vnitřní svaly se kolem něj sevřely a on zasténal. Neodvažoval se pohnout, jakoby se bál, že selže. Donutil se uklidnit a pak se zvolna vynořil téměř celý ven. Pronikl zpět a ona se usmála, zavřela oči a zaťala mu prsty do boků. Vracel se do ní znovu a znovu. A ten pocit, že je doma, konečně, ho pohltil jako povodeň.</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Byl blízko a chtěl ji s sebou. Posadil se na paty, nadzvedl ji za zadek, aby trochu změnil úhel průniku a opět přitvrdil. Viděl, jak se jí zorničky rozšiřují, a když se opět s křikem udělala, nepotřeboval nic víc. Dosáhl vrcholu a vyprázdnil se do ní. Pak ji přitiskl k sobě, jak usínala, a také zavřel na moment oč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Když se po chvíli vytrhla ze sna, bedlivě ji pozoroval. Jejich oči se setkaly a on chtěl něco říct, ale odmlčel se. „Mulder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j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Viděla tu nejistotu, strach v jeho tváři. Nadzdvihla se a políbila ho na spodní ret. „Bylo to zcela jistě dobrovolné, Muldere“ usmála se na něj povzbudivě a on na okamžik přivřel víčka. Trochu si oddechl. Nechystala se vyskočit z postele a něčím ho praštit nebo zavolat 911 a nechat ho zatknout. „Nechtěla jsem usnout, Muldere, ale už jsem to dlouho nezaži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omlouvej se. Rád jsem tě pochoval. Já jen…“</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o“ podívala se dolů na jejich propletená těla na své posteli. „Šli jsme na to dost rychle. Ale kdyby tě to zajímalo, nelituju toho a zcela určitě tě teď nevykopnu ze dveř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ddechl si. „To rád slyší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l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ní to žádné ale, Scullyová, jen otázk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ak se ptej. Vymiňuju si právo neodpovíd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k. Já jen… Nikdo tady na tebe nečekal. To mi nedává smysl. Nechápej mě špatně, nejsem z toho vyděšený, jen šokovaný. Jsi tak krásná, inteligentní, po čertech smyslná žena. Nechápu t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na přikývla. „Děkuju.“ Pak se podívala na svou ruku na jeho hrud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musí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vím. Stručně řečeno, někoho jsem měla. Skončilo t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sem teda náhražka?“ ptal se a snažil se nepříliš úspěšně o žertovný tón.</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na polekaně vzhlédla. „Ne, Muldere, ne. On byl omyl. Chyba. Nepotřebuju ho nahrazovat.“ Beze slova ji pozoroval, čekal. Povzdechla si. „Byl ženatý.“</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h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ldere, já jsem nikdy…“ zavrtěla bezmocně hlavo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musíš mi nic…“</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le měla bych. Vím, co si o mě asi myslíš“ odtáhla se. „Vyspala jsem se s tebou jen pár hodin potom, co jsme se poznali, j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itáhl si ji zpět. „Ššš. Ty ses mě taky neptala na mou minulost. Není zrovna hezká, ale kdybys někdy chtě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akže si nemyslíš, že jsem děvka?“ usmála se bezelstně, ale on si všiml nejistoty v jejích očích.</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Rozhodně zavrtěl hlavou. „Jasně že ne! Myslel jsem spíš na anděla strážného. Chceš si popovída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aváhala. „Ještě jsme nejedli. Máš hlad?“</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můžu jíst“ nadzvedl významně obočí a ona vyskočila z postele. Už se za své nahé tělo nestyděla a nechala ho, aby si ji s úsměvem prohlížel, jak si oblékala župan. Vzápětí vklouzl do trenýrek a kalhot a následoval ji do kuchyně. Uvařila rychlý oběd a usedli ke stolu. Poté, co vsunul do úst pár soust, ji pobídl: „Změnila jsi téma. Chceš mi o něm něco říc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 nikým jsem o něm nemluvila.“ Dotkl se její ruky, aby ji povzbudil. „Byl to můj učitel. Chtěl, abych si u něj udělala atestaci. Je to kardiolog, mezinárodně známý. On… on vypadal tak upřímn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Už teď mě štve“ zabručel Mulder.</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ahihňala se. „Díky. Já… vždycky mě přitahovali silní muži, vůdčí typy. Bez pochyby jako můj otec.“</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okud ses neseznámila s jedním mizerným katatonikem, správn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právně“ vlepila mu pusu. „Možná teď někdo pro změnu potřebuje m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íš, že já zcela určit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roč?“ zeptala se tiš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síš se ptát?“ Soustředěně pozoroval její obličej.</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roč já? Pořád nechápu, proč sis vybral právě m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Usmál se nad tou vzpomínkou. „Byla jsi… záři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C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iděl jsem tě, Scullyová. Věděl jsem, nějakým způsobem, že jsou kolem mě další lidé, ale neviděl jsem je. Sakra, neviděl jsem ani podlahu. Myslím, že jsem si uvědomoval, že za mnou stojí Skinner, ale neměl pro mě větší zhmotnění než nějaký stín. Ale ty, tys byla světlo, aura, naděje a já jsem pochopil, že mě můžeš zachráni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ldere, já…“ zavrtěla lehce hlavo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lastně jsi to už udělala. Má mysl se chtěla vrátit do světa, ve kterém žiješ.“ Zírala na něj a slzy jí tekly po tvářích. Setřel jí je hřbetem ruky. „Já teda opravdu vím, jak holku na prvním rande učinit šťastnou, c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akže tohle to je? První rand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tydlivě se pousmál. „Doufám. Možná, že když se složím příště, hodíš mi znovu záchranné la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Její pohled, plný okamžité účasti, ho zahřál u srdce. „Muldere, tohle přece nemusíš dělat věčně, určitě bys…“</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nechci z Úřadu odejít, Scullyová. Potřebuju přístup.“</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řístup k čem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Říkal jsem ti o své sestř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no, já… Ty ji pořád hledáš? Muldere, už je to tak dlouho. Copak si vážně myslíš, že se ještě něco můžeš dozvědě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sí tu něco být“ poznamenal prostě. „A já to najd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a moment zaváhala. „Myslíš, že někdo jako ten Glenwood…“</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Tohle se jí určitě nestal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ak to víš? Tys něco vidě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ikývl. „Celá léta jsem to v mysli potlačoval, ale když jsem nastoupil na vysokou, začala se mi paměť vracet. Já jsem psycholog s titulem Ph.D a tak, věříš tom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asně“ pokrčila ramen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si skousl ret. „Na přednáškách, které jsem absolvoval, jsem si začal některé věci uvědomovat a pak, když jsem se vrátil do Států, jsem podstoupil regresivní hypnózu       a začal si vzpomínat, na všechno…“ Viděl, jak ho Dana tázavě pozoruj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en doktor byl renomovaný?“</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o, Scullyová, jeden z nejlepších. Prověřil jsem si ho. Jmenoval se Weber. Mám kazety, nijak mě nenavádě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Chceš o tom mluvi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Věnoval jí smutný úsměv. „Neměl bych, pokud tě chci ještě někdy vidě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vážněla. „Já nikam neodejdu.“ Podíval se dolů na své ruce, pak je sundal ze stolu       a strčil do kapes, aby se mu netřásly. „Muldere, mně přece můžeš věři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ím to není, Scullyová. Já vím, že můžu. Jen si uvědomuju, jak moc bys mi chybě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ldere, přestaň. Prostě mi to řekni. Myslím, že to potřebuju vědět. Jsem tady a ty taky. Nevím, proč je to naše spojení tak silné, ale je. Prosím.“ Jeho oči by smutkem naplnily celá staletí. Nedokázala si pomoct, přitáhla si jeho tvář blíž a znovu ho políbila. „No tak, Muldere. Víš co, uděláme si pohodlí“ vstala a donutila ho k témuž. Z ledničky vytáhla láhev červeného vína. „Vím, že je dost brzo,“ pokračovala, „ale musíme se uvolnit.“ Přikývl beze slov a následoval ji do obývacího pokoje se dvěma skleničkami v rukou. Usedli na gauč. Scullyová nalila víno a pak Muldera pohladila po paži. „Říkal jsi, že ses vrátil do Států“ nahodila mu la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tudoval jsem v Anglii, v Oxford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 Oxfordu? Máš doktorát z Oxford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o není tak působivé.“</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no, je. A taky dost drahé, nebo… prospěchové stipendium?“ Přikývl s lehce zardělou tváří. „Teda Mulder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šil se. „Snaž si pamatovat, že jsem tě alespoň jedenkrát ohromi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hromil jsi mě několikrá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ekvapeně se na ni zadíval, jestli to myslí vážně. „Dík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apila se vína, opřela se o jeho hruď a on ji automaticky objal jednou rukou a přitáhl k sobě. Chvíli seděli v naprostém tichu. Pak ho znovu pobídla, aniž by se k němu obrátila. „Muldere, prosím, mluv se mno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Cítila, jak se zhluboka nadechl. „Unesli ji mimozemšťané,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tále seděla a čekala. Když nic víc neřekl, překvapeně se po něm otočila. Hlavu měl sklopenou a spodní ret se mu podivně chvěl. „Opravdu rád jsem vás poznal, doktorko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ikam nepůjdeš a já taky ne. Muldere, proč js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akmile jsem se dostal k FBI, začal jsem hledat její složku. V pohřešovaných osobách nebyla, ani v unesených dětech. Našel jsem ji ve sklepě, u složek s pozorováním UFO            a různých paranormálních jevů.“</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estli nechce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nikomu jsem o té hypnóze neřekl, ani rodičům. Nic jsem si nepamatoval, dokud jsem nedospěl. Ani pak jsem nic neřekl. Nemohl jsem. Byl jsem tři dny v bezvědomí. Nikdo jiný tam nebyl. Žádný další člověk.“</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ldere, řekni mi, co si pamatuje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ovzdechl. „Dívali jsme se na telku a hráli stolní hru. Máma s tátou byli u sousedů. Pak najednou vypadl proud v celém domě. Objevilo se světlo, tak jasné, oslepující. Scullyová, linulo se skrze všechna okna, škvírami kolem dveří, jako by byl celý dům obklíčený. Pak Samantha vykřikla. Ohlédl jsem se po ní a… vznášela se. Běžel jsem pro otcovu zbraň. Byla zamčená v pouzdře, ale rozbil jsem zámek. Policisté říkali, že jsem musel ztuhnout strachy, že jsem nevystřelil, byla pořád plně nabitá, když mě našli. Ale pletli se. Vím jistě, že jsem mačkal spoušť, znovu a znovu, jenže žádné náboje nevyšly. Ona křičela, volala mé jméno, plakala, abych jí pomohl, ale já… Nemohl jsem. Nemohl jsem hnout. Pak se všechno začalo třást, jako by nastalo zemětřesení. Obrazy padaly ze zdí, knihy z polic. Na Martha´s Vineyard moc zemětřesení nebývá,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co sousedé? Taky to zaznamenali? Přece někdo musel něco vidě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Venku se nic nestalo. Nic nevěděli, dokud se nevrátili domů a nenašli ho vzhůru nohama. Mě v bezvědomí a Samantha bůhvíkd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le to nedokazuj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nejspíš ne. A nikdo nemohl potvrdit, co jsem viděl já, tu bytost, kterou jsem spatřil ve dveřích. Nevím, jestli to byla žena nebo muž. Bylo to vysoké, s velkou hlavou         a obrovskýma černýma očima. Bylo to hubené, příliš hubené…“ Odvrátil zrak. „Začal jsem po tom pátrat, když jsem si vzpomněl. Mluvil jsem se stovkami lidí, kteří něco podobného zažili. Většinu unesených vracejí během hodin, Scullyová, během dnů. Nikoho nedrží navždy jako Samanthu. Probouzejí se na divných, neznámých místech bez jasných vzpomínek. Obvykle jsou jen lehce zranění, z testů, a mají podivně tvarované modřiny. Jsou anemičtí, podvyživení, trpí potížemi jako po stavu beztíže. Většinu z nich si berou někde na venkově. Myslím, že je jednodušší někoho vytáhnout ze stanu než z domu plného lidí. Nevím to na 100%, ale myslím, že nenajdeš moc lidí, které unesli ze třetího patra činžáku kdesi ve velkoměst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Ze sta… stan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ikývl. „Lidé jsou pryč z domova, někteří něco vypijou… Pak se vzbudí a myslí si, že je bolí hlava po bujarém večírku. Ovšem problém je s dětmi, ty se jen tak neopíjejí, že jo“ snažil se vtipkovat, ale pak si všiml, že Dana je tichá a bledá. „Scullyová?“ naklonil se k ní. „Konečně jsi pochopila, že jsem naprostý magor, že j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Říkal jsi podivně tvarované modřin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o“ popadl pero a na zadní stranu časopisu namaloval, co má na mysli. Její oči se rozšířil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co, co to způsobuj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avrtěl hlavou. „Nějaké nástroje, co používají. Já nevím. Co se děje?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 xml:space="preserve">Ale mohlo by je způsobit i něco jiného, ne? Třeba by…“ obtahovala prstem jednu      z malůvek.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co je ti?“ Byla tiše a stále jezdila po půlkruhovém útvaru, který nakreslil. Nepřekvapilo ho to; věděl, že když jí tohle všechno poví, přijde o ni. Po chvilce se zhluboka nadechl. „Asi půjdu“ vstal z gauč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sí být nějaké jiné vysvětlení.“ Měla podivný hlas, který vůbec nepoznáva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 xml:space="preserve">Zarazil se a sledoval ji. „Ano, ale někdy prostě žádné není. Nic. Potom Úřad založí složku s nápisem </w:t>
      </w:r>
      <w:r>
        <w:rPr>
          <w:rFonts w:eastAsia="Times New Roman" w:cs="Calibri"/>
          <w:i/>
          <w:color w:val="auto"/>
          <w:sz w:val="24"/>
          <w:szCs w:val="24"/>
          <w:lang w:val="cs-CZ" w:bidi="ar-SA"/>
        </w:rPr>
        <w:t>Nevyřešeno</w:t>
      </w:r>
      <w:r>
        <w:rPr>
          <w:rFonts w:eastAsia="Times New Roman" w:cs="Calibri"/>
          <w:color w:val="auto"/>
          <w:sz w:val="24"/>
          <w:szCs w:val="24"/>
          <w:lang w:val="cs-CZ" w:bidi="ar-SA"/>
        </w:rPr>
        <w:t xml:space="preserve"> a zapomene, jako na Samanthu.“ Nepodívala se na něj, jen pořád hladila jeho kresbu. Mulder ji zmateně pozoroval a pak mu to došlo. „Ty už jsi to viděla.“ Koukla na něj a hned uhnula pohledem. „Jasně,“ vydechl, „pracuješ přece na pohotovosti, setkáváš se s mnoha pacienty, i takovým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Nesetkává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eodporoval, ale poprvé pocítil, že mu lže a že už ho ve svém životě nechce. „Jo, tak dobrá, díky, Scullyová, žes… žes mě zachráni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ereagovala, tak se po dlouhých minutách otočil a vyšel ze dveří. „Muldere!“ Zaváhal a zůstal stát na prahu. „Byla jsem to j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Což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y modřiny… Měla jsem je j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kamžitě se k ní vrátil. „Scullyová, mluv se mno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Stále se nedokázala odvrátit od podivného tvaru na papíře. „Stalo se to dáv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usedl vedle ní a vzal její tvář do dlaní. „Jak dáv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 říjnu 1972.“</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1972?“ Naléhavost v jeho hlase ji donutila podívat se mu do očí. „Co se stalo, Scullyov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y… kempovali jsme, celá rodina. Pak jsem zmizela. Našli mě asi za 24 hodin. Hrála jsem si s Charliem, svým malým bráško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Byla jsi… zraněn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Zavrtěla hlavou. „Nikdo mě nezneužil. Napíchali mi nějaké injekce a bylo mi pár dní zl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Kolik t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sm, Charliemu šes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co řek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Že mě vzalo světlo“ pronesla tiš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nikdo mu nevěři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 xml:space="preserve">Pokrčila rameny. „Byl ještě malý kluk.“ Nastalo dlouhé ticho.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Mulder promluvil jako první. „Viděla jsi to světl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Přikývla. „Bylo tak jasné… Muldere, mimozemšťané neexistují. Když uvážím tu časovou vzdálenost…“ Kruci. Právě slyšela příběh jeho sestry. Věřil jí natolik, že jí to pověděl, i když měl za to, že si o něm bude myslet, že je blázen. Věřil tomu. Byl si tak jistý. Přece ho nemůže teď shodit. Omluvně pronesla: „Muldere, ty věříš, že ji unesli mimozemšťané?“</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á nevím“ odpověděl upřímně. „Tys nebyla zraněn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 ale našli mě kilometry od kempu, příliš daleko, než abych to mohla ujít pěšky. Problémem bylo, že jsem nebyla špinavá ani hladová a nikdo mi neublížil, až na tu podivnou modřinu na břiše. To policii naštvalo. Chtěli mě obvinit, že jsem prostě hloupě odešla s někým cizím. Nevěřili, že Charlie ani já si nic nepamatujem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Co na to říkali rodič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rátili jsme se domů a už se o tom nebavili. Pamatuju si jen, že táta dal Billovi facku, protože mi nadával, že kvůli mně se všechno pokazilo. Nic jiného jsme neřešili. Roky jsem na to ani nepomyslela.“ Zmlk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jestli je to pro tebe příliš…“</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áš nějaký důkaz?“</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Jako opravdový? Ne. Je velice těžké něco zjistit a pracuju proti vládě. Nechtějí únik informac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co by byl opravdový důkaz?“ ptala s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Scullyová, nechme toho. Pojď změnit téma. Rozrušuje tě to a to já nechci“ přitáhl ji k sobě a jemně jí promasíroval krk. Jedním prstem jí přejel pod vlasy a nahmatal malinkou jizvičku. Zavřel oči a přitiskl ji k sob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Muldere, chci to vědět.“</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neska ne“ přerušil ji. „Stejně se nikdy nedozvíme, co se ti tenkrát přesně stalo. Už se to ale nestane, ano?“ Přikývla. „Tak se nemusíš ničeho bát. Je mi líto, že jsem s tím vůbec začínal.“</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 xml:space="preserve">To nemusí, Muldere. Sdělil jsi mi něco velmi osobního. Věříš mi“ usmála se na něj povzbudivě a on pokýval hlavou. </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Tu noc spali jako zabití.</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Avšak noc následující ho probudil nějaký zvuk. Tentokrát její ložnici poznal okamžitě. Plakala a zmítala se vedle něj. Ležela však podivně ztuhle, jako by byla svázaná. „Scullyová? Scullyová, probuď s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ubližujte mi, ne, prosím.“ Její hlas byl sevřený, vyděšený k smrti a znělo to, jako by patřil mnohem mladší osobě.</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cullyová, no tak. Já jsem tady, všechno je v pořádku“ přitáhl ji k sobě blíž a ona se začala probouze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u… Muldere?“ třásla se mu v náručí.</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boj se. Držím tě.“</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rosím.“ Hlas se jí chvěl a ona pak zabořila svou tvář do jeho hrudi a snažila se k němu přitisknout víc. Hladil ji po zádech.</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Scullyov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rosím….“ vsunula mu ruku do pyžamových kalhot. On jí nevědomky vyšel vstříc. Už poznal, jak dokonale padnou jeden druhému, ale byla vůbec vzhůru? Nechtěl ji zneužít. Měli by být na stejné straně řeky, jako když se společně udělali poprvé. „Miluj se se mnou, Muldere“ zatahala za své tričko a on jí ho pomohl stáhnout přes hlavu, zatímco na její popud sundával nohama kalhoty. Jeho tělo bylo už dávno připravené k útok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Tentokrát byla divoká, jako by doslova chtěla všechny ostatní myšlenky zapudit skrze své naplnění jím, psychicky i fyzicky. On ani nesyknul, když ho nehty poškrábala do krve, aby ho k sobě dostala blíž. V jednom okamžiku se snažil trochu nadzvednout, aby ulevil jejím utlačeným kyčlím. Ona v panice široce rozevřela oči a vyšla mu vstříc, rukama ho popadla za zadek, jako by ho do sebe chtěla dostat ještě hlouběji, i když to nebylo zhola možné. On jí dovolil, aby v tomhle dechberoucím spojení udávala tempo, ve snaze ukázat jí, že je v bezpečí. Její vyvrcholení bylo neočekávané a ohromující. Uvědomil si, že křičí jeho jméno  a slyšel tu úlevu v jejím hlase, jak se upamatovala, že je právě s ním. Zbytek mu zastřelo vlastní omamující uvolnění. Vyklouzl z ní a přetočil ji na sebe, a jak její tělo vychládalo, přehodil přes ně přikrývku. Ztratila vědomí, stále ležíc na něm a on ji choval v náručí, dokud sám neusnu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robudil se a ona ho pozorovala. Natáhl se po ní a přitáhl ji k sobě. „Děkuju“ zamumlala do jeho hrud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adzvedl jí bradu. „Není zač. Co jsem vlastně uděla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Držel jsi mě.“</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Bylo mi potěšením.“ Lehce se zachvěla. „Co j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en sen. Nezdál se mi už roky.“</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Ten, který tě v noci probudil?“ objal ji. Přikývla. „Co se ti zdálo?“ Zavrtěla hlavou. „Už jsi to zažila předtím?“</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řikývla. „Mnohokrát. Jen jsem… zapomněl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řitáhl přes ně deku, která jim sjela k nohám. „Tady jsi v bezpečí. Mluv se mnou. Kdy to začal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Vždyť ví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Hned potom, co jsi zmizela.“ Přikývla. „Zdál se ti často? Políbil ji na čelo a pak na oční víčk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Každou noc po celé týdny. Nedokázala jsem klidně spát celou noc. Pořád jsem se budila s křikem. Táta u mě seděl, a když nebyl doma, tak máma. Billa a Missy to už štval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avřel oči. „A trvalo to dlouh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Ro… roky. Ale postupně méně. Časem jsem zapomněla. Když jsem odešla na střední, tak asi jednou do roka, a pak na vysoké asi tak jednou nebo dvakrát za celou dobu studi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e mi to líto, Scullyov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dívala se mu do smutných očí. „Jsi tady. Nevím, co bych si s tím počala sam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 ne… Já jsem přece důvodem, proč se ti ta noční můra vrátila. Kdybych o tom nezačal…“ Přerušila ho svými rty. „O čem byl ten sen, Scullyová?“ Sklopila váhavě hlavu. Po chvilce pokrčila rameny. „Měla bys o tom mluvit. Dostat to ven. Povědělas ho někdy někom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můžu“ zašeptal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ůžeš. Potřebuješ to.“ Nedůvěřivě po něm loupla očima. „No tak, Scullyová. Musím tu svou psychologii na někom použít. Na mě samotného to nefunguje.“ Donutil ji zvednout hlav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ikdy jsem o tom nikomu nevyprávěl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ikdy? Ani rodičům?“</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Řekla jsem jim, že si nic nepamatuju“ vzhlédla k němu tak nějak vzdorně. „Nejdřív to byla pravd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Ale teď už není.“ Zavrtěla hlavou a opět sklopila oči. „Bude to pro tebe snadnější, když mě necháš půlku nést.“ Všiml si slz v jejích očích a přitiskl ji k sobě.</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ic se nestalo, nic. Nevím, proč jsem tak vyděšen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luv se mnou, Scullyov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hluboka se nadechla a zaryla mu nehty do dlaně. „Ležím na studeném stole a nemůžu hýbat ničím jiným než očima. Necítím nějaká pouta, ale nedokážu se pohnout. Nejsem sama. Nikoho nevidím, ale vím, že jsou kolem mě. Je to… je to, jako by… mě někdo prohlížel“ zachvěla s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Kolik je ti v tom sn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Osm“ vzhlédla opět k němu. „Je to nějaká vzpomínka, n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á nevím“ masíroval jí něžně krk. „Je to pryč. Jsi tady, v bezpečí.“</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Trochu se uklidnila a opřela se zády o jeho hruď, zatímco on jí zezadu objal pažemi. Zvrátila hlavu dozadu. „Jak dlouho se my dva znám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díval se se smíchem na hodinky. „Asi tak 60 hodin?“</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avrtěla hlavou. „To je bláznivé.“</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azval bych to hůř.“</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vzdechla. „Musím se připravit do práce. Ty ještě sp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přemluvím tě k malému áčku?“ zažertova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romiň, Muldere, ale má práce není na tohle zařízená. Nemůžu se nijak vymluvit, spoléhají na mě.“ Našpulil zklamaně rty. Ona se usmála a vlepila mu rychlý polibek na nos. Pak vyskočila z postele, ale on ji zachytil za zápěstí a donutil k většímu projevu vzájemné náklonnosti. Nakonec ji nechal jít a sledoval, jak mizí v koupelně. Proč mu to připadalo, jakoby slunce zastřel veliký mrak?</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ilovala svou práci a byla v ní vážně dobrá, ale stála ji hodně sil. A teď už                   i soustředění. Mulder zůstal u ní, když odešla. Nepřekvapilo ji to. Jeho byt byl stále nasáklý bolestí. Trhla sebou, když jí doktor Calenti sáhl na rameno. „Je tady klid, Dano, ale znáte to, nemusí být věčně. Proč si chvilku neodpočinet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Měl pravdu, nebyla ani tak moc unavená, ale naučila se si zdřímnout, když mohla. Přikývla a zamířila k lékařskému pokoji. Byla tam sama, natáhla se na jednu z postelí             a snažila se uvolnit. S léty praxe byla schopná usnout téměř okamžitě, jenže problém byl v tom, že stejně rychle se dostavila noční můra. Probudila se lapajíc po dechu, zalitá potem. Ne, znovu ne. Přihodilo se jí to už tak dávno, ale ten strach byl pořád stejně silný. Dokázala spát jen doma, když ji Mulder objímal a odháněl tak její zlé duchy. Tady jí nikdo nepomáhal. Naštěstí ji brzy volali na příjem.</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akmile její služba, tentokrát jen dvanácti hodinová, skončila, uvědomila si, že je čím dál nervóznější. Vlastně neměla regulérní vztah s nějakým mužem už dlouho. S Mulderem strávila u sebe v bytě dvě noci. Sdělili si nějaká tajemství, ale bude jí vůbec chtít ještě vidět? Tahle myšlenka ji trápila celou cestu domů. Co bude dělat, jestliže ho tam nenajde? Nic, co taky. Vždyť se ani pořádně nepoznali. A to, že byt našla opravdu prázdný, jí podlomilo kolena. Ani se neodvážila tu situaci nějak analyzovat. Otevřela se tomu muži, tak jako nikomu předtím. Jak je to možné? Ztrapnila se? Prošla celý byt, ale nenašla ani lísteček. Postel byla ustlaná a nádobí umyté. Nezůstala po něm ani stopa. A k svému ponížení se proti své vůli schoulila na gauči a bojovala s pláčem.</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Hej, copak nevíš, že žijeme ve velkém, nebezpečném městě? Neměla bys nechávat dveře dokořán… Scullyová?“ rozběhl se ke gauči a taškou pleskl o konferenční stolek. „Co se děj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avrtěla hlavou. „Nic, já… nebyl jsi tady. Já jsem…“</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koumal ji pohledem. „Zlobíš se, protože jsem na chvíli odešel?“</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pPr>
      <w:r>
        <w:rPr>
          <w:rFonts w:eastAsia="Times New Roman" w:cs="Calibri"/>
          <w:color w:val="auto"/>
          <w:sz w:val="24"/>
          <w:szCs w:val="24"/>
          <w:lang w:val="cs-CZ" w:bidi="ar-SA"/>
        </w:rPr>
        <w:tab/>
        <w:t xml:space="preserve">„Ne, já jen…,“ otřela si zahanbeně slzy z tváře, „nechci, abys tady byl jako ve vězení, jen přesně nevím, jaký je vlastně náš vztah. Jestli jsme to </w:t>
      </w:r>
      <w:r>
        <w:rPr>
          <w:rFonts w:eastAsia="Times New Roman" w:cs="Calibri"/>
          <w:i/>
          <w:color w:val="auto"/>
          <w:sz w:val="24"/>
          <w:szCs w:val="24"/>
          <w:lang w:val="cs-CZ" w:bidi="ar-SA"/>
        </w:rPr>
        <w:t>my</w:t>
      </w:r>
      <w:r>
        <w:rPr>
          <w:rFonts w:eastAsia="Times New Roman" w:cs="Calibri"/>
          <w:color w:val="auto"/>
          <w:sz w:val="24"/>
          <w:szCs w:val="24"/>
          <w:lang w:val="cs-CZ" w:bidi="ar-SA"/>
        </w:rPr>
        <w:t xml:space="preserve"> nebo n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pPr>
      <w:r>
        <w:rPr>
          <w:rFonts w:eastAsia="Times New Roman" w:cs="Calibri"/>
          <w:color w:val="auto"/>
          <w:sz w:val="24"/>
          <w:szCs w:val="24"/>
          <w:lang w:val="cs-CZ" w:bidi="ar-SA"/>
        </w:rPr>
        <w:tab/>
        <w:t xml:space="preserve">„Zcela určitě jsme to </w:t>
      </w:r>
      <w:r>
        <w:rPr>
          <w:rFonts w:eastAsia="Times New Roman" w:cs="Calibri"/>
          <w:i/>
          <w:color w:val="auto"/>
          <w:sz w:val="24"/>
          <w:szCs w:val="24"/>
          <w:lang w:val="cs-CZ" w:bidi="ar-SA"/>
        </w:rPr>
        <w:t>my</w:t>
      </w:r>
      <w:r>
        <w:rPr>
          <w:rFonts w:eastAsia="Times New Roman" w:cs="Calibri"/>
          <w:color w:val="auto"/>
          <w:sz w:val="24"/>
          <w:szCs w:val="24"/>
          <w:lang w:val="cs-CZ" w:bidi="ar-SA"/>
        </w:rPr>
        <w:t>, Scullyová. Omlouvám se. Měl jsem ti nechat vzkaz, jenže jsem si myslel, že se vrátím dřív, než přijdeš z prác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ak by ses dostal dovnitř?“ ptala se a snažila se uklidnit.</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Ou, no… našel jsem náhradní klíč v kuchyni“ vytáhl kus kovu z kapsy a podával jí ho. „Promiň, nechtěl jsem si h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Nechat? To může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ašklebil se a zasunul klíč zpět do bundy. „Na další pozvání čekat nebudu.“ Věnovala mu roztřesený úsměv. On zvážněl. „Omlouvám se. Vím, že je to pro nás nové. Celý den jsi mi chyběla a já jsem si nebyl jistý, jak se s tím vyrovnat. Chtěl jsem ti zavolat, abys přišla domů dřív, zeptat se tě, jestli se ti po mně taky stýská. Záblesky ze střední, co?“</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Chyběl jsi mi. Já…“</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Co? Scullyová?“ popadl ji za ruku.</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Podívala se na jejich propletené prsty. „V práci jsem si po obědě chvilku zdříml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Zase ta můra?“ Přikývla, překvapená jeho intuicí. „Měl jsem na to myslet dřív“ pronesl s provinilým výrazem ve tvář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Cože?“</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Je to kvůli mně. Moje chyba.“</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tab/>
        <w:t>„Tvoje… ne, Muldere. Teda, připomněls mi, co se mi stalo, ale nic jsi nezpůsobil. Naopak jsi při mně byl minulou noc, pomáhal jsi mi.“</w:t>
      </w:r>
    </w:p>
    <w:p>
      <w:pPr>
        <w:pStyle w:val="Normal"/>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 ty jsi mě podporovala, když…“ Dlouze se na sebe zadívali, dokud se nenaklonila    a lehce ho nepolíbila na rty.</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akž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Nevím, poddáme se tomu. Přinesl jsem večeři“ ukázal na tašku na stol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Takže tohle je začátek krásného přátelství?“</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Přátelství?“ zašklebil se nejist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Dobrá, možná velice blízkého, nahého, souložícího přátelství dvou lidí s traumatickým prožitke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íš, já tohle opravdu chci vědět, protože…,“ stiskl jí opět ruku, „trochu jsi mě vyděsila.“</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Cože jsem?“ zasmála se nervózně.</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yděsila jsi mě“ ošil se. „Myslím to, jak jsem tě tady našel.“ Zvážněla. „Já… Myslím, že tě potřebuju“ dodal tiš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Fajn.“</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Opravdu?“ ptal se vážně s obavami.</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Ona se naklonila a přitiskla své rty na jeho. „Opravdu“ pohladila ho po tváři. „Já tě taky potřebuju. Myslím, že už toho o mě víš víc než kdokoli jiný a… a myslím, že ty ses mi otevřel stejně.“ Přikývl. Usmála se. „Nevím nic o nějaké zářivosti, ale jsem stále trochu v šoku, že se známe sotva 72 hodin“ začervenala se. „Chci tě ale poznat víc, vědět o tobě všechno.“</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Všechno? Já… neutekla jsi ode mě s křikem…“</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pPr>
      <w:r>
        <w:rPr>
          <w:rFonts w:eastAsia="Times New Roman" w:cs="Calibri"/>
          <w:color w:val="auto"/>
          <w:sz w:val="24"/>
          <w:szCs w:val="24"/>
          <w:lang w:val="cs-CZ" w:bidi="ar-SA"/>
        </w:rPr>
        <w:t>„</w:t>
      </w:r>
      <w:r>
        <w:rPr>
          <w:rFonts w:eastAsia="Times New Roman" w:cs="Calibri"/>
          <w:color w:val="auto"/>
          <w:sz w:val="24"/>
          <w:szCs w:val="24"/>
          <w:lang w:val="cs-CZ" w:bidi="ar-SA"/>
        </w:rPr>
        <w:t>Ani to neplánuju. Nevím, co bude dál, ale chci, abys mi pomohl si vzpomenout a já zase tobě. Společně… společně se možná nebudeme cítit tak osaměle.“</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t>Nedokázal promluvit, ale něžně ji pohladil po tváři. Věděl, jak moc ji potřebuje, kolik samoty mu už zaplašila. Poprvé od chvíle, co byl malý chlapec, chtěl, aby ho někdo poznal. Poprvé chtěl vědět všechno o nějaké ženě. Budoucnost byla tak jasná, když ji měl po svém boku.</w:t>
      </w:r>
    </w:p>
    <w:p>
      <w:pPr>
        <w:pStyle w:val="Normal"/>
        <w:ind w:left="0" w:right="0" w:firstLine="708"/>
        <w:jc w:val="both"/>
        <w:rPr>
          <w:rFonts w:eastAsia="Times New Roman" w:cs="Calibri"/>
          <w:color w:val="auto"/>
          <w:sz w:val="24"/>
          <w:szCs w:val="24"/>
          <w:lang w:val="cs-CZ" w:bidi="ar-SA"/>
        </w:rPr>
      </w:pPr>
      <w:r>
        <w:rPr>
          <w:rFonts w:eastAsia="Times New Roman" w:cs="Calibri"/>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AbsatzStandardschriftart">
    <w:name w:val="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Lucida Sans Unicode" w:cs="Tahom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16:00Z</dcterms:created>
  <dc:creator>Lucie Dolejšková</dc:creator>
  <dc:description/>
  <dc:language>en-US</dc:language>
  <cp:lastModifiedBy>Tomáš Dolejšek</cp:lastModifiedBy>
  <cp:lastPrinted>2113-01-01T00:00:00Z</cp:lastPrinted>
  <dcterms:modified xsi:type="dcterms:W3CDTF">2010-08-12T14:08:02Z</dcterms:modified>
  <cp:revision>24</cp:revision>
  <dc:subject/>
  <dc:title/>
</cp:coreProperties>
</file>