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jc w:val="both"/>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Milovat 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utor: Leyla Harriso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řeklad: luc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rating: R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kategorie: A, UST/MS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poiler: žádn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uveřejněno: 22.2.2009</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1. část</w:t>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Byt Dany Scullyové</w:t>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10. června 1996</w:t>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22.00</w:t>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ana Scullyová seděla schoulená v rohu gauče, zachumlaná do deky. Hned, jak se vrátila domů, vlezla na pás a pár minut běžela nejrychleji, jak dovedla, aby ze sebe setřásla všechno to napětí a únavu. Fungovalo to. Když cítila, že se v příští vteřině zhroutí vyčerpáním, zastavila se, srdce jí málem vyskočilo z hrudi a zhluboka dýchala, aby zase získala rovnováhu. Byl to tak úžasný pocit – pozvednutá nálada a naprostá svoboda, uklidňovalo ji to. Nakonec se usadila na pohovce, ve svém bezpečném království, zapnula kanál CNN, přidala zvuk a ubrala ostrost obrazu. Byl to tak dlouhý den, a tak zatraceně neuvěřitelný, že skutečně potřebovala chvíli oddychu. Čas odpočinku. Musela si v hlavě utřídit všechny okamžiky uplynulých hodi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ji dnes odpoledne v kanceláři málem políbil. Byl tak blízk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I pouhé pomyšlení na to ji přivádělo do stavu mírné paniky. Nevěděla, jak se s tím vypořádat. Škádlili se vzájemně celý den, probírali nekonečná lejstra, hádali se jako obvykle kvůli názorovým rozdílům. Nebylo to nic důležitého, žádný neodkladný případ, to si prostě jen Mulder vzal do hlavy, že setřídí zápisky ke všemu, co se odehrálo za poslední dva roky. K věcem, které by ona už raději nevytahovala.</w:t>
      </w:r>
    </w:p>
    <w:p>
      <w:pPr>
        <w:pStyle w:val="Zkladntext2"/>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nže pro něj to byla něco jako hra, a pak, později odpoledne, zatočil ruletou. Jak jednoduché. Kdo více zkusil? Kdo si více vytrpěl? Oháněl se smrtí jejího otce, svou znovunalezenou sestrou, která se ukázala být pouhým klonem, smrtí Missy, vraždou svého otce, jejím únosem... všemi událostmi, na které se tak zoufale snažila zapomenout. Bylo to tak zraňující, nechat ho šťourat se ve své nejzašší mysl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je to s ním? přemýšlela celou cestu domů. Choval se divně. Jako by ho těšilo přinášet jí všechnu tu bolest zpát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w:t>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Ústředí FBI, Washington, D.C.</w:t>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10. června 1996</w:t>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O pár hodin dříve</w:t>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e naposledy nadechla k výpadu, než byla připravena opustit budovu Úřadu. „To stačí, Muldere“ varovala ho ostře, když znovu připomněl její zmiz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íral na ni a jeho oříškové oči, obvykle tak hřejivé, ji mrazily na tváři. „Copak jsi nikdy neměla pochybnosti?“ ptal se jí a ona rázně zavrtěla hlavou. „Nikdy tě nenapadlo, že je v tom víc, než jsme se dozvěděl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sbírala své věci a snažila se tenhle rozhovor ukončit: „Jdu domů, Muldere. Užij si víkend.“</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y jsi mohla být postřelená. Místo Melissy. Ta kulka patřila tobě“ pronesl najednou nezúčastněně. Změnil téma tak rychle, že nestihla zareagovat. Smrt její sestry ji pořád bolela, stále byla čerstvá v její mysli a byla to snad jediná věc, která jí opravdu mohla ublíž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píry, které se snažila vstrčit do kufříku, jí vyklouzly z třesoucích se rukou a rozlétly se po podlaze. „Kruci“ zamumlala. Klekla si a snažila se je nějak srovnat. On jí okamžitě přispěchal na pomo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miň“ řekl už úplně jiným hlasem. „Scullyová, omlouvám se.“ Dotkl se její ruky, té, která svírala lejstra, a ona k němu vzhlédla. Jejich tváře dělily jen milimetry. Znovu na ni zíral. Ona se nedokázala pohnout, nemohla ze sebe vydat hlás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znala ten pohled v jeho očích, i když ho nikdy neviděla v takové intenzitě. Byl to výraz čiré touhy. Jeho prsty svíraly její zápěstí, aby udržela rovnováhu. Táhl ji k sobě blíž, vléval své teplo do její kůže. Byla mu tak blízko, jediné, co musela udělat, bylo trošku zvednout hlavu a její ústa by se dotkla jeho rtů.</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t; Byla by přesně tam, kdes je vždycky chtěla mít. &g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yla šokovaná tím záchvěvem emocí. Ale stejně, znovu, musela dobře vědět, co                   k Mulderovi opravdu cít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zoroval ji. Viděl tu modrou hloubku, která ho uchvátila v jejích očích už při prvním setkání. Její spodní ret je tak hřejivý, hádal. Kdyby jen moh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vedl jednu ruku a palcem pomalu přejel po jejích ústech, sem a tam, tak, že nebylo pochyb o čisté erotičnosti toho doteku. Cítil měkkost jejích rtů a chtěl ji k sobě přitisknout, vyplenit její ústa svými. Její oči se rozevřely, jako by mu četla myšlenky. „Scullyová“ zašeptal téměř neslyšně. Dlaní se dotkl strany její tváře, čelisti, kr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jí pokožka byla pod tím dotykem rozpálená. Projel jí záblesk chtíče, který brzy následoval strach. Vyděšeně se od něj odtáhla. Mulder sklopil oči provinile k zemi a pak vstal. Uvědomoval si, že překročil tu tiše stanovenou hranic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vyskočila na nohy a nervózně si zastrčila za ucho neposlušný pramen vlasů. Nemohla se na něj podívat. Věděla, co uvidí v jeho očích, když to udělá. A také nechtěla, aby on koukal na ni. Viděl by v jejích očích totéž. Neočekávaně uvolněnou vášeň, kterou planuli jeden vůči druhému a která se teď dala horko těžko skrý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sunula papíry do kufříku. Stále na sobě cítila Mulderův pohled, její tvář byla v místě jeho doteku pořád horká. Její rty se chvěly tam, kde je prve pohladil. „Uvidíme se“ donutila se                 k odchodu. Vyběhla z kanceláře, jako by jí hořelo za patam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w:t>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Byt Dany Scullyové</w:t>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10. června 1996</w:t>
      </w:r>
    </w:p>
    <w:p>
      <w:pPr>
        <w:pStyle w:val="Normal"/>
        <w:jc w:val="both"/>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23.00</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Z podivného rozpoložení ji vytrhlo až zaklepání na dveře. Vlastně to nebylo jen zaklepání, spíš netrpělivé zabušení. Vyskočila z gauče a běžela ke dveřím, za kterými se na moment zastavila, aby vytáhla svou zbraň z pouzdra. Zkontrolovala, jestli je nabitá, a pak se váhavě přiblížila těsně ke vchodu. Bouchání nepřestávalo.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Už už se chtěla zeptat, kdo je to, když uslyšela: „No tak, Scullyová, já vím, že jsi doma. Otevř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dívala se kukátkem, jenom pro jistotu. Samozřejmě to byl Mulder. Vypadal nějak pocuchaně... možná to bylo tím pokřiveným výhledem skrze malou dírku. Odemkla dveře a otevřela je dokořá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byl neupravený, ale kukátko za to nemohlo. Očividně toho dost vypil. Jeho oči se široce rozevřely, když ji uviděl. Ona se na sebe podívala, aby pochopila proč. Uvědomila si, že nemá na sobě nic jiného než kraťoučké cyklistické šortky a černou sportovní podprsenku, věci, ve kterých běhávala. Zvedla k němu zrak. Jeho oči hladově hltaly každou její křivku. Pokynula mu, aby šel dál, a utíkala do ložnice najít něco, čím by se zakryla. Do oka jí padlo jen přiléhavé tričko    s dlouhým rukávem. Lepší než nic, řekla si a rychle si ho přetáhla přes hlavu. Krátký pohled do zrcadla ji ujistil, že se pěkně červe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tál kousek od gauče a prohlížel si něco v poličce na knížky. Otočil se, když ji uslyšel vrátit se do pokoje. „Podívej, Scullyová...“ začal, ale ona ho přeruši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co tady děláš? Je pozd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šiml si, jak roztřeseně zní její hlas. I přes těch pár panáků, co vypil v baru, mohl zcela jasně vidět, jak jsou její tváře zardělé. Nedýchalo se mu zrovna nejlépe, když si vybavil její obraz            v otevřených dveřích. Byl to splněný sen. Více sexy, než si kdy dokázal představit v těch nejdivočejších fantazií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všem ani v nich si nedokázal vyobrazit, že by mohla takhle vypadat jen v pár titěrných kouscích oděvu. Jasně, už při prvním případu ji viděl téměř nahou, ale to už bylo strašně dávno a za úplně jiných okolností. Tenkrát ji ještě nemilov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nyní měl možnost spatřit to, co se jindy skrývalo pod upjatým kancelářským oděvem. Krátké šortky odhalily její nohy. A měla je parádní. Opálené, vytvarované, a přitom nijak lacině krásné. A ta sportovní podprsenka také nedala představivosti příliš prostoru. Ukázala její ramena, ploché bříško a dovolila mu spatřit oblou křivku ňa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t; Je nádherná. &g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Muldere?“ ozvala se znovu.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mateně se na ni podíval. „Scullyová, chtěl jsem si promluvit o tom, co se stalo dnes           v kancelář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zkřížila v sebeobraně ruce na prsou. Stále si připadala jako nahá s těmi kraťoučkými šortkami a bosými chodidly. Jenže to přiléhavé tričko bylo po ruce. Župan, který by jí poskytoval více soukromí, v té rychlosti nenašla. „Není o čem mluvit, opravdu, Muldere“ odvětila m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amozřejmě že je“ nedal se odbýt. „Neměl jsem říkat všechny ty věci, Scullyová. Byl jsem nějak mim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t; Jo, to byl. &gt; „Muldere, jsi opilý. Můžeme si o tom promluvit rá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udělal krok směrem k ní a ona couvla. Nápadně. „Já o tom chci mluvit teď“ naléhal na ni a snažil udržet své emoce pod kontrolou. Jediné, na co dokázal myslet, když utekla                  z kanceláře, byla její kůže. Jak byla jemná, jak hřejivá. Jak cítil její ret pod svým palcem. Jak moc ji chtěl políbit. A jak moc ji chce líbat teď, položit ji přímo tady na podlahu a milovat se s 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naklonila hlavu ke stra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prosím. Potřebuju si o tom promluv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ho prosebným očím nedokázala odolat a oba to moc dobře věděli. Rezignovaně povzdychla: „O.k., tak mluv.“</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n strnul. Co vlastně chtěl říct? Všechno, co se tak zdálo jasné v tom baru, se mu najednou vykouřilo z hlavy. „Scullyová, to, co se stalo dřív v kanceláři...“ začal a horečně přemýšlel, jak pokračov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se stalo, se stát nemělo“ lhala statečně. „Nemělo, Muldere. Oba to vím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ab/>
        <w:t xml:space="preserve">Mulder neodpověděl. Slyšel ji tímto hlasem říkat snad tisíckrát větu </w:t>
      </w:r>
      <w:r>
        <w:rPr>
          <w:rFonts w:eastAsia="Times New Roman" w:cs="Times New Roman"/>
          <w:i/>
          <w:iCs/>
          <w:color w:val="auto"/>
          <w:sz w:val="24"/>
          <w:szCs w:val="24"/>
          <w:lang w:val="cs-CZ" w:eastAsia="zxx" w:bidi="zxx"/>
        </w:rPr>
        <w:t>Jsem v pořádku</w:t>
      </w:r>
      <w:r>
        <w:rPr>
          <w:rFonts w:eastAsia="Times New Roman" w:cs="Times New Roman"/>
          <w:color w:val="auto"/>
          <w:sz w:val="24"/>
          <w:szCs w:val="24"/>
          <w:lang w:val="cs-CZ" w:eastAsia="zxx" w:bidi="zxx"/>
        </w:rPr>
        <w:t>, že teď bezpečně věděl, že lže. „Scullyová, my jsme chtěli, aby se to stalo.“ Mulder gratuloval sám sobě za ten nápad se nejdřív posilnit kapkou alkoholu, než sem šel. Jeho nervy by jinak byly napnuté           k prasknutí. Alkohol mu pomáhal zůstat klidným. Ale zároveň se bál, že se ztrátou zábran řekne něco, co by nemě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zalapala po dechu. „Muldere, mezi námi nic není. Naprosto nic.“ Věděla, že to tak nemyslí, a ještě více si uvědomovala, že to říká tak, že je jasné, že to tak nemyslí. Věděla, že mu tím ublíží, ať to vysloví jakkoli. Ale nemohla jinak, nemohla vyjevit, co k němu cítí. To bylo příliš nebezpečn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t; Z čeho máš vlastně takový strach? Že to zjistí někdo z Úřadu? Nebo se prostě bojíš být před ním zranitelná? &g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k ní přiskočil dvěma dlouhými kroky a sevřel jí paže do kleští, než se stačila vůbec pohnout. „Muldere!“ vykřikla překvapeně, jak ji jednou rukou uchopil kolem pasu a druhou jí zajel do vlasů. „Co to děláš?“ Chtěla ho uhodit, vyprostit se z jeho objetí, ale nedokázala to. Nechtěla. Ten pocit jeho těla tlačícího se na její ji přiváděl k šílenstv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ji chtěl okamžitě políbit, ale zarazil se.  „Nic mezi náma není?“ ptal se sarkasticky, téměř hněvivě. &lt; Jak může něco takového říct? &gt; Sklonil hlavu a otřel se svými rty o její čelo. Cítil, jak se v jeho náručí chvěje. Pak mu obtočila ruce kolem pasu a přitiskla se k němu blíž. Věděl, že ho nedokáže zastavit. Nikdo z nich nechtěl přest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ěl strach, že se od něj okamžitě odtáhne, ale ona to neudělala. Pustil její krk a přesunul svou ruku pod její čelist a lehounce jen konečky prstů jí nadzdvihl bradu, aby jí viděl do tváře. „Nic mezi náma, Scullyová?“ ptal se znovu a jeho tón zněl stále nabroušeně. Věděl, že ji musí políbit, hned. Chtěl ji takhle potrestat, a ačkoli o ni moc stál a chtěl si ji vzít něžně, zároveň ji toužil zcela ovládnou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lehounce zavrtěla hlavou. On se sklonil a otřel své rty o její, jemně, velice jemně, že si ani nebyl jistý, zda se jí vůbec dotknul. Ale její rty cítil pod svými. Bylo to skutečné. Ten polibek byl něžný, alespoň na malou chvíli. Jenže po pár vteřinách byl úplně ztracený. Přitlačil na její ústa tvrději a uslyšel ji překvapeně zalapat po dechu, když jí mezi rty vsunul jazyk. Přitiskl se   k ní se silou, o které ani nevěděl, že ji má, a tím ji donutil nalehnout na stěnu za nimi. Scullyová cítila tvrdost zdi za svými zády, ale Mulder ji nepřestával líb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vedla ruce, aby ho odstrčila, ale dokázala mu je jenom zaplést do vlasů. To ho podnítilo, aby ji líbal ještě vášnivěji a naléhavěji. Zabořil svou tvář do jejího krku, vdechoval její vůni, přejel jí rukama po bocích, dokud nenahmatal lem trička, které si tak horečně oblékala jen před pár okamžiky. Trhnul tenkou látkou vzhůru a hladil jí dlaněmi holou kůži na zádech přes okraj sportovní podprsen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hle je to, co chceš, Scullyová, je to tak?“ ptal se a v jeho hlase už nebylo ani stopy po hněv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Scullyová vnímala jeho erekci tlačící se do jejího stehna a uvědomovala si, že, pokud ho nezastaví teď, později už to nebude možné. Věděla, že má pravdu, že po tomhle skutečně touží, ale pořád měla strach mu to přiznat. Jeho ruce ji nyní hladily přes hýždě. Byla v jeho sevření úplně bezmocná. Opět se přisál na její rty a líbal ji tak, že všechny rozumné důvody, proč by ho měla odstrčit, se jí prostě vypařily z mysli.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ldere“ šeptala mezi polib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to, jak jeho jméno řekla, způsobilo zachvění Mulderova těla v příslibu událostí nadcházejících. Opět zatahal za lem jejího trika a tentokrát jí ho jediným mocným pohybem stáhl přes hlavu a odhodil ho někam na zem. Zíral na ni, jak před ním zase stála jen v té černé sportovní podprsence. Vpaloval si ten obrázek do pamět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vzápětí překřížila ruce stydlivě na prsou. „Ne, nedělej to“ přikázal a odtáhl jí paže pryč, jak se snažila zakrýt. „Jsi krásná“ zašeptal a zakousl se jí do krku, zatímco jedním prstem přejížděl po lemu toho titěrného kousku oděvu, který se snažila schov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zjistil, že tahle podprsenka žádné zapínání nemá, tak ji prostě vyhrnul vzhůru a stáhl ji přes hlavu, jak to prve udělal s tričkem. Zhluboka se nadechl, když poprvé spatřil její nahá ňadra v celé své kráse. Sklonil hlavu, sevřel jedno z nich v dlani a jazykem objel již vztyčenou bradavku. Scullyová zasténala a zavřela oč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Každičký nerv v těle měla napjatý k prasknutí a zjistila, že nedočkavě očekává každý jeho pohyb, každý dotek. Nějak se mu podařilo stáhnout jí cyklistické šortky společně se spodním prádlem kousek níž. Ona se natáhla k přední části jeho džín, aby našla zip, a místo toho se důvěrně seznámila s jeho vztyčeným mužstvím a lehce kolem něj zatápala bříšky prstů.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žíši“ zasyčel Mulder a ona už bez zaváhání kalhoty rozepnu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to k čertu děláme? myslel si Mulder. Chtěl, abych jejich první milování bylo... úplně jiné než tohl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nže to, co se dělo, bylo už dávno mimo jejich kontrolu. Scullyová těžce oddechovala         a očividně byla vzrušená na nejvyšší možnou míru. Hrubě jí stáhl šortky i prádlo tak dolů, kam jeho ruka dosáhla, aniž by nemusel přerušit polibek na déle než vteřinu. Cítil, jak je tvrdý, téměř ho to bole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tkl se jí dvěma prsty, aby zjistil, že je dávno připravená, a ona zalapala po dechu, jak ji vzápětí nadzdvihl za zadek. „Muldere“ oslovila ho sevřeným hlasem. Vklouzl do ní jediným hladkým pohybem a ona vykřikla a sevřela mu ramena. Chvíli ji jen tak s úctou pozoroval. Byla tak neuvěřitelně nádherná, že mohl dosáhnout vrcholu už jen z toho pohledu. Dokázal se však kontrolovat. Teď už 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cítila, jak se v ní pohybuje, nejprve pomalu, ale rychlost se brzy začala zvyšovat. Opět semkla víčka. Zčásti proto, že se milovali vestoje u zdi se svršky kolem kotníků, a to ji trochu zahanbovalo, jenže tento pocit byl brzy přehlušen žárem spalujícím její tělo. Cítila, že ji Mulder pozoruje. Chtěla, aby viděl ten okamžik, kdy dosáhne vrcholu a při tom se mu podívá do oč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ho pohyby byly nyní rychlé, vnikal dovnitř a zase ven krátkými přírazy a ona si konečně uvědomila, že slyší nepřetržité hlasité sténání. Byl to on nebo ona? Nebyla si jistá. Nestarala se o to. Pevně se ho držela, a jak začínala padat přes okraj, otevřela oči a s potěšením sledovala, že jemu chybí už také jen krůče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ano,“ vyrážel ze sebe udýchaně, „Dano, miluju tě. Miluju tě.“ Udělal se do ní a dával si dobrý pozor, aby ji nenechal samotnou, když se její vnitřní svaly svíraly kolem jeho pulzujícího úd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Bože, Muldere!“ křičela jako smyslů zbavená, jak ji vyvrcholení zasáhlo plnou sil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stalo ticho. Jejich dech se uklidňoval. A pak se Scullyová zakroutila a Mulder z ní vyklouzl. Natáhla si šortky, aniž by se na něj podívala. Mulder si oblékl kalhoty. „Scullyová?“ oslovil ji a cítil se, jako by jí ublížil. „Scullyová?“ Otočila se k němu teprve, až si natáhla tričko.    Oči měla vlhké od počínajícího pláče. „Co jsem udělal?“ ptal se zahanbeně.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není tebou“ polykala slzy ponížení. „Je to prostě... tohle, co se právě stalo...“ Otřela si tváře hřbetem ruky. Mulderovi připadalo, že tímhle jediným gestem ukázala, jak je křehká a silná zároveň. Bylo to tak roztomilé. Scullyová se ošila, aby znovu získala kontrolu sama nad sebou. Tak moc chtěla, aby se s ní Mulder miloval, už tak dlouho o tom snila, ale nikdy si nepředstavovala, že se stane tohle. On se s ní nemiloval. Byl opilý a prostě ji ošoustal. A ona ho nech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vím, že tohle nebylo... nebylo přesně to, co jsem chtěl. Teda, chtěl jsem to,“ koktal Mulder na vysvětlenou, „ale neplánoval jsem, že to uděláme takhle.“ Konečně mu došlo, jak příšerně se Scullyová musí cítit. Donutil ji podlehnout bouřlivým emocím, které sem s sebou přinesl, když se napil v tom bar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e od něho odvrátila. Věděla, že mu tím ublíží, ale rozhodla se, že mu nedovolí zírat na svůj obličej ani o vteřinu déle. Tolik to bolelo. Oba pochopili rozsah škody, který nadělali. Těžce polkla, aby odstranila knedlík v krku ze zadržovaných slz.</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mu kdy vysvětlí, proč byla tak rozčilená? Pochopí to někdy? Pochybovala o tom. Jak dlouho po něm toužila? Celou věčnos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jí opatrně položil ruku na rameno. To, že se teď k němu otočila zády, byla ta nejbolestivější věc, kterou mohla udělat. Prosím, Scullyová, žadonil v duchu, prosím, neuzavírej se přede mnou, ne teď. „Dano?“ oslovil ji tiše a ona se obrátila. Viděl, jak bojuje sama se sebou, jak se snaží zůstat silná, jak bojuje s emocemi, aby stála pevně na zemi. A ten pohled na její bolestivý vnitřní boj ho zraňoval ještě víc. „Omlouvám se“ pronesl jemně, jako by doufal, že se tím něco změní. „Já jsem taky nechtěl, aby to proběhlo takhl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že jsi sem chtěl přijít s lahví vína, zhasnout světla, pustit nějakou romantickou hudbu    a pak bychom tančili a pili a pak, později večer, bys mě odnesl do postele?“ ptala se s bolestí           v hla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na ni šokovaně zíral, jak si právě uvědomil, o čem celé ty roky snila. „Scullyová, poslouchej“ žadonil a uchopil ji za ramena. Ona se snažila z jeho sevření vykroutit, ale on ji nepustil. „Miluju tě.“ Její oči se široce rozevřely, když ta slova pronesl, malinko pootevřela ústa překvapením, ale nic neřekla. Mulder se soustředil na její rty, vzpomněl si, jak je ještě před chvílí líbal. „Scullyová, miluju tě“ opakoval a stále nevěřil svým uším, že něco takového dokázal vyslovit. „Jsem do tebe zamilovaný už dlouho,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říkej to“ varovala ho a konečně se osvobodila z jeho náruče a prakticky sebou švihla na roh gauče s nohama zkříženýma pod seb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č ne?“ ptal se Mulder. Přešel k pohovce a opatrně se usadil tak, aby mezi nimi zbylo dost prostoru, aby si nemyslela, že se ji snaží ovládnou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říkej věci, které nemyslíš vážně“ vysvětlila mu a vnímala, jak se jí třese hlas.</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jí podíval do očí a snažil se, aby v jeho slovech nenalezla ani stín pochybnosti. „Já to myslím vážně“ tvrdil. „Miluju 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ilou vůle přemohla nutkání přitisknout si ruku na ústa jako puberťačka. Tak když mě tak miluje, myslela si, proč jsme právě souložili u zdi? Proč jen nemohl, pros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ěl jsem strach to vyslovit, Scullyová, a vím, že ty taky“ vybavil si Mulder její pohled       z kanceláře, když ji téměř políbil. Jak byla vyděšená, jako malé děcko. „Hádám, že už nemůžu nic předstírat. Nemůžu se tvářit, jako že jsi jen má partnerka a nejlepší kamarádka a nic ví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to chápala. Tak dlouho před ním skrývala své city, jako by to bylo tajemství. Ale jak jí na něm záleželo víc a víc, bylo to čím dál těžší. Děsila ji představa, že by ho ztratila. Že by si začal s jinou ženou. Myšlenka, že by se mohli někdy odloučit, ji bodala v hrudi jako nůž.</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nikdy nechtěla, aby si myslel, že ji musí chránit. Chtěla se o sebe postarat sama. Chtěla, aby Mulder věděl, že mu bude spolehlivě krýt záda i v nebezpečné situaci, aniž by se musel ohlížet a ujišťovat se, že je v pořád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nže zároveň nechtěla nic jiného než jeho ochranu. Chtěla, aby ji uchránil od všech těch příšerných věcí, které spolu viděli, od všeho zlého, co ničilo její osobní život. Chtěla přijít večer domů a schoulit se mu pod přikrývkou do náručí. Chtěla se probudit o půlnoci a obejmout jeho nahou hruď, když ho bude sužovat noční můra, šeptat mu něco hezkého, aby znovu mírumilovně usnu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A tak někde mezi partnerstvím a nejlepším přátelstvím o něm začala přemýšlet jako             o milenci.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jenom, že spolu trávili prakticky veškerý čas. Perfektně k sobě patřili, prostě a jednoduše. Neměli spolu nic společného, snad jen nezlomnou touhu odhalit pravdu. Přesto byli jedna duše ve dvou těle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yli chybějící polovina jeden druhé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tušila, co asi Mulder cítil, když byla nezvěstná. Prožila totéž, když si myslela, že Mulder zemřel. Bylo to, jako by jí někdo vyrval z těla kus živé mas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nevím, Scullyová… bylo to prostě příliš děsivé. Myšlenka, že bych tě ztratil znovu… tentokrát nadobro…“ Mulder zkoumal její tvář a doufal, že ho Scullyová pochop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 proč ta inkvizice dnes v kanceláři?“ ptala se. „Víš, že o tom všem nerada mluvím, Muldere. Ale nenechal jsi mě na pokoji. Nepřestal s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nevím, Scullyová… myslím, že jsem se jen snažil, abys se mnou mluvila. Opravdu mluvila. Třeba jsem doufal, že když tě přiměju otevřít se mi a svěřit se, tak si to všechno budeme moci vyjasnit“ máchl Mulder rukou ve vzduchu. „Já ani nevím, jak to vysvětlit. Tohle. Nás.“</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klopila hlavu. Také to neuměla. Ovšem to nebyla žádná omluva pro to, co se mezi nimi událo. „Muldere, to, co jsme právě dělali, co se stalo, byla chyba. Nikdy k tomu nemělo dojí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bou trhnul a vytřeštil na ni oči. „O čem to mluvíš?“ ptal se hlasem plným bolesti     a strach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oc dobře víš, o čem mluvím. Víš, že mám pravd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zavrtěl hlavou. „Ne, Scullyová, nemáš. Co se stalo… nemělo to proběhnout zrovna takhle, ale nelituju toho. Ani jediné vteřin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cítila, jak jí srdce v hrudi divoce tluče. „V tom případě jsi jediný, kdo nelituje, Muldere. Dala bych nevím co za to, abych tu poslední půlhodinu mohla vzít zpět.“ Moc dobře věděla, že lže, a zdálo se jí, že Mulder to ví také, ale zoufale se snažila udržet alespoň kousek sebedůstojnosti. Nebylo cesty, jak by mohla přiznat sobě nebo jemu, že to, co udělali, byla správná věc. Očekávala ten výraz v jeho tvář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ovy oči potemněly. „Přál bych si, abys tohle nikdy nevyslovila, Scullyová.“ Pohnul se na gauči směrem k ní, ale ona ho zastavila otevřenou dla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přibližuj se ke m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Muldere. Už jsi pro dnešní večer napáchal dost škody. Běž domů.“</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íral na ni, neschopný uvěřit, že opravdu myslí vážně to, co řekla. Ale její výraz byl více než vážný. Mulder vstal a vydal se ke dveřím. Cítil, jak ho její oči pálí v zádech, a než sáhl po klice, otočil se, aby jí naposledy pohlédl do tváře. „Scullyová, omlouvám se. Fakt mě to mrz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kývala hlav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Mulder pár vteřin přešlapoval na místě, jako by doufal, že Scullyová změní názor, že přestane být tak naštvaná. A nejvíc toužil po tom, aby ho vzala do náručí a dovolila mu strávit s ní celou noc. Jenže ona to neudělala. Místo toho na něj bez jediného slova upírala chladné a netečné modré oči. Opustil byt a tiše za sebou zaklapl dveře. Na chodbě se opřel o stěnu vedle jejího bytu.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Co se to k čertu stalo? Zavřel oč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e zatím v bytě bezmocně utápěla v slzá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2. část</w:t>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10. října 1996</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běhly už čtyři měsíce od jejich malého dostaveníčka, a ani Mulder, ani Scullyová nedokázali zapomenout. I když se snažili žít své životy dál, jako by se nic nestalo, bylo více než očividné, že mezi nimi roste klín. Mulder si všiml, že si od něj Scullyová úspěšně udržuje odstup, fyzický i psychický. Když pracovali na případu, vždy si našla nějakou důvěryhodnou výmluvu, proč musí letět pozdějším či dřívějším spojem. Nikdy nenastoupili do stejného letadla, nikdy nejeli stejným půjčeným vozem. Z kanceláře spolehlivě vybíhala s neodkladným úkolem pokaždé, kdykoliv Mulder vešel dovnitř.</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jich osobní vztah se také změnil. Scullyová se mu od té doby nepodívala do očí. Nežertovala s ním. Vlastně se její břitký a pohotový smysl pro humor ztratil v nenávratnu. Mulder si všiml tmavých kruhů pod jejíma očima, ráno za ránem. Měl je taky. Musel se každý večer napít, aby byl schopný usnout, a často přemýšlel, co pomáhá jí. Dvakrát ji viděl vycházet z kanceláře psycholožky a přál si, aby měl odvahu se jí zeptat proč.</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ikdy se necítil tak frustrovaný, rozzlobený a zraněný. Věděl, že Scullyová to nebude mít jinak, ale nenapadlo ho vůbec nic, co by jí měl říct. Nebyla šance s ní započít nějaký rozhovor. Nikdy nebyli v jedné místnosti dostatečně dlouhou dob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ikdy mi neřekla, že mě miluje, přemýšlel nejméně desetkrát den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Rozhodl se, že už nebude balamutit sám sebe doufáním, že se k němu jednou vrátí. Prostě šel a koupil jí dárek. Trvalo mu to tři dny, než ho vybral. Jednoduchý zlatý prstýnek s malým diamantem. Vložil šperkovou krabičku do hnědé větší, pečlivě zabalil a neslyšně položil jedné noci za její dveře. Našel ji neotevřenou na svém prahu hned následující den, když odcházel do práce. Jedno mrknutí na ni mu stačilo k tomu, aby pochopil, že Scullyová nemá ani tušení, co se skrývalo uvnitř. S povzdechnutím ji zvedl ze země a schoval do šuplíku.</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Doma lehával na gauči, bezcílně přepínal televizní kanály a trpěl. Ani jeho domácí videotéka mu tentokrát nepomáhala. Vůbec si na ni nevzpomně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cullyová si na druhou stranu nevedla lépe. Házela po Mulderovi kradmé pohledy, když si byla jistá, že se nedívá, a vnímala tu nesmírnou skleslost v jeho tváři. Skinner si je několikrát zavolal do kanceláře pod smyšlenými důvody, jenom aby pochopil, cože se to s dříve nerozlučnými parťáky děje. Ani jeden z nich však neřekl ani slovo. Pak si nadřízený zavolal jednoho po druhém, ovšem dostalo se mu stejných odpovědí. Žádných. Jen ujišťování, že je vše o.k.</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cullyová nemohla v práci vydržet. Každičkou chvilku, kdy musela být v Mulderově blízkosti, zažívala opravdová muka. Vyhýbala se kanceláři, jak jen to šlo, i když doma to nebylo     o nic lepší. Během prvních dvou měsíců ztratila na váze více než pět kilogramů z toho, jak skoro vůbec nic nejedla. Třetí měsíc si její podvyživenosti a ztráty energie všiml i lékař a vůbec se mu to nelíbilo. Scullyová však byla jako mezek. Doma prospala celé hodiny bez odpočinku. Byla překvapená, že Muldera neslyšela pokládat jednou v noci malou hnědou krabičku k jejím dveřím.    I bez zpáteční adresy věděla, že je od něj. Okamžitě se oblékla a odnesla ji zpátky do jeho domu. Neměla ani ponětí, co se skrývalo uvnitř, a ani to vědět nechtě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Často o něm přemýšlela, o tom, co udělali. Většinou ji to uvrhlo do ještě větší beznaděje, ovšem byly i okamžiky, kdy ji vzpomínka na jejich neplánovaný sex u stěny obývacího pokoje rozpalovala plamínky v břiše a přinášela nervózní záchvěvy vzrušení. Lehla si pak na gauč, ujistila se, že jsou závěsy řádně zatažené a okna zavřená, a vsunula si ruku do kalhotek, tak daleko, aby se mohla dotýkat sama sebe. Zavírala oči a představovala si, že jí to dělá Mulder. To jeho ruka jí přinášela potěšení, nutila ji sténat a nekontrolovaně sebou háze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nže, když se udělala, cítila se nesmírně provinile. Utíkala do koupelny a se vzlykáním si dřela kůži z těla. Přála si, aby mohla vrátit těch pár měsíců zpátky. Jediné, na co mohla myslet, byl Mulder, a to, jak ho hloupě od sebe odstrčila. Samozřejmě bylo příliš pozdě, aby svoje jednání změnila a řekla mu, že ho miluje. Vypadala by jako pitomec. Cítila se jako pitomec. Milovala ho už celou věčnost, a protože se tak zatraceně bála vlastní zranitelnosti, nikdy mu to nepřizn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sně měsíc po té události v jejím bytě vyšetřovali jeden obtížný případ. Muldera postřelili do ramene. V okamžiku, kdy si Scullyová všimla, že ho zasáhla kulka, úplně zpanikařila. Utíkala k němu a jemně se dotkla jeho tváře. Ve vteřině ta krutá bolest svírající jeho paži zmizela jako mávnutím kouzelného proutku. Její něžný dotek ho málem přinutil zapomenout na vše špatné mezi nimi. Ten pohled jejích oč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nže ten zmizel stejně rychle, jako se objevil. Vrátila se ke svému obvyklému, nezúčastněnému, formálnímu výrazu ještě předtím, než ho odvezli do nemocnice. Zpátky v D.C. mu předepsala recept na léky proti bolesti, a tím věc považovala za skončen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Mulder prášky užíval pár dní a pak zjistil, že když je zapije dostatečným množstvím alkoholu, spí v noci jako miminko.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 tak to zača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Ústředí FBI</w:t>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12. ledna 1997</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Zkladntext2"/>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lyšel v chodě její kroky. Nebo se mu to zdálo? Myslel si, že je slyší už prve, ale byla to jen jeho představivost. Cítil, jak se mu prsty zatínají do pěstí a odplouvá z nich všechna krev. Bude tady za minutku a bude pěkně naštvaná.</w:t>
      </w:r>
    </w:p>
    <w:p>
      <w:pPr>
        <w:pStyle w:val="Normal"/>
        <w:jc w:val="both"/>
        <w:rPr/>
      </w:pPr>
      <w:r>
        <w:rPr>
          <w:rFonts w:eastAsia="Times New Roman" w:cs="Times New Roman"/>
          <w:color w:val="auto"/>
          <w:sz w:val="24"/>
          <w:szCs w:val="24"/>
          <w:lang w:val="cs-CZ" w:eastAsia="zxx" w:bidi="zxx"/>
        </w:rPr>
        <w:tab/>
        <w:t xml:space="preserve">Sáhl do kapsy a vytáhl malou lahvičku s pilulkami. Bylo jich uvnitř ještě nejméně patnáct, chrastily příjemně do jeho uší. Raději mít železnou zásobu, než čekat, až dojdou, pomyslel si s hořkým úsměvem. Zíral na etiketu na obalu, jako by ji předtím nečetl už tisíckrát. </w:t>
      </w:r>
      <w:r>
        <w:rPr>
          <w:rFonts w:eastAsia="Times New Roman" w:cs="Times New Roman"/>
          <w:i/>
          <w:iCs/>
          <w:color w:val="auto"/>
          <w:sz w:val="24"/>
          <w:szCs w:val="24"/>
          <w:lang w:val="cs-CZ" w:eastAsia="zxx" w:bidi="zxx"/>
        </w:rPr>
        <w:t>Darvocet        N-100. Pro doplnění volejte Dr. Danu Scullyovou.</w:t>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ab/>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Kdyby tak Scullyová věděla, co dělá. Zařídila mu první dávku, ale on použil její kartu už osmnáctkrát pro další předpis v posledních šesti měsících. Osmnáct různých lékáren ve Washingtonu. Osmnáct různých smyšlených jmen pacientů. A všechny recepty vyzvedával on. Scullyová vůbec nevěděla, že jsou vydávány pod záštitou jejího jména. Stejně tak zneužil její lékařské licence, aby si léky mohl vyzvednout. </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Bral je pravidelně, dvě pilulky na každou noc. A pak, když se po nich tak báječně spalo, je začal užívat jako berličku i ve dne. Nejprve mu stačily od rána do večera dvě nebo tři tabletky.       O pár týdnů později polykal tři až čtyři každých pár hodin, jen aby zahnal třes rukou, který ho sužoval, když se pokusil dávku vynecha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 jak tak zíral na tu lahvičku ve svých rukou, snažil se upamatovat, kdy si vzal pilulky naposledy. Dneska ráno? Ne, tak dlouho to být nemůže. Podíval se na hodinky, 13.00 – Scullyová tu bude co nevidět. To pomyšlení mu rozbušilo srdce nervozitou. Otevřel ji a vysypal pár prášků do dlaně. Ani se nenamáhal je spočítat, prostě je jen vhodil do úst a polkl. Pak si znovu prohlédl obsah lahvičky. Stále v ní ještě pár dobrot zbylo. K čertu s tím, pomyslel si a převrátil zbylé pilulky do úst. Jedna jeho část moc dobře věděla, že prášky nadělají v jeho organismu mnohem větší škodu, než předpokládal, protože od rána nic nejedl, ale bylo mu to vlastně tak nějak jedn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Když vracel prázdnou škatulku do kapsy, Scullyová vešla do dveří. „Hej, Scullyová“ pozdravil ji nervózně. Viděla t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ldere, kde jsi? Myslela jsem, že se máme setkat nahoř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e, Scullyová, říkal jsem ti tady dole.“ Jeho hlas zněl nabroušeně. „V kanceláři. Poslouchala jsi mě vůbec? Kriste, ty mě nikdy neposloucháš, že n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cullyová na něj podezřívavě zírala. Zorničky měl rozšířené, oči zarudlé a ruce se mu třásly. Rozhlížel se bezradně po místnosti, jenom aby se jí nemusel koukat do očí. Všimla si jeho podivného chování už před pár týdny a náhle ji ten důvod zasáhl přímo, jako by dostala ránu do žaludku. Jak to, že si to neuvědomila už dřív?</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omalu, připomněla sama sobě. Už si Muldera tolik nevšímám!</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Šok z náhlého prozření ji donutil udělat pár kroků zpátky, pryč od něj. Její nenadálý pohyb upoutal jeho pozornost a on na ni upřel zrak. Ztuhla.</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Co?“ vyštěkl na ni. „Co j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evěděla, co mu má říct, jak mu má odpovědět. Krk měla sevřený. Jak se mu dařilo to tak dlouho před ní skrývat? Jak se dostal k drogám, kterého očividně ničily?</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Zatraceně, tak co je, Scullyová?“ ptal se znovu rozčilen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y pořád bereš ty prášky“ hádala nervózn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O čem to k čertu mluvíš?“ odporoval jí. Ona ustoupila ještě o krok a přemýšlela, jak z kanceláře utéct, ale pak se zarazila.</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To je přece Mulder, připomněla si v šoku. Nikdy by mi neublížil.</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ebo an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ldere, já vím, že je bereš“ odpověděla mu ustrašeně. Donutila se pokračovat: „Viděla jsem tě. A chováš se tak trochu, já nevím, jako bys byl mimo seb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atáhl se po ní a sevřel jí ramena, aby mu nemohla utéct. „Co tím chceš říct, Scullyová? Dostaň se už k té zkurvené point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rdce jí divoce tlouklo. Přísahala by, že ho slyší bušit o stěny v té malé místnosti. Poprvé v životě se ho opravdu bála. „Muldere, prosím tě“ pronesla tiše a ani si neuvědomovala, že některé z myšlenek unikají z jejích úst doopravdy. Prosím, nedělej mi to. Nedělej to sob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ežíši, Scullyová“ syčel jí do ucha, svou tvář jen pár centimetrů od její hlavy. Stisk na její paži zesílil.</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ldere, ubližuješ mi“ donutila se Scullyová ze sebe vypravit a zakroutila se, aby se osvobodila. Jenže on byl mnohem silnější.</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o a co?“ vyštěkl opět nenávistně. „Kdo se o to stará, do prdele? Vzbuď se, Scullyová. Lidi se zraňujou. Ubližují jeden druhému. Tys ublížila mě. Takže si nejspíš zasloužíš, abych ti to vrátil.“ Jeho slova ji bodala jako nůž.</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O čem to mluvíš?“ ptala se sevřeným hlasem.</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amatuješ na naši malou schůzku?“ ušklíbl se sarkasticky.</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cullyová se zhluboka nadechla. „Muldere, myslela jsem, že jsme se rozhodli jít dál             a zapomenout na t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Řekni mi, jak jsem si vedl? Na stupnici od jedné do desíti. Byl jsem lepší, než jiní chlapi, se kterýma jsi šoustala?“</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cullyová se prudce otočila a dostala se z jeho železného sevření. Levá paže ji bolela           a věděla, že se jí na ní začnou okamžitě vybarvovat pěkné modřiny, jak jeho prsty drtily jemnou kůži. „Po tom ti nic není“ hodila hrdě hlavou a chtěla vyjít ze dveří. On však po ní znovu skočil      a přinutil ji se na něj otočit. „Muldere!“ vykřikla vyděšeně. „Nech mě bý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Jeho oči se rozšířily a on se na ni jen tak prázdně díval, jako by si v hlavě přehrával vážnost svého počínání. „Bože“ zašeptal a pustil ji. Scullyová okamžitě couvla z jeho dosahu a těžce polkla. Mulder k ní vykročil a ona opět uskočila. „Scullyová,“ promluvil na ni konejšivě, „Scullyová, to je v pořádku, já ti nic neudělám, neboj s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cullyová mu nevěřila, alespoň v první vteřině ne. „Potřebuješ pomoc, Muldere“ řekla mu. „Pomoc.“</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á vím“ mumlal bezmocně, jak usedl na roh stolu bez zájmu o papíry, které mačkal. Hlavu složil do dlaní. „Já nevím, co se to se mnou děje“ cedil skrze zaťaté zuby.</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Vypadal tak bezbranně, tak poraženě, že se k němu Scullyová opatrně přiblížila a položila mu ruku na rameno. „Potřebuješ pomoc“ opakovala.</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ulder odtáhl ruce z obličeje a podíval se na ni. „Ty mi pomůžeš?“ ptal se tichým, vyděšeným hlasem. Ona přikývla. „Scullyová, omlouvám se.“ Věděl, že to stačit nebude, ale musel to říct. Nechápal, co ho přinutilo, aby se choval jako násilník. Aby říkal taková slova jako prv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Ona odtáhla svou ruku z jeho ramene. „To, co se s tebou děje, nemá s námi dvěma nic společnéh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cullyová…“</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A kromě toho, co já dělám nebo ne s jinými muži, tě nemusí vůbec zajíma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á vím, Scullyová, já jen…“</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Co jen, Mulder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astalo ticho. Mulder se díval na špičky nohou. „Já tomu jen nerozumím. Prostě to nemůžu jen tak nechat být, Scullyová. Nemůžu to dostat z hlavy.“</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ldere!“ varovala h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rosím, Scullyová, nech mě to dopovědět“ žadonil. Lehce pokývla hlavou, když k ní vzhlédl. Těžce polkl. V kanceláři bylo najednou nějaké horko a cítil, jak mu srdce tluče rychleji      a rychleji. „Já nechápu, co se to s námi stalo. Proč to už nefunguj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cullyová otevřela překvapeně ústa. „C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ulder si přitiskl jednu ruku na prsa, jako by se snažil své divoce tlukoucí srdce dostat pod kontrolu. Jeho rameny projížděla neznámá tupá bolest. „Mohla jsi říct, že mě miluješ… Nechápu to. Myslel jsem, že mě miluješ. Bolí to, Scullyová.“</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o ty prášky nevysvětluje, Muldere“ snažila se vyrovnat s jeho slovy. „Mohl jsi přijít a říct mi to. Nemusel ses cpát drogami.“ Její obraz se mu rozpíjel před očima. Několikrát zamrkal, aby znovu zaostřil. „Jsi v pořádku“ ptala se, když si toho všimla.</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o, je mi fajn“ odpověděl jí i přesto, že cítil, jak mu na čele a na zádech vyvstává studený po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emůžeš mě vinit z toho, že polykáš ty pilulky“ pokračovala. „Vždycky…,“ ošila se, jak hledala ta správná slova, „jsme si věřili. Proč jsi mi nic neřekl?“</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emohl jsem, Scullyová. Ty víš proč.“ Vnímal palčivou bolest vystřelující do paže. Stávala se skoro nesnesitelnou.</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 xml:space="preserve">Muldere?“ slyšel její hlas z dálky, obličej měla roztříštěný na tisíc malých kousků. Zoufale si sevřel hruď, aby tu bolest zahnal. Scullyová pozorovala, jak se jeho obličej kroutí v bolestivé grimase. „Muldere“ pohnula se směrem k němu. Vypadalo to, že ji vůbec neslyší. Jeho oči se leskly a dýchání bylo mělké a povrchní. </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cullyová… já… je mi nějak…“</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cullyová rychle nahmatala puls na jeho zápěstí a zjistila, že mu srdce buší jako splašené. „Bože“ vykřikla a sáhla po sluchátku, aby vytočila číslo ochranky. „Tady agentka Scullyová. Potřebuju sanitku, okamžit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Zatímco telefonovala, Mulder zalapal po dechu a zhroutil se na zem, oči pevně zavřené. Scullyová pustila sluchátko a klekla si k němu na kolena.</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ldere?“ zkoušela znovu puls a kontrolovala dýchání. Nefungovalo ani jedno. Přetočila ho na záda a zaklonila mu hlavu. Dvěma prsty mu sevřela nos a třikrát hluboce vydechla do jeho úst. Pak mu přitiskla ruce na prsa a začala se srdeční masáží. „No tak, Muldere“ mumlala s uslzenýma očima. „No tak, zvládneš to, zatraceně.“</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Opakovala ten proces několikrát a pak znovu zkontrolovala jeho životní funkce. Nic.</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Ne, opakovala si neustále v duchu. </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3. část</w:t>
      </w:r>
    </w:p>
    <w:p>
      <w:pPr>
        <w:pStyle w:val="Normal"/>
        <w:ind w:left="0" w:right="0" w:firstLine="709"/>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Washingtonská pamětní nemocnice</w:t>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13. ledna 1997</w:t>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2.00</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Dana Scullyová se nespokojeně zavrtěla na plastové židli, kterou si postavila do Mulderova nemocničního pokoje. Spal, právě tak jako celou tu dobu, co ho před pár hodinami přivezli na pohotovost. Bylo mu diagnostikováno předávkování léky a byl okamžitě hospitalizován. Záchranáři, kteří pro něj přijeli na ústředí FBI, odvedli dobrou práci navzdory podmínkám               a okolnostem. Chovali se jako naprostí profesionálové, i přesto, že lidé v bílých pláštích obvykle neradi zasahují u případů, kde si lidé způsobili zranění svou vlastní hloupostí.</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Když se dostali do sklepní kanceláře, našli Scullyovou topící se v slzách a dávající Mulderovi první pomoc. Povedlo se jí obnovit jeho srdeční činnost, tak ho zaintubovali a převezli do nejbližší nemocnice. Tam mu vypumpovali žaludek, zavedli cévku a výživný roztok. Podali mu malou dávku Methadonu, aby zabránili pozdější nevolnosti, a poslali na oddělení pro drogově závislé.</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cullyová si dala dohromady něco málo o jeho závislosti poté, co našla prázdnou lahvičku od Darvocetu v kapse jeho saka a nepočítaně dalších v jeho stol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 </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Říci, že byla naštvaná, by bylo mírně řečeno.</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le její vztek časem mizel, aby byl nahrazen starostí o Mulderovo zdraví. Když ho stabilizovali a bylo jasné, že se z toho nakonec dostane, pomyslela si, že jí to bude muset zatraceně dobře zaplatit. Lékařský personál neinformovala o tom, jak Mulder získával recept za receptem. Předávkování už tak jeho pověsti nepřidalo a ona neviděla důvod, aby ho ještě pošpinila zločinem.</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Tak seděla na židli a sledovala ho, jak tiše a pravidelně oddechuje, a bouřily v ní různorodé emoce. Ten muž na lůžku zneužil její důvěru a zničil lékařskou pověst tím, co udělal. A zároveň přitom málem zemřel. Strach, že ho ztratí, aniž by si vyjasnili nevyřčené záležitosti, ji děsil. Mulder byl, i přes to všechno, muž, kterého milovala, její nejlepší kamarád.</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Znovu se zavrtěla a pak vstala. Mulder se na posteli nepatrně pohnul, pootočil hlavu, ale oči neotevřel. „Nevím, jestli mě můžeš slyšet,“ řekla mu jemně, „ale to, co jsi dnes udělal, bylo neuvěřitelně hloupé.“ Mulder povzdychl, ale Scullyová si nebyla jistá, jestli to mohlo být kvůli tomu, co mu právě řekla, nebo jen tak ze spaní. „Muldere, až ti bude líp, popovídáme si o tom víc.“ Její hlas byl pevný, ale stále tichý. Odhrnula mu pramen vlasů z čela a pár minut ho soustředěně pozorovala. Její zlost pomalu odplouvala a ona věděla, že je to tak dobře, lepší než tropit scénu se zvědavýma sesterskýma ušima za dveřmi pokoj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Mulder se na posteli otočil s pootevřenými rty. Scullyová se k němu sklonila níž, aby slyšela, cože to tiše uniká z jeho úst. „Scullyová…“ šeptal staženým hlasem. Oči měl stále pevně zavřené. </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TextBodyIndent"/>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ěco uvnitř ní se zlomilo a oči se jí zalily slzami. Zoufale se je snažila potlačit, ale moc to nešlo. „Miluju tě, Muldere“ zašeptala mu něžně do ucha.</w:t>
      </w:r>
    </w:p>
    <w:p>
      <w:pPr>
        <w:pStyle w:val="TextBodyIndent"/>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TextBodyIndent"/>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ak vyběhla bez ohlédnutí z poko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Byt Foxe Muldera</w:t>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20. února 1997</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Fox Mulder už asi po padesáté přepínal kanály na televizi. Před třemi dny ho propustili z léčebny a nyní se jen tak povaloval doma a čekal na vyjádření personální komise FBI, která ho před pár týdny dočasně suspendovala z funkce zvláštního agenta. „Do hajzlu“ zamumlal, když se opět na obrazovce objevila vtíravá znělka. Mohl by přísahat, že tuhle reklamu viděl za poslední dny nejmíň tisíckrát. Propagovala vůz jedné automobilky, stříbrný sedan, který řídila mladá žena s rezavými vlasy. Do obličeje jí pořádně vidět nebylo, ale melodický hlas případné budoucí zájemce ujišťoval, že je nekonečně svobodná a šťastná. Pokaždé, když Mulder tenhle spot viděl, připomněl mu Scullyovou. </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I když její smích byl zvonivější… a oči modřejší.</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Vlastně o ní neslyšel od té doby, co se před měsícem zhroutil v kanceláři. Nemocniční personál mu prozradil, že s ním byla na pohotovosti i v pokoji, ale on si na nic z toho nepamatoval. Když se příštího rána vzbudil, přivítaly ho čtyři holé stěny. Za celou dobu, co se léčil, ho nikdo nenavštívil, nikdo nezavolal. Byl úplně sám.</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ulder Scullyovou hledal od první minuty, co otevřel oči.</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Ve skrytu duše věděl, že ona nepřijde. Tolik jí ublížil. Lhal ji, zneužil jejího jména. Vzpomněl si na tu noc v jejím bytě, jak si to spolu rozdali a jak ona potom plakala. Jak špinavý se cítil on, jako by ji jen použil pro uspokojení svých sexuálních potřeb. Jako nějakou děvku z ulice. Je mi ze sebe zle, myslel si. Jak jsem jí to mohl udělat? Přesto vždy, když se otevřely dveře jeho pokoje, zvedl hlavu v bláhové naději, že uvidí záři rusých vlasů na prahu.</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Zamířil do kuchyně, nalil si sklenici pomerančového džusu a osmažil toast. </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Volal jí hned, jak se dostal k telefonu, ale ozval se mu jenom záznamník. Nechal jí snad sto vzkazů, omluvné, prosebné, hněvivé. Zkoušel mobilní telefon, ale číslo bylo odpojeno. Snažil se vymámit nějakou informaci ze Skinnera, který se však rázně odmítl o Scullyové bavit. Probíhalo vyšetřování. Policie došla k závěru, že to Scullyová mu vystavovala všechny ty recepty na Darvocet. Mulder pochopil, že na sebe vzala jeho vinu. Znovu se jí snažil dovolat. Opět se mu ozval záznamník. „Scullyová…,“ šeptal do sluchátka a doufal, že ho poslouchá, „nechápu, proč mě chráníš. Nezasloužím si to.“ Ona telefon nezvedla, ani mu nezavolala zpátky.</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 tak uběhlo téměř pět týdnů, kdy s ní neměl jediný kontakt.</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V den, kdy byl propuštěn z nemocnice, jel přímo k jejímu bytu. Zaparkoval u chodníku a jen tak seděl a čekal. Její auto stálo před vchodem, ale nezahlédl ji v žádném z oken. Věděl, že za ní nesmí jít. Zcela jasně naznačila, že s ním mluvit nechce.</w:t>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olkl poslední sousto suchého toastu a vypil zbytek džus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Ona pro mě znamená všechno, myslel si, a já jsem to všechno podělal. A není žádné cesty, jak to vzít zpět.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9"/>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Zhluboka si povzdechl, jak se mu hruď sevřela u srdce důvěrně známou bolest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Ordinace Dr. Alisy Morganové</w:t>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1. března 1997</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ana Scullyová stoupla na váhu, zatímco zdravotní sestra, korpuletní padesátnice, soustředěně pozorovala číselný údaj na displeji. Udiveně zdvihla obočí. „Máte zase o čtyři kila méně, Dano“ kárala agent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ji ignorov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yla uvedena do vyšetřovny, kde se posadila před dlouhý bílý stůl a čekala na doktorku Morganovou. Kostnatá kolena ji znervózňovala, a tak vtáhla nohy co nejvíce pod židli, když se lékařka objevila ve dveří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dravím, Dano, jak se dnes cítíte?“ ptala se Morganová zdvořile a snažila se hned nereagovat na skutečnost, že je její pacientka opět znatelně hubenější než posledně. Právě před dvěmi týdny Alisa Morganová znovu pečlivě studovala Daninu zdravotní kartu. Před půl rokem, jakožto i v uplynulých letech, Scullyová vážívala přes padesát kilogramů. Před měsícem už měla sotva pětačtyřicet a dnes se ručička ke čtyřicítce ani nedost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je mi fajn,“ odpověděla Scullyová, „jen je mi pořád strašná zima. Nemůžu se zahřá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itamín C pořád berete?“ ptala se Morganová, zatímco poslouchala, jak Scullyová dýchá. „Nadechněte a vydechněte, zhluboka“ pokynula lékařka a přitiskla konec stetoskopu na pacientčina zád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o“ ujišťovala ji Scullyová mezi dechy. „Dvakrát den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organová vstrčila stetoskop pod saténovou košilku, aby si mohla poslechnout Danino srdce. „Jíte nutričně vyváženou stravu?“ ptala se opět Scullyové a snažila se nevšímat si žeber vystupujících skrze tenkou vrstvu kůže na hrudníku pacientky. Byly znatelně vidět i přes spodní prád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o“ lhala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organová se napřímila a přitáhla si svou židli blíž. „Dano, jsem vaše lékařka už pět let. Vždycky jste byla neuvěřitelně zdravá. A v posledních šesti měsících bezmocně sleduji, jak jdete fyzicky dolů. Udělali jsme všechny možné testy. A všechny vyšly negativní. Žádná porucha imunity, žádné zažívací potíže, žádná krevní nemoc. Ale přesto stále hubnet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na svou lékařku jen tiše zírala. Já vím, myslela si. Jsem naprosto zdra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ano, kdybyste opravdu jedla pořádnou stravu,“ řekla jí doktorka Morganová opatrně, „nevážila byste dnes 38 ki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anin obličej zůstal netečný. Nevydala ze sebe hlás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ano, začínám si myslet, že trpíte poruchou příjmu potrav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je směšné“ pohodila Scullyová hlav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isa Morganová se Daně podívala zpříma do prázdných očí. „Dano,“ pronesla pevně, „vždy jsem vám říkala, že kdybyste si potřebovala s někým promluvit, tak jsem tady pro vás. Něco se vám stalo? Něco, co vám zabraňuje jís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zamrkala. Okamžitě ucítila starého nepřítele, slzy, bující vzadu v krku. Polkla. Jak by mohla vysvětlit ty pocity, které ji užírají? Jak by popsala tu depresi, která jí kradla energii, motivaci, život? Jak by to všechno vyslovila? Pravda byla, že nevložila nic do úst už několik dlouhých dní. Chuť k jídlu byla ta tam. „Já nevím“ snažila se uniknou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ano, chci, aby se na vás podíval psychiatr. Nemůžete takhle hubnout. Lidské srdce není na takovou zátěž stavěné. Vy to přece vít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vídejte mi o tom, myslela si Scullyová hořc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to vaší prací?“ vyzvídala lékařka dá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klopila hlavu. „Trochu“ odpověděla. Dobrá, doktorko Morganová, myslela si pro sebe, víte, bylo to takhle: Můj partner a já jsme se do sebe zakoukali a vyspali se spolu, ale já jsem to takhle nechtěla a vylekalo mě to, takže jsem ho pak vyhodila z bytu. On se na mě samozřejmě naštval a stal se drogově závislým. Nakonec se předávkoval. Už je sice v pořádku, ale já se z toho pořád nemůžu vzpamatovat. Navíc vzniklo podezření, že to já jsem mu ty prášky předepisovala,      i když to není pravda. Jenže jsem nechtěla, aby policie věděla, že ukradl mou kartu  a číslo lékařské licence, tak jsem vzala vinu na sebe a málem přišla o práci, kterou jsem měla tolik ráda. Přestala jsem mluvit s jedinou osobou na světě, kterou jsem kdy opravdu milovala, a předpokládala, že tím nám oběma prokazuji službu. Tolik mě to bolelo, když jsem mu byla na blízku… a teď to bolí ještě víc, když ho nevídám. Největší problém je v tom, že ho pořád miluj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 čertu, copak tohle někdo může pochop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unaveně semkla oční víčka a snažila se nerozbrečet. „Dano, vaše EKG ukazuje více změn než posledně. Pošlu vás do nemocnice na pozorová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vykřikla Scullyová a oči se jí okamžitě otevřely. Postavila se a lehce zavrávorala. „Já do žádné nemocnice nejd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ano,“ snažila se ji Alisa Morganová uklidnit, „ztratila jste příliš mnoho váhy. Vaše srdce slábne. Chci, abyste si pořádně odpočinula, jedla hodnotnou stravu a prošla ještě několika testy, abychom se ujistili, že vám nezůstane žádné trvalé poškození. Pokud odmítnete, budu vás muset hospitalizovat proti vaší vůli. Soud vám stanoví opatrovníka. Nerada bych to hnala tak dalek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cítila, jak jí po tvářích tečou slzy. Jak se tohle mohlo stát? Přešlápla na místě        a snažila se zhluboka nadechnout. Nešlo to. Začala se jí točit hlava a ona párkrát zoufale zamrkala  a máchla rukama do prázdna. Svět kolem ní zčern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Byt Foxe Muldera</w:t>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1. března 1997</w:t>
      </w:r>
    </w:p>
    <w:p>
      <w:pPr>
        <w:pStyle w:val="Normal"/>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23.15</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Mulder nezúčastněně přepínal televizní stanice. Zazvonil telefon a on ho ignoroval a nechal sepnout záznamník. Dávno se vzdal naděje, že mu Scullyová zavolá.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Ahoj, tady Fox Mulder. Nemůžu teď k telefonu, ale když necháte vzkaz, ozvu se.</w:t>
      </w:r>
    </w:p>
    <w:p>
      <w:pPr>
        <w:pStyle w:val="Normal"/>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ej, Muldere, tady Frohike. Poslyš, vím, že jsi doma, tak si zapni zprávy na kanále 10. Zavolej.“ Hlas starého přítele zněl opravdu naléhavě. Mulder poslechl.</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luvčí washingtonské pamětní nemocnice Charlie Smith potvrdil, že před několika hodinami přijali na pohotovost bývalou zvláštní agentku FBI Danu Scullyovou. Ačkoliv neuvedl přesně, co se jí stalo, konstatoval, že její zdravotní stav je velmi vážný. Bývalá agentka byla nedávno vyšetřována v souvislosti s obviněním, které bylo nakonec staženo proti ní i jejímu bývalému partnerovi, agentu Foxi Mulderovi. Přineseme další informace, jakmile je získáme. Zatím se s vámi loučí Vicki Wilsonová, zprávy na Desítce.“</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byl okamžitě na nohou. Popadl kabát, boty a vyběhl z bytu, aniž by se obtěžoval televizi vypnout.</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Washingtonská pamětní nemocnice</w:t>
      </w:r>
    </w:p>
    <w:p>
      <w:pPr>
        <w:pStyle w:val="Normal"/>
        <w:tabs>
          <w:tab w:val="left" w:pos="709" w:leader="none"/>
        </w:tabs>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2. března 1997</w:t>
      </w:r>
    </w:p>
    <w:p>
      <w:pPr>
        <w:pStyle w:val="Normal"/>
        <w:tabs>
          <w:tab w:val="left" w:pos="709" w:leader="none"/>
        </w:tabs>
        <w:jc w:val="both"/>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0.30</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pPr>
      <w:r>
        <w:rPr>
          <w:rFonts w:eastAsia="Times New Roman" w:cs="Times New Roman"/>
          <w:i/>
          <w:iCs/>
          <w:color w:val="auto"/>
          <w:sz w:val="24"/>
          <w:szCs w:val="24"/>
          <w:lang w:val="cs-CZ" w:eastAsia="zxx" w:bidi="zxx"/>
        </w:rPr>
        <w:tab/>
      </w:r>
      <w:r>
        <w:rPr>
          <w:rFonts w:eastAsia="Times New Roman" w:cs="Times New Roman"/>
          <w:color w:val="auto"/>
          <w:sz w:val="24"/>
          <w:szCs w:val="24"/>
          <w:lang w:val="cs-CZ" w:eastAsia="zxx" w:bidi="zxx"/>
        </w:rPr>
        <w:t>Mulder znovu stiskl tlačítko výtahu. „Tak pojeď, rychle“ mumlal si vztekle pod nos. Z čekání mu bylo zle. Věděl jen, že Scullyová leží ve vážném stavu na jednotce intenzivní péče. Představil si, jak ji viděl na podobném lůžku posledně. Jak umírala a jak ji málem ztratil. Téměř přišel o šanci říci jí, co k ní cítí. A dnes ležela v jiné nemocniční posteli. A jemu unikala možnost všechno zlé mezi nimi napravit.</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Foxi?“ ozval se za ním jemný hlas. Otočil se vstříc Margaret Scullyové.</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ní Scullyová“ pozdravil ji jednoduše. Nebyl si jistý, co všechno jí dcera pověděla.</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Foxi, je mi líto, že jste sem vážil cestu“ prohlásila omluvně.</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u… Bože, jdu pozdě?“ vyhrkl ze sebe Mulder vyděšeně.</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ní Scullyová zavrtěla hlavou. „Ne, Dana si vede dobře. Byla v nebezpečí života, ale už je stabilizovaná. Je velmi nemocná.“</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je s ní?“ ptal se.</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strašně podvyživená. Neváží ani čtyřicet kilo.“</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zbledl. Snažil se představit, jak asi Scullyová vypadá. „To není možné…“ zašeptal.</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 jste ji viděl naposledy?“</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d pěti, šesti týdny“ odpověděl. „Vypadala nějak hubenější, ale ne tolik…“ Vybavil si její pobledlý obličej a proklínal sám sebe, že nevěnoval větší pozornost faktu, že v den, kdy se předávkoval, vypadalo její sako asi tak o tři čísla větší. Jenže také zatraceně dobře skrývalo její postavu. Mohla být daleko hubenější, než by se na první pohled zdálo.</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hroutila se dnes odpoledne v ordinaci lékaře.“ Margaret Scullyová vypadala unaveně. „Foxi, já vím, že se mezi vámi dvěma něco stalo, ale Dana se o tom nechce vůbec bavit. Ať je to cokoliv, předpokládala, že se tady objevíte. Žádala mě, abych vás k ní nepouštěla.“</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polkl. Měl to čekat. „Prosím, paní Scullyová“ zkusil ženu obměkčit, ale ona rázně zavrtěla hlavou.</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I když vás mám hodně ráda, Foxi, musím respektovat přání své dcery.“ Bylo na ní vidět, že ji to také trápí.</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ůžu jí aspoň nechat vzkaz?“ Margaret Scullyová přikývla. „Vydržte chvilku“ prosil Mulder a odběhl k recepci pro kousek papíru a tužku.</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lova se na papíře kupila bez přemýšlení:</w:t>
      </w:r>
    </w:p>
    <w:p>
      <w:pPr>
        <w:pStyle w:val="Normal"/>
        <w:tabs>
          <w:tab w:val="left" w:pos="709" w:leader="none"/>
        </w:tabs>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tabs>
          <w:tab w:val="left" w:pos="709" w:leader="none"/>
        </w:tabs>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Drahá Scullyová,</w:t>
      </w:r>
    </w:p>
    <w:p>
      <w:pPr>
        <w:pStyle w:val="Normal"/>
        <w:tabs>
          <w:tab w:val="left" w:pos="709" w:leader="none"/>
        </w:tabs>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tabs>
          <w:tab w:val="left" w:pos="709" w:leader="none"/>
        </w:tabs>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tvá matka mi řekla, co ti je. Přál bych si, abys mě nechala vejít do tvého pokoje a vidět tě na vlastní oči, abych se ujistil, že budeš v pořádku, ale nebudu znovu ničit tvoji důvěru.</w:t>
      </w:r>
    </w:p>
    <w:p>
      <w:pPr>
        <w:pStyle w:val="Normal"/>
        <w:tabs>
          <w:tab w:val="left" w:pos="709" w:leader="none"/>
        </w:tabs>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ab/>
        <w:t>Omlouvám se ti, Scullyová, za všechno. Já vím, že to nic nevyřeší, ale myslím to upřímně. Tu noc v tvém bytě jsem se s tebou chtěl milovat tak, jak sis to představovala ve svých snech. Omlouvám se i za ty prášky. Já ani nevím, jak svoji pitomost vysvětlit. Během posledních šesti měsíců, nebo tak nějak, jsem tě protáhl peklem. A vím, že sobě jsem udělal totéž, protože jsem cítil, že si to zasloužím.</w:t>
      </w:r>
    </w:p>
    <w:p>
      <w:pPr>
        <w:pStyle w:val="Normal"/>
        <w:tabs>
          <w:tab w:val="left" w:pos="709" w:leader="none"/>
        </w:tabs>
        <w:jc w:val="both"/>
        <w:rPr/>
      </w:pPr>
      <w:r>
        <w:rPr>
          <w:rFonts w:eastAsia="Times New Roman" w:cs="Times New Roman"/>
          <w:color w:val="auto"/>
          <w:sz w:val="24"/>
          <w:szCs w:val="24"/>
          <w:lang w:val="cs-CZ" w:eastAsia="zxx" w:bidi="zxx"/>
        </w:rPr>
        <w:tab/>
      </w:r>
      <w:r>
        <w:rPr>
          <w:rFonts w:eastAsia="Times New Roman" w:cs="Times New Roman"/>
          <w:i/>
          <w:iCs/>
          <w:color w:val="auto"/>
          <w:sz w:val="24"/>
          <w:szCs w:val="24"/>
          <w:lang w:val="cs-CZ" w:eastAsia="zxx" w:bidi="zxx"/>
        </w:rPr>
        <w:t>Dano, vím jistě dvě věci: za prvé tě pořád miluju. Mé city k tobě se nikdy nezměnily. Přál bych si, abys mi dovolila zkusit všechno napravit. A za druhé pro mě nic na světě není důležité, jenom ty. Udělám cokoliv, abych si znovu získal tvoji důvěru. Prosím, Dano, dej mi tu šanci.</w:t>
      </w:r>
    </w:p>
    <w:p>
      <w:pPr>
        <w:pStyle w:val="Normal"/>
        <w:tabs>
          <w:tab w:val="left" w:pos="709" w:leader="none"/>
        </w:tabs>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Heading2"/>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Mulder</w:t>
      </w:r>
    </w:p>
    <w:p>
      <w:pPr>
        <w:pStyle w:val="Normal"/>
        <w:tabs>
          <w:tab w:val="left" w:pos="709" w:leader="none"/>
        </w:tabs>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ložil psaníčko do úhledného obdélníku a podal paní Scullyové. Ta pokynula hlavou. „Předám jí to.“</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ěkuju“ usmál se Mulder vděčně, když žena zamířila k výtahu. „Paní Scullyová?“ zastavil ji ještě. „Jestli se můžu zeptat… Proč už Scullyová není v FBI?“</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argaret Scullyová se podívala na podlahu a pak Mulderovi do očí. „Rezignovala před dvěmi týdny. To vyšetřování pro ni bylo těžké, taky ta pošramocená pověst…“ Odmlčela se. „Dávejte na sebe pozor, Foxi“ pobídla ho a nechala na chodbě samotného.</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odcházel pryč s těžkým srdcem.</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Jednotka intenzivní péče</w:t>
      </w:r>
    </w:p>
    <w:p>
      <w:pPr>
        <w:pStyle w:val="Zkladntext2"/>
        <w:tabs>
          <w:tab w:val="left" w:pos="709" w:leader="none"/>
        </w:tabs>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Washingtonská pamětní nemocnice</w:t>
      </w:r>
    </w:p>
    <w:p>
      <w:pPr>
        <w:pStyle w:val="Zkladntext2"/>
        <w:tabs>
          <w:tab w:val="left" w:pos="709" w:leader="none"/>
        </w:tabs>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2. března 1997</w:t>
      </w:r>
    </w:p>
    <w:p>
      <w:pPr>
        <w:pStyle w:val="Zkladntext2"/>
        <w:tabs>
          <w:tab w:val="left" w:pos="709" w:leader="none"/>
        </w:tabs>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13.00</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ložila popsaný list zpátky do obdélníčku a vstrčila do zásuvky vedle své postele. Zhluboka se nadechla skrze masku, která jí poskytovala kyslík, který tak zoufale potřebovala. Její matka ji bedlivě sledovala.</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padá strašně, Dano. Tak moc sem chtěl jít a promluvit si s tebou. Já tě nechci do ničeho nutit, al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i na okamžik strhla masku z obličeje. „Já vím, mami.“ Párkrát se nadechla vzduchu v místnosti.</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y ho miluješ“ řekla jí matka tiše. Scullyová zavřela oči. Byla příliš unavená, aby plakala. Lehce pokynula hlavou.</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nemůžu, mami. Nesmím ho milovat. Tolik se… tolik se toho pokazilo. Bolí to.“</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atka se postavila a přešla k oknu. „Podívej se, co to s tebou dělá, Dano. Ubližuješ sama sobě, protože s ním nejsi. Je to na tobě“ otočila se náhle k dceři čelem a pohlédla jí do očí. „Ty se musíš rozhodnout, co tě bolí víc – být s ním nebo být bez něho.“</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neodpověděla. Věděla, že má matka pravdu.</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Byt Foxe Muldera</w:t>
      </w:r>
    </w:p>
    <w:p>
      <w:pPr>
        <w:pStyle w:val="Zkladntext2"/>
        <w:tabs>
          <w:tab w:val="left" w:pos="709" w:leader="none"/>
        </w:tabs>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13. května 1997</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všechno vzdal. Neměl nejmenší šanci vrátit se k práci, které zasvětil svůj život. Ledaže by zabil všechny členy personální komise, kteří se ho tak lehce a s radostí zbavili jednou provždy. Netoužil pracovat po boku Osamělých střelců, i když mu to několikrát nabízeli. Aby se aspoň trošku zaměstnal, řešil s nimi každý týden pár malých záležitostí. Žádný z nich, dokonce ani Frohike, se neodvážil zmínit jméno Scullyové v jeho přítomnosti.</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ji nemohl dostat zpátky. Neslyšel o ní od doby, kdy předával její matce ten vzkaz psaný na nemocniční chodbě. Rozhodl se, že se ji nebude snažit kontaktovat znovu. A jeho život se stal peklem na zemi. Věděl předem, že takový bud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měl žádný příjem, ale díky malé pozůstalosti po otci a několika tajným účtům, na které během let sem tam něco poslal, zatím přežíval. Navíc ani moc peněz nevydával. Nájem, složenky, trocha jídla… to nakonec tolik nestálo. Nikam nechodil, nikoho nepotřeboval.</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 nic se nestaral.</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proto, když jednoho deštivého rána zazvonil zvonek u jeho dveří, nevyvolalo to v něm žádnou odezvu. Mechanicky vstal z gauče, ztlumil televizi a odemkl dveře, aniž by se podíval, kdo za nimi stojí.</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tevřel je Daně Scullyové.</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4. část</w:t>
      </w:r>
    </w:p>
    <w:p>
      <w:pPr>
        <w:pStyle w:val="Zkladntext2"/>
        <w:tabs>
          <w:tab w:val="left" w:pos="709" w:leader="none"/>
        </w:tabs>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Byt Foxe Muldera</w:t>
      </w:r>
    </w:p>
    <w:p>
      <w:pPr>
        <w:pStyle w:val="Zkladntext2"/>
        <w:tabs>
          <w:tab w:val="left" w:pos="709" w:leader="none"/>
        </w:tabs>
        <w:rPr>
          <w:rFonts w:eastAsia="Times New Roman" w:cs="Times New Roman"/>
          <w:color w:val="auto"/>
          <w:sz w:val="20"/>
          <w:szCs w:val="24"/>
          <w:lang w:val="cs-CZ" w:eastAsia="zxx" w:bidi="zxx"/>
        </w:rPr>
      </w:pPr>
      <w:r>
        <w:rPr>
          <w:rFonts w:eastAsia="Times New Roman" w:cs="Times New Roman"/>
          <w:color w:val="auto"/>
          <w:sz w:val="20"/>
          <w:szCs w:val="24"/>
          <w:lang w:val="cs-CZ" w:eastAsia="zxx" w:bidi="zxx"/>
        </w:rPr>
        <w:t>13. května 1997</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ár dlouhých vteřin na ni jen strnule zíral. Byla stále velmi útlá s bledou tváří, v džínách, které jí byly trošku velké, a černém svetru. Rusé vlasy měla sčesané za uši a on si uvědomil, že ztratily trochu svého lesku a objemu. A její oči, ač stále modré, se zdály trošku zakalené. Možná to je tím přítmím ve studené chodbě, pomyslel si. Ve tváři se jí zračil smutek.</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tála na místě bez pohnutí a dívala se mu zpříma do očí. Byla překvapená              i rozesmutnělá tím, co viděla před sebou. Mulder také zhubnul, i když zdaleka ne tolik co ona. Jeho obličej byl propadlý. S několikadenním strništěm na tváři, rozcuchanými vlasy a tmavými kruhy pod očima vypadal, jako by zestárl o deset let.</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hoj“ osmělil se ji pozdravit. Byla pro něj pořád krásná, bez ohledu na to, jak moc byla vyčerpaná a sklíčená.</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pokynula hlavou a lehce se usmála. „Jak se máš, Mulder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měl ústa úplně vysušená. Nervózně polkl a záměrně se vyhnul otázce. „Chceš jít dál?“ zeptal se a ona opět kývla. Zavřel za ní dveře a následoval ji ke gauči, aniž by z ní spustil oči. Tak dlouho ji neviděl, že se jí nemohl nabažit. Pořád byla tak krásná.</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pPr>
      <w:r>
        <w:rPr>
          <w:rFonts w:eastAsia="Times New Roman" w:cs="Times New Roman"/>
          <w:color w:val="auto"/>
          <w:sz w:val="24"/>
          <w:szCs w:val="24"/>
          <w:lang w:val="cs-CZ" w:eastAsia="zxx" w:bidi="zxx"/>
        </w:rPr>
        <w:tab/>
      </w:r>
      <w:r>
        <w:rPr>
          <w:rFonts w:eastAsia="Times New Roman" w:cs="Times New Roman"/>
          <w:color w:val="auto"/>
          <w:sz w:val="24"/>
          <w:szCs w:val="24"/>
          <w:lang w:val="en-US" w:eastAsia="zxx" w:bidi="zxx"/>
        </w:rPr>
        <w:t xml:space="preserve">&lt; </w:t>
      </w:r>
      <w:r>
        <w:rPr>
          <w:rFonts w:eastAsia="Times New Roman" w:cs="Times New Roman"/>
          <w:color w:val="auto"/>
          <w:sz w:val="24"/>
          <w:szCs w:val="24"/>
          <w:lang w:val="cs-CZ" w:eastAsia="zxx" w:bidi="zxx"/>
        </w:rPr>
        <w:t>Samozřejmě, že je krásná, pitomče. Je to žena, kterou miluješ. &gt;</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Scullyová se usadila na gauči. Bylo to tak jiné proti starým časům. Tenkrát bylo mezi nimi vše prosté a jednoduché, cítili se jeden u druhého v bezpečí. Teď seděla strnule na pohovce, zatímco Mulder usedl na krajíček konferenčního stolu a čekal, až mu něco řekne. „Můžu ti nabídnout něco k pití?“ nabídl jí nakonec. </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zavrtěla hlavou. „Ne, děkuji.“ Dostala ze sebe sotva deset slov od doby, co vešla do těch dveří. Všechno, na co dokázala myslet, byla skutečnost, že je s ním v jednom pokoji. V jeho bytě. Chtěla ho obejmout, obtočit ho pažemi a cítit jeho srdce tlouci proti svému. Tolik toho zmeškali. Byli partneři, nejlepší kamarádi, věční milenci, ale v životě spolu nestrávili noc, nedrželi jeden druhého v naprostém bezvětří potemnělé ložnic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rozhodl prolomit tu bariéru ticha. Nebyl důvod k tomu, aby tady seděl a trápil sám sebe čekáním, až mu řekne, že někoho potkala, že bude vdávat nebo že opouští zemi. Stále mu na ní záleželo, i když ji neviděl čtvrt roku. „Proč jsi sem přišla, Scullyová?“ zeptal se přímo.</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ívala se upřeně na svůj klín. „Já nevím“ odpověděla tiše. „Tolik ti toho chci říct. Co se mi stalo.“</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je to tady, pomyslel si, jak mu v krku rostl knedlík. S někým se seznámila. Zamilovala se, ale ne do mě.</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k němu vzhlédla s jasnýma a klidnýma očima. „Miluju tě“ pronesla pevně            a zatřásla rameny, jako by si nemohla pomoct, že to říká. „Než se to všechno stalo, když se to stalo, i teď tě miluju, Mulder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Mulder poplašně zamrkal a zhluboka se nadechl. Opravdu to řekla? „ Scullyová…“ </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Muldere, nech mě to dokončit, prosím.“ Přikývl. „Zamilovala jsem se do tebe dávno předtím, než jsme se pohádali v kanceláři. Nevím přesně kdy. Vím, že jsem si to nepřipustila, dokud se nestalo to s Modellem. Pak už jsem věděla, že bez tebe nemůžu žít. A nechtěla jsem. Jenže celou tu dobu, co jsme spolu pracovali, jsme toho tolik prožívali… Vždycky jsem ti říkala, že jsem v pořádku a ve skutečnosti jsem byla vyděšená k smrti. Nechtěla jsem, abys mě musel chránit, aby sis myslel, že jsem slabá. Chtěla jsem, abys ses na mě mohl spolehnout, abys věděl, že ti budu krýt záda. Byla to má práce. Byli jsme partneři.“</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pPr>
      <w:r>
        <w:rPr>
          <w:rFonts w:eastAsia="Times New Roman" w:cs="Times New Roman"/>
          <w:color w:val="auto"/>
          <w:sz w:val="24"/>
          <w:szCs w:val="24"/>
          <w:lang w:val="cs-CZ" w:eastAsia="zxx" w:bidi="zxx"/>
        </w:rPr>
        <w:tab/>
        <w:t xml:space="preserve">Mulder přikývl. Pamatoval si, jak se ho snažila přesvědčit, že ji Donnie Pfaster vůbec nevyděsil, i když byla vystrašená. Živě si vybavil, jak před ním stála s oteklou tváří a snažila se dostat z provazu, kterým jí svázal zápěstí. Pfastera za nimi zatýkali. Hleděl jí do tváře, aby se ujistil, že bude v pořádku. Netrápil ho její fyzický stav, bál se, že ji to zlomí psychicky. Ona se mu nepodívala do očí. „Je mi fajn, Muldere“ řekla a v hlase jí byly cítit slzy. Užila ten </w:t>
      </w:r>
      <w:r>
        <w:rPr>
          <w:rFonts w:eastAsia="Times New Roman" w:cs="Times New Roman"/>
          <w:i/>
          <w:iCs/>
          <w:color w:val="auto"/>
          <w:sz w:val="24"/>
          <w:szCs w:val="24"/>
          <w:lang w:val="cs-CZ" w:eastAsia="zxx" w:bidi="zxx"/>
        </w:rPr>
        <w:t>přestaň s tím, Muldere</w:t>
      </w:r>
      <w:r>
        <w:rPr>
          <w:rFonts w:eastAsia="Times New Roman" w:cs="Times New Roman"/>
          <w:color w:val="auto"/>
          <w:sz w:val="24"/>
          <w:szCs w:val="24"/>
          <w:lang w:val="cs-CZ" w:eastAsia="zxx" w:bidi="zxx"/>
        </w:rPr>
        <w:t xml:space="preserve"> tón, ale jemu to bylo fuk. Donutil ji se na něj podívat, najít odvahu mu důvěřovat. Vyplakat se. Nechat ho, aby ji objal.</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tože jsme byli přátelé“ pokračovala Scullyová. „A pak v kanceláři jsi zašel příliš daleko. Ublížil jsi mi, Muldere. Když jsi se sklonil, abys mi pomohl sebrat ty papíry, byli jsme tak blízko… Vyděsilo mě to. Musela jsem být zranitelná. Musela jsem ti dát najevo, jak se cítím.“</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znovu přikývl. „Také mě to vylekalo“ přiznal s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že tu noc, když jsi za mnou přišel… Musíš pochopit, že jsem vůbec nečekala, co se stane. A jak se to stane.“ Mulder zpozoroval, jak se jí tváře lehce zarděly, když se o té nešťastné události zmínila. „Tak dlouho jsem po tobě toužila, Muldere… a nakonec to vůbec nebylo takové, jak jsem si vysnila.“ Scullyová se na chvilku odmlčela. Měla blízko k pláči. Mulder se ani nepohnul, škrábal nehtem do desky stolu. Měl strach se k ní přiblížit a utěšit ji, ale zároveň by to okamžitě udělal, kdyby o to stála. „Všechno ostatní… drogy… odchod z Úřadu… nic mi nezbylo. Kdybych neměla svou rodinu, zvláště matku, nikdy bych to nezvládla. Zdraví se mi hroutilo. Já jsem se hroutila.“ Potlačila slzy, aby mohla pokračovat. „Má matka mi tenkrát v nemocnici něco řekla, něco, co všechno změnilo. Připomněla mi, že můžu žít v bolesti s tebou nebo bez teb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nezní pro mě moc povzbudivě“ konstatoval Mulder ublíženě.</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ne“ protestovala Scullyová. „To není tebou. Problém je ve mně, Muldere. Milovat tě znamená otevřít se. Udělala jsem to jen párkrát a vždycky se mi to vymstilo.“</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ck Willis“ hádal Mulder. A nejspíš další, myslel si. Všechny je nenáviděl, že jí ublížili.</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ž to má matka řekla, uvědomila jsem si, že když se naučím ti bezmezně důvěřovat, být zranitelná… tak budu konečně žít. A budu šťastná.“</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ohla jsi být, ale já jsem to všechno podělal“ odvětil Mulder tiš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ez tebe,“ začala znovu Scullyová, aniž by reagovala na jeho odpověď, „jsem zabíjela sama sebe. Pomalu. Bolestivě. Potřebovala jsem pomoc, Mulder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třebovala jsi se mě zbavit“ nadhodil sarkasticky.</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na zavrtěla hlavou a koutky úst se jí nadzvedly. „Nikdy se tě nezbavím, Muldere. Není žádná síla na světě, která by mě od tebe odehnala.“</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co tady doopravdy děláš? Nikdy jsi nechodila dlouho kolem horké kaše.“ Mulder stále očekával, že celý ten příběh má nečekaný závěr, který ho smete z povrchu zemského. „Jak se jmenuj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k němu překvapeně vzhlédla. „Kdo?“</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en někdo, koho jsi potkala a bylo ti líp.  Ten, do kterého jsi tolik zamilovaná.“</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mrtelně vážná, bez zaváhání odpověděla: „Fox Mulder.“</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novu na ni zíral. „Scullyová…“</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Pořád tě miluju, Muldere. Nemůžu bez tebe žít. Nechci. Jestli o mě teda ještě stojíš“ nabídla mu a on ji přerušil. </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ikdy jsem tě nepřestal chtít“ ujistil ji. Vstal, udělal pár kroků a usedl na gauč vedle ní.</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jspíš pořád potřebuju nějaký čas“ usměrnila ho. „Nejsem si jistá, na co jsem vlastně připravená. Ale musela jsem ti tohle všechno říct. Abys to věděl. Nechci, aby sis začal s nějakou jinou a zapomněl na mě.“</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Žádná jiná není. Nikdy bych na tebe nezapomněl, Scullyová. Ani na vteřinu. Myslel jsem na tebe každičkou minutu, každý den, celý rok.“</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přikývla. „Stále je toho tolik, co si musím urovnat v hlavě.“</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na tebe počkám. Ať to trvá jakkoliv dlouho. Udělám všechno, co budeš chtít.“</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ůj život… to je chaos. Nemám práci. Bydlím u matky.“</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i povzdychl. Věděl, co pro ni práce v FBI znamenala. „Je mi to líto“ tišil ji.</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ní to tvá vina“ připomněla mu. „Jsem pěkně paličatá.“</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stavila se a Mulder udělal totéž s očima přišpendlenýma na její tváři. „Jsem si jistý jen jednou věcí, Scullyová, miluju tě. Na ničem jiném mi nezáleží. Ani na Aktech X ne. Na ničem, dokud nebudeš se mnou.“</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e k němu přiblížila, váhavě. „Chci tě obejmout“ řekla a ta jemnost jejího hlasu mu způsobila opětovnou bolest v hrudi. Jak dlouho čekal na tato slova? Souhlasně přikývl a ona mu obtočila ruce kolem pasu. Mulder ji k sobě přitiskl blíž, zavřel oči a vnímal, jak všechno napětí z jeho těla odplouvá.</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 minutě nebo dvou se Scullyová odtáhla a podívala se na něj. Pak se postavila na špičky   a políbila ho. Mulder jí ten polibek vrátil. Buď něžný, připomínal sám sobě, když ucítil, jak jím projíždí elektrická vlna. Něžný.</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Líbali se pomalu, beze spěchu. Byl to polibek naděje. Scullyová ho líbala a naznačovala mu beze slov, co bude následovat. Mulder jí zapletl ruce do vlasů a užíval si každý dotek jejího těla proti svému.</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ho znovu objala a líbala ho vášnivěji, naléhavěji. Lehce povzdechla a prohnula se v zádech. Mulder cítil, že se jim to začíná vymykat z rukou. Jen nerad se od Scullyové odtáhl. „Scullyová,“ šeptal, „Scullyová, jseš si jistá?“</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traceně jistá,“ šeptala mu zpátky, „cítím se teď mnohem líp než za celý uplynulý rok.“ Znovu k němu přitiskla své rty a on ji tentokrát zvedl do náruče a odnesl do ložnice, kde ji opatrně položil na postel. „Myslela jsem, že máš jenom gauč“ mumlala s úsměvem. On zavrtěl hlavou.</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je moje postel“ rozhodil nervózně rukama, jak se ze všech sil snažil, aby to tentokrát udělal všechno správně. Věděl, že už nebude žádné šup šup, žádné pochybnosti. Bude se s ní milovat pomalu, něžně, tak dlouho, jak to oba vydrží. Chtěl, aby to bylo takové, jaké si to vysnili ve svých snech. Chtěl, aby to bylo dokonalé.</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lonil se k ní a pomalu ji svlékal. Žádný z nich více nepromluvil. Tichou místností se nesly jen povzdechy, jemné sténání a jejich jména vyslovovaná hlasitým, omámeným šepotem.</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t>O několik hodin později</w:t>
      </w:r>
    </w:p>
    <w:p>
      <w:pPr>
        <w:pStyle w:val="Zkladntext2"/>
        <w:tabs>
          <w:tab w:val="left" w:pos="709" w:leader="none"/>
        </w:tabs>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vzbudil jako první a téměř půlhodinu pozoroval Scullyovou, jak spí schoulená v ohybu jeho paže. Když se konečně zakroutila, usmál se na ni. Zvolna otevřela oči a políbila ho. „Dobré ráno“ zašeptala.</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 vlastně je spíš dobré odpoledne“ upozornil ji na hodinky. „Trošku jsme se prospali.“</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e přetočila na záda a protáhla se. Mulder si s úctou prohlížel její nahé tělo. Byla tak neuvěřitelně krásná, až mu to bralo dech. Pak se k němu opět schoulila a hřála ho svou rozpálenou kůží. „Mulder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m?“</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bylo v tom balíčku? V tom, který jsi jednou nechal u mých dveří?“ ptala se hlasem stále sevřeným ze spánku a vášnivého milování. Mulder vstal bez odpovědi z postele. „Kam jdeš?“ posadila s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kážu ti to“ odvětil a vytáhl krabičku ze šatníku. Sedl na postel a pozoroval ji, jak trhá hnědý papír. Když vytáhla malou šperkovou krabičku, zarazila se. „Pokračuj,“ pobídl ji, „otevři to.“</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ona to udělala. Oči se jí okamžitě zalily slzami. „Muldere…,“ šeptala dojatě, „ Bože, Mulder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zářivě usmál. „Tak jestli jsi připravená…“ Vytáhl prstýnek ze sametu a navlékl jí ho na prst. „Dano,“ bojoval s vlastními slzami, „jestli jsi připravená… Staneš se mou ženou? Vezmeš si mě?“</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ho místo odpovědi políbila na ústa a pak přitiskla rty k jeho uchu. „Ano“ zašeptala mu.</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ji líbal znovu a znovu. „Miluju tě.“</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to vím, Muldere. Stejně jako já tebe.“</w:t>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Zkladntext2"/>
        <w:tabs>
          <w:tab w:val="left" w:pos="709" w:leader="none"/>
        </w:tabs>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paragraph" w:styleId="Heading2">
    <w:name w:val="Heading 2"/>
    <w:basedOn w:val="Normal"/>
    <w:next w:val="Normal"/>
    <w:qFormat/>
    <w:pPr>
      <w:keepNext w:val="true"/>
      <w:tabs>
        <w:tab w:val="left" w:pos="709" w:leader="none"/>
      </w:tabs>
      <w:jc w:val="both"/>
      <w:outlineLvl w:val="1"/>
    </w:pPr>
    <w:rPr>
      <w:rFonts w:eastAsia="Times New Roman" w:cs="Times New Roman"/>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tandardnpsmoodstavce">
    <w:name w:val="WW-Standardní písmo odstavce"/>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jc w:val="both"/>
    </w:pPr>
    <w:rPr>
      <w:rFonts w:eastAsia="Times New Roman" w:cs="Times New Roman"/>
    </w:rPr>
  </w:style>
  <w:style w:type="paragraph" w:styleId="TextBodyIndent">
    <w:name w:val="Body Text Indent"/>
    <w:basedOn w:val="Normal"/>
    <w:pPr>
      <w:ind w:left="0" w:right="0" w:firstLine="709"/>
      <w:jc w:val="both"/>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11:00Z</dcterms:created>
  <dc:creator>Lucie Dolejšková</dc:creator>
  <dc:description/>
  <dc:language>en-US</dc:language>
  <cp:lastModifiedBy>Ing. Josef Dolejšek</cp:lastModifiedBy>
  <cp:lastPrinted>2113-01-01T00:00:00Z</cp:lastPrinted>
  <dcterms:modified xsi:type="dcterms:W3CDTF">2008-12-31T17:42:00Z</dcterms:modified>
  <cp:revision>36</cp:revision>
  <dc:subject/>
  <dc:title/>
</cp:coreProperties>
</file>