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side/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Oracle</w:t>
      </w:r>
    </w:p>
    <w:p>
      <w:pPr>
        <w:pStyle w:val="Normal"/>
        <w:rPr/>
      </w:pPr>
      <w:r>
        <w:rPr>
          <w:rFonts w:cs="Arial" w:ascii="Arial" w:hAnsi="Arial"/>
        </w:rPr>
        <w:t>Překlad: X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ting: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iler: 3. Série, War of the coprophages, Syzy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e: X-file, Mulderangst, Sculy angst, M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loženo: 24.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hle by mělo být úplně normální. Večeře, tanec a polibek na rozloučenou u dveří. Peterova ústa jsou horká a jeho silné ru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dí její boky. Chutná po kvalitním červeném ví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stojí na špičkách, ruce spojené na jeho zátylku a jazykem si pohrává s jeho rty. Jeho polibky jsou něžn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kušené, s přesně nadávkovaným dobýváním jazykem a potlačované vášně. Možná, že chodí někam na soukromé hod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akže...kdy tě zase uvidím?" ptá se, když se Scullyová od něj odtáh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 modrýma očima projede záblesk vzrušení, ale víc nic. Primitivní vzrušení, touha po uspokojení a ona si uvědomí, 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ně nejsou ani přátelé. Není zklamaná. Je to koneckonců teprve druhé rande, znají se pouhé tři týd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zklama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říští pátek?" uvažuje a on jí odhrne ze zrudlé tváře pramen vla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se usmívá, odhalí tak své silné bílé zuby a oči se mu zúží na štěrbinky. "Ano". odpovídá a vlepí jí mlaskavou pusu na tvá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zavolám ti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 jí lehce zamává a odchází, a když Scullyová vejde do svého bytu, úsměv se já z tváře okamžitě vytrácí. Její tělo ztrácí sílu, musí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řít o dveře, které právě zavřela. Odkopne vysoké boty a klesne na koberec, obličej si zakrývá dlaněmi. Oči jí zaplní slzy, které tvrdošíj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mítá nechat stékat po tvář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, není zklamaná. Je to mnohem horš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bota večer. Mulder jde ven z toho samého důvodu jako vždycky - nedokáže už to ticho ve svém bytě vystát. Nakrmil rybičky, napsal zpráv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yšetřování a shlédl dost porna na to, aby otupil svoje myšlenky. Nic nezbý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de do hospody Casey´s a sedne si k baru. Z jukeboxu hraje Paint it black od Stounů a Mulder se uchich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šesti drincích páchne cigaretovým kouřem, alkoholem a nějakým laciným dámským parfémem. Odejde dřív, než má šanci na víc, než na to políbit 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ona mu do kapsy strčí papírek s telefonním číslem a doufá. Mulderovi jí je skoro lí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hce jít domů, ale kam jinam má jít? Nejsou žádné stopy, žádné nitky, nic, po čem by mohl pátrat. Střelci se potloukají ve Vegas, tvrdili s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ějaké "supertajné" akci, ale nejspíš jsou na srazu fanoušků Star tr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á by mohl prostě odjet z DC. Vzít si motel v nějakém zapadákově, přespat tam a na chvíli zapomenout kdo je. Ale to dokáže i ve svém bytě,</w:t>
      </w:r>
    </w:p>
    <w:p>
      <w:pPr>
        <w:pStyle w:val="Normal"/>
        <w:rPr/>
      </w:pPr>
      <w:r>
        <w:rPr>
          <w:rFonts w:cs="Arial" w:ascii="Arial" w:hAnsi="Arial"/>
        </w:rPr>
        <w:t>pokud bude opravdu cht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k se odloudá zpátky domů, lehne si na gauč a celou noc počítá praskliny na stropě a poslouchá bublání akvá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zavolal do kanceláře v pondělí, když si Mulder skočil někam na obě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hoj Dano" říká, tón hlasu vstřícný, milý, jako by naučený. Prázd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potlačí zívnutí. "Ahoj Petere", odpovídá a přitom si čmárá na desky Mulderova odrbaného notýsku. "Jak se máš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Oh, mohlo by to být lepší." skoro vidí jeho široký zářící úsměv "Právě jsem udělal kontrakt s klienty v Taipei. Sázky by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oké, ale stálo to za to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že to udělal? Prohrabává se svým mozkem a snaží se vylovit, co ví o trhu s akciemi. "To zní skvěle, Pet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ak co ten pátek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efinitivně s tím počítám. V kolik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čekává něco šarmantního a slušňáckého a on ji nepřekvapí. "vyzvednu tě v sedm. Přesně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ápětí vrazí Mulder do kanceláře, obložený plastikovými miskami, ubrousky a dvěma polystyrénovými kelímky s ká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ostal jsem extra porci parmezánu" hlásí pyšně a žuchne věcmi na stůl před ni ještě než si stihne všimnout, že telefon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váří se chápavě, když si Scullyová položí významně prst přes ú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ak, Petere, kam mě vezmeš tentokrát?" říká do telefonu najednou medovým hlas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se posadí, otevře plastikovou misku s gnocchi a s chutí se ponoří do jídla. Ničeho si nevším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Šeptající zátiší" odpoví Peter "je to nová restaurace na 12té ulici. Washington post jí dal pět hvězdiček. Sice s přimhouřeným ok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mají skvělé mořské plody a vynikající vinný lístek" Snaží se, aby to znělo jako jeho vlastní slova, ale očividně cituje ten časo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co, Petere, máš v hlavě originální nápad? "Hm, myslím, že jsem o ní slyšela. Perfektní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Uvidíme s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ěším se!" zapřede Scullyová. Mulder nehne br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lédne od jídla vlastně jen v okamžiku, kdy ona položí telefon, a ani v jeho očích nedokáže nic vyčíst. Možná proto, že není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už jí volal do kanceláře pětkrát a Mulder neřekl ani slovo. Ani se nezeptal kdo její přítel je, nebo dokonce jaký je. Když o 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 přemýšlí, ani nevyslovil jeho jmé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uldere, slyšel jsi někdy o "Šeptajícím zátiší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pozdvihne obočí, " Jako v ´Nech nás jít, známými skoro opuštěnými ulicemi, šeptajícími zátišími neklidné noci v hotelích na jednu noc</w:t>
      </w:r>
    </w:p>
    <w:p>
      <w:pPr>
        <w:pStyle w:val="Normal"/>
        <w:rPr/>
      </w:pPr>
      <w:r>
        <w:rPr>
          <w:rFonts w:cs="Arial" w:ascii="Arial" w:hAnsi="Arial"/>
        </w:rPr>
        <w:t>a restauracemi se škeblemi ústřic, ulicemi které následují jako nudné argumenty neslušného návrhu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ův hlas byl jako tekutý med a Scullyová nedokázala udělat nic jiného, než na něj zírat se spadlou čeli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romiň" říká a sklání hlavu jakoby stydlivě. Asi si myslí, že Scullyová neví o čem to blábolil. "T.S.Elio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polkne. "Já vím, pamatuju si to z vysoké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Mulder přikývne a vrátí se k papírování, ona si s údivem uvědomí že už si nepamatuje na co se původně pt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je normální, obyčejné jméno, myslí si Mulder a dribluje basketbalovým míčem o podlahu v obývá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, říká si, je pevné jméno, úspěšné jméno. Ne takové, které vás překvapí, ale taky ne takové, kterému byste se smá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jako některá jiný mužská jmé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ozřejmě, Peterovo jméno nemá s ničím nic společného, spousta lidí se jmenuje Peter. Peter a Dana jsou obě úplně obyčejná jmé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a D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přestal driblovat míčem a svezl se na gauč, jako by přijal porážku. Je středa večer a ještě pořád se mu nepodařilo naraz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nějaký případ, na kterém by pracoval o víken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ížděl akta podle abecedy a už je skoro u ypsilon - yeti a zmizelý cirkus Yak. Nenašel zatím nic zajímavého. nikdy by ho nenapad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to bude tak těžké. Jenže jeho tentokrát ve skutečnosti nezajímá odhalení nějaké konspirace nebo záchrana světa. Chce jen dost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ou na tenhle víkend z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prvního okamžiku, kdy slyšel o Peterovi žárlí. Je dost silný chlap na to, aby to přiznal, i kdyby jen sám sobě. Žárlí, prostě a jednoduš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račeně hodí míč proti zdi, až se rámy obrazů rozklepou a počítač na stole poskočí. Pak se ještě víc zaboří do polštářů gauče a hlavu si op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la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jn, tak to možná není prosté a jednoduché. Možná je to jedna z těch žárlivostí, které svírají srdce, stahují plíce a obracejí žaludek naru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uku v ruce s ní jde zoufalá tou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y byl upřímný, nemůže ani spát a sotva se na Scullyovou dokáže podí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o by to melodramatické, kdyby byl on někým jiným a díval se sám na sebe. Kdyby tohle všechno nemusel cít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se pokouší v letadle usnout, ale nedaří se jí to. Mulderův tvrdý loket ji dloube do boku</w:t>
      </w:r>
    </w:p>
    <w:p>
      <w:pPr>
        <w:pStyle w:val="Normal"/>
        <w:rPr/>
      </w:pPr>
      <w:r>
        <w:rPr>
          <w:rFonts w:cs="Arial" w:ascii="Arial" w:hAnsi="Arial"/>
        </w:rPr>
        <w:t xml:space="preserve">a jeho koleno se dotýká její nohy. Mulder vztekle a roztomile pochrupuje, šije sebou, jako kdy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už téměř probouz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je zapasovaná v sedadle u okénka, tak blízko jeho dlouhým neskladným nohám, jeho pomačkané koši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ůni jeho kolínské, mýdla a potu a nedokáže už to snést ani o minutu dé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ruhou stranu to nedokáže ani Mulderovi říct. Ne teď. Ne když se dvě hodiny dívala, jak spí a očima se vpíj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jeho rtů a tmavých ř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ží se nemyslet na detektiva Whiteovou nebo Bambi Berenbaumovou, a bůhvíjaké další ženy se kterými plánoval strávit vík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tadlo sebou cuk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cu--" zašeptá, když se probu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myšlenkovitě se protáhne a ťukne zápěstím její brady. Už se to stalo mnohokrát předtím, dlouhé lety spolu absolvují tři rok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ona se neovládne aby nevydala překvapený povzdech a ruka jí vyletí k bolavému mí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ji předběhne, palcem přejede po horké pokož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romiň" omlouvá se a nahne se starostlivě k ní. "V pořádku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přikývne a vzhlédne k němu, aby ho ujistila. Ale těsně než se mu stihne podívat do očí on se už uhne a zmizí z jejího osobního prost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hne se tak daleko od ní, jak jen sedadlo dovolí a otočí hlavu stra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romiň" zamumlá ještě jedn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áva obdržena, pomyslí si ona a kousne se do rtu. Čistě a zřetel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ěžeckou trasu lemuje po kotníky vysoká sněhová pokrývka. Působí starosvětsky a je jiskřivě bíl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ž na purpurové cákance krve na jednom místě. Nečekaně nádherný obraz, jako z nějaké gotic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á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le leží levá mužská ruka, oddělena nad zápěstím, kde už je jen zmuchlaný chuchvalec tepen, žil a úlomků k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stojí na kraji označeného místa činu a mluví s vyšetřující policistkou, Elizabeth Farrelovou. Z její afektované řeči tě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ónu, kterým mluví Scullyová poznává, že jí už téměř dochází sí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ohle je pátý případ za poslední dva týdny" říká Mulderovi, její hlas ledový a plný frustrace. "U ostatních to b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, dvě oči a pravá ruka. Všechny patří stejnému muži, kterého se nám zatím nepodařilo identifikovat. Koroner tvrd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všechny části těla mu byly odřezány během vteřin, že byl naživu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tohle už dávno ví, ale raději slušně přikývne a zeptá se na předpokládanou otázku "Myslíte s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je to práce nějakého kultu, nebo nějaký zvláštní sebevražedný rituál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licistka Farrellová se na něj podívá jako kdyby zešílel. "Copak jste neslyšel, co jsem vám řekla?" vyštěkne a v očí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í blýskne. "Tomu muži chybí nos, obě oči a obě ruce a může být pořád ještě naživu. To přece nedává smysl! Dělám na tomh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adu už dva týdny a nemám nic, co by mě posunulo dál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atraktivní žena, vztek jí sluší a Mulder si nemůže pomoct, aby si ji neprohlížel. Je koneckonců jenom člověk. Štíhl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5 centimetrů vysoká, s živýma tmavýma očima. Uvědomuje si, že by ho zauj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uldere" otočí se a vidí vedle sebe stát Scullyovou, její tváře zrůžovělé zimou a oslnivé vlasy rozcuchané vět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ě nádherné ženy hned vedle mně, proběhne mu hlavou. A žádná by mě nenechala na sebe sáhnout ani dvoumetrovou ty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uldere, myslím, že jsme něco našli." říká Scullyová tak, že to hned upoutá jeho pozornost. V její dikci je něco důvěr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ámého a v očích má zvláštní tvrdý výraz. Ze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ji následuje k useknuté ruce a přemýšlí, co bude teď dělat. Možná, že ji tenhle případ opravdu zajímá, ale o tom pochyb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ločin je to bezpochyby neobvyklý a hrozný, ale nic ve srovnání s tím, co už také vidě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píš je tedy jen naštvaná, myslí si Mulder, protože jí uteklo rande s Peter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se snaží odlehčit atmosféru během večeře, ale neví přesně, jak to udělat. Kdyby nebylo je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by teď seděla v "šeptajícím zátiší", držela by se za ruku s Peterem a krmila by ho kou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ilovaných krevet. A místo toho chroupe misku salátu při nejnudnější večeři, kterou spolu měli. Mu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 nikdy neviděl zoufalej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hej, Scullyová, nepřipomíná ti tohle "Princess bride"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 co jako?" ptá se nepřítomně zatímco se snaží nabodnout kousek cele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enhle případ. Princes Bride. Víš přece, místo činu kde se Westley konečně setkal tváří v tvář s Princem Humperdinic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´Pro bolest přijdeš nejdříve o nohy nad kotníky a pak o své ruce nad zápěstími potom o nos...´" Mulder si mysl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se mu výstup docela zdařil, ale ona se pořád neusmívá. Mulder své zklamání zakryje pokašlá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ha" říká Scullyová. "Ty myslíš, že o tohle tady jde? Jakási pomsta -- pro bolest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se zachvěje a začne se věnovat svému talíři. "Možná. Ale opravdu nevím, Scullyová. Musí na tom chlapovi být něco zvláštní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 přežil ztrátu všech těch částí těla. Je to jako by ho někdo zkoušel...jak dlouho vydrží, než ho to zlomí. Co myslíš ty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alu a důsledně si ubrouskem otírá rty. "Že už teď musí vypadat strašně. I kdybychom ho našli včas, abychom mu zachránili život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e chtít strávit zbytek života v takovém stavu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á myslím, že bude šťastný, že je naživu, po tom všem, co vytrpěl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á nevím, Muldere. Co kdybys ty byl natolik poznamenaný, zohavený, že by lidé sotva dokázali být vedle tebe? Zkus si představ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amělost, jakou by cítil." Narovná se, odstrčí tác od sebe a v očích se jí opět objeví předchozí tvrdost. "On bude tak strašn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hyzděný" pokračuje " že myslím, že by ho společnost někdy přijala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ovy rysy ztvrdnou nepochopením. "Takže říkáš, že bychom se neměli snažit ho najít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amozřejmě, že ne" řekne Scullyová tiše a přistrčí jejich talíře blíž servírce "Jen jsem chtěla říct že pokud ho najde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e možná těžké ho uklidnit. A pro něj bude nejspíš nemožné smířit se se svým stavem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ěny motelu jsou tenké jako papí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ak si to neuvědomuje? Podivuje se Scullyová a tiskne si polštář přes hlavu, ruce zaťaté v pevné pěsti. Jak to, že je mu to jed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to, že je mu to jedno, sakra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s v noci je to z nějakého důvodu horší než když se to stalo jindy. Zatíná zuby zatímco vzdechy a výkřiky z televize v Mulderově pok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ilují a v jeden moment už má tisíc chutí vletět do jeho pokoje a nařídit mu, aby to vypnul, čert vem následky a kompromitující polo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k ale uslyší nějakou ženu křičet "Bejby, ještě, rychleji" a tlumené mužské vzdychání a nedokáže vystát myšlenku, že by tam vtrh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ašla Muldera...jak dělá to, co musí dělat. Nepřinutí se ani zaklepat na dve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akra" zahučí a snaží se vsáknout do matr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horší na tom je, že sama cítí jak se v ní zažehla jiskra vzrušení a začíná hřát. Mulder je teď určitě roztažený na posteli. Nahý, doplň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jí mozek, nahý a zpocený a víc zaujatý pornem, než by byl kdy zaujatý tebou. Opálený, nahý, se zaťatými svaly hladí dám se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ost" procedí skrz zaťaté zuby, a vyleze z postele aby zabránila vlastním rukám v toulkách po těle při těch myšlenká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á sprcha je to jediné, co jí dnes pomůže usnout a tak se doštrachá do koupelny a zapne studené drsné světlo. Když se svlék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okáže se ubránit pohledu do zrcadla až na zem, které visí na dveř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ělá na sebe obličej. Každé znamínko, piha, jizva a pupínek jsou odhaleny, i ta černá maličká tečka na stehně. Potěžká si ňadra a přemít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mohou být ve srovnání s jejími boky tak malá. V mysli se jí rozjede seznam nedokonalostí. Krátké nohy, příliš bledá pleť, kostna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ena, moc růžové bradavky, zbytečně ostrý n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echucená sama sebou vstoupí do sprchy a otočí kohout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žská ruka má elegantní prsty a znaménko v barvě čokolády pod palce,. Zlatavá kůže, posetá jemnými tmavými chloup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dké nehty. Byla by to dokonalá, normální, zdravá atraktivní ruka, kdyby nebyla useknutá těsně nad zápěst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Já skoro čekám, kdy poskočí a začne se plížit kolem" pronese Mulder ze svého místa na kovové lavičce za Scullyov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íš, jako ta v Addamsově rodině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potlačí chuť vzít ruku a plácnout ho s ní. Co to s ním dnes vlastně je? Je jenom protivnější, než jind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 ho spánková deprivace konečně dohnala k přecitlivělost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o jeho vina, že jsem unavená, pomyslí si Scullyová hořce. Poodstoupí od stolu a stáhne si latexové rukavice a rouš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ytečnou sil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vstane z lavičky a postaví se k ní, naruší jí tak osobní prostor. "Takže na té ruce nebylo nic zvláštního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, ostrost řezu je neobvyklá, ukazuje že ruka byla oddělena od paže během několika vteřin. Je to skoro jako kdyby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jde od něj k umyvadlu a doufá, že se Mulder nebude vyptávat dá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koro jako kdyby co?" zeptá se  jde za 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si povzdechne a nechá si po rukou stékat mýdlovou vodu, aby si připravila odpověď. "Jako kdyby si tu ruku usekl sám, Mul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sem si jistá, jestli to dává smysl, stejně jako nevím, jak by si mohl muž useknout vlastní ruku a vypíchnout oči, když jsme u toho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 když..." začíná Mulder a Scullyová nehlas vzdychne. Prosím, přemítá, žádné zbrklé teorie než si dám aspoň tři hrnky kávy. "Co když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račuje on "tahle ruka a ty ostatní části byly nějak oddělitelné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Oddělitelné?" není si jistá, jestli má vznést protiargument. Ten tón mluvil za vš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ní to nemožné, Scullyová. Jsou druhy ještěrek, které při napadení predátorem oddělí ocas a až nebezpečí pomine, naroste jim nový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ví, že jeho mozek šrotuje. Vidí mu to na očích, ve kterých se už objevil nadšený třpyt. Nejradši by na ten třpyt šlápla a rozdr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pod vysokým podpatkem. "Muldere, to je nesmysl," opáčí chladněji, než obvykle. "Lidské bytosti nejsou schopné regenerace celých údů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ž aby jim dorostly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on už se od ní stejně otočil pryč a pozoruje useknutou ruku. "Čemu nerozumím je...proč by někdo, kdo by tu schopnost měl tohle sám sob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lal? Má to být trest? Rituál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uldere, ty už i skáčeš k vysvětlení" vyhrkne Scullyová a zkříží ruce na prsou. "Záleží vážně na tom jak, nebo proč to dělá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upoutá jeho pozornost a tak se otočí a zírá na ni. Ta jeho intenzita je pro Scullyovou už příliš a ona si připadá ja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kušební vzorek, jako oběť, jako podivínka. Připadá si jako ta ruka na stole. Sklopí oči k zemi a poslouchá jak se Mulder ostře nadech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ráčí k 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á..." začne "podívej, pokud přijdeme na to jak a proč to dělá, mám šanci ho najít. A proto tady přece jsme, nebo ne?" Na začátku věty b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 hlas ostrý, naštvaný, ale na konci je jemný a citlivý. Starostliv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přikývne a lehce se začervená rozpaky. "Muldere, já si myslím..." vyruší ji zvonění mobilního telefonu. "Promiň." špitne a jej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hledy se střetnou. Mulder se zachvěje a jeho rty zformují úsměv, který vyjadřuje "to je v pořádku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vytáhne telefon a zmáčkne tlačítko, nepřestává se na svého partnera dívat. Jeho oči jsou zářivé, pomyslí si. Jako krasoh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cullyová" vymáčkne ze sebe a snaží se neznít rozechvě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hoj Dano, tady je Peter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ha", reaguje ona. Oči ji najednou zabolí a břicho má stažené. Otočí se pryč od Muldera aby neviděl její lesknoucí se pohled. Usměje 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y změnila tón hlasu. "Ahoj Peter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vidí jak jsou Mulderovy oči najednou prázdné a křivka jeho rtů ztvrdla. Nevšimne si jak sklopí hlavu, otočí se a pomalu kráčí z místnosti 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ral ho hlídkový vůz na silnici 24 když vyběhl z lesa a zhroutil se do sněhu." Farrellová je viditelně otřese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jejím hlase je nervozita. Když podává Mulderovi složku, ruka se jí třese. "To je všechno, co zatím máme...standar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grafie a otisky prstů. Žádný není v databázi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 jakém stavu byl nalezen?" ptá se Scullyo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ři vědomí, ale nereaguje. Podle lékaře ale slyšel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povytáhne obočí "Ale než se dostal na stanici, chybělo mu ucho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rellová je bledá jako křída a dívá se do země. "ne chybělo," říká "držel ho v ruce. A na hlavě měl velkou ránu a všude bylo hodně krve -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se zahleděl na muže ve vyšetřovací místnosti přes sklo, průhledné jen z jedné strany. "Ale vypadá to, že se mu to už zahojilo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 muž se tváří blaženě. Nedostali z něj ani slovo. Je to atraktivní muž, ve stylu Michelangelova Davida. Ostré rysy, plné r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azné zelené oči a uhlově černé vl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ěco si pro sebe tiše pobrukuje, rty má zkřivené a v těch neuvěřitelných očích se zračí šílenství. Na levé straně hlavy má malou rán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dkou jako vnitřek lastury. Tam bylo jeho uc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Už mluvil s někým jiným, než sám se sebou?" klade Mulder otázku a přikročí blíž ke sk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pokoušeli jsme se s ním zatím komunikovat, i když jsme si všimli že se záchranáři, kteří mu ošetřovali ucho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romluvil. Zavolali jsme psychiatričku, ale přijede nejdřív zítra." Farrellová udělá pauzu a v rozpacích se očima chytá podla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odívejte, pokud to vám dvěma nevadí, byla bych radši, kdybyste výslech vedli vy. A napsali zprávu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ude nám potěšením" odpoví rychle Mulder a věnuje Farrellové chápavý úsmě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se na něj široce zazubí na oplátku a úzkost smíšená s únavou se změní v krásu. Vzápětí odejde z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ji sleduje očima dokud se dveře nezaklapnou, na rtech stále linku úsmě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utkem oka zachytí, že se na něj Scullyová dívá neúprosnýma tvrdýma oč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ullyová si dobrovolně vybrala, že budě zapisovat poznámky a Mulder se bude ptát. Posadil se naproti tomu muž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ce složené na stole v neohrožujícím gestu, s naprosto nevinným výrazem ve tváři. Muž se na něho ani nepodí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á jsem agent Mulder a tohle je moje partnerka, agentka Scullyová," představil je Mulder. "Jsem od FBI a chcem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s zeptat na pár otázek. Můžete nám říct, jak se jmenujete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o je špatně...špatně...špatně..." brebentí si muž "Prostě špatně...špatně...co se stalo...něco je špatně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 je špatně?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"Jim je špatně..musí to utrhnout...ty jsi špatně, Jim...nenávidím...nenávidím to všechno...špatně...špatně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ž těká očima a škube sebou, když mluví, Jeho tělo se viditelně tř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soustředěně krčí čelo a nahýbá se lehce dopředu. "Jim? tak se jmenujete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řestaňte, přestaňte si stěžovat, Jime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ime, proč jste si ublížil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o není správný...dost...dost...špatně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utí vás k tomu někdo? Udělal vám to někdo?" Mulder si dává pozor, aby jeho hlas zněl účastně. vypadá vyrovna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íte, Jime, můžete mi říct všechno. Neublížím vám. Jen chci naslouchat. Mluvte a já budu posloucha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m se trhaně otočí na Muldera a šeptá, "Nevím..já nevím...oni mi ublížili...nevím..." Pak se sám obejme paže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avře pevně o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ime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íš...to bude tak jednoduchý...to se stalo jen třikrát...ty budeš nejlepší...to se ti bude líbit ,Jime...slibuju, neublížím ti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ěco není v pořádku...něco je špatně...spravím to...budeš dokonalý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 Od starověkého Řecka, přes renesanční malby až ke krému proti vráskám a Pařížskému molu, plastické chirurgii a genetickému inženýrstv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edal náš živočišný druh tu nejkrásnější lidskou formu. To, co začalo jako prostředek k přitahování opačného pohlaví se brzy vyvin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umění a dnes se stalo předmětem vědeckého bádání. nelidské experimenty budou možná dalším krokem v téhle honbě, v posedlosti dokona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sou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sty Scullyové se na chvíli zastavují nad klávesnicí a zvažují, jestli nezašla už moc daleko. Její znechucení nad pokusy, kter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ly na tom muži, Jimovi, prováděny jí trochu zamlžuje úsudek. Ale chce, aby to někdo věděl, sakra. To, jak naštvaná 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také na vlastní kůži zažila to ponížení a násilí, když prováděli pokusy na ní. Kdo ví, co jí vlastně udělali? A těm ostatní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do ví, jaké krutosti spáchali řezníci bez tváře, jako Viktor Klemper během celých staletí? Vše ve jménu pokroku, samozřejm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ruhou stranu, na krému proti vráskám není nic špatné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/Samozřejmě// píše //určitá péče o vzhled je úplně normální a zdravá. Ale každý člověk se v určité fázi života musí rozhodnou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daleko půjde aby byl konvenčně krásný a ztratil tak svou přirozenost. U někoho to končí vytrháváním obočí, ostříháním vla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řasenkou, ale pro jiné to zahrnuje prsní implantáty, plastiku nosu a facelifting. A někomu se zdá, že i tak to ještě není dost/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valo se zaklepání na spojovací dveř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ůžeš, Muldere" zavol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vstoupí dovnitř, na sobě má pořád ještě kabát, a svalí se na pos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ak si myslíš ,že Jim utekl?" nadnese a hypnotizuje strop. "Vypadá jako by nedokázal roztrhnout ani papírový pytlík, natož uté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nějaké přísně střežené laboratoř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ožná se nad ním někdo slitoval a pustil ho ven. I na takovém místě se najde někdo, komu zbyla špetka lidskosti." Scullyová se otočí na žid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y se podívala na Muldera, který už si lehl na bok. "4emu ale nerozumím je, jak přežil v divočině venku tak dlouho, zatímco ztrácel části tě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y mu znova dorůstaly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ožná, že jeho fyzická dokonalost není jen na povrchu, Scullyová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ožná že se z něj stalo zvíře a jeho instinkty se vzpamatovaly, umožnily mu lovit a hledat si potravu, když nebyl sch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ššího vědomí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Víš, Scullyová," říká Mulder a opírá si hlavu o loket, "Tady je těch ´Možná´hodně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obře, myslím si ,že nikdy přesně nezjistíme, koho za to obvinit, ani co se mu stalo, ne dokud se Jim nevzpamatuje natoli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y vypovídal. Po tolika letech intenzivního duševního trýznění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bo dokud nenajdeme ten ústav, kde ho drželi -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zvonil telef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o musí být tvůj mobil," hlesne Mulder a zavírá o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zkontroluje svůj mobil a pak k němu kývne hlavou. "Ne, to jsi ty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vydá lehký zvuk překvapení, posadí se vytáhne svůj mob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ulder...aha...ahoj..." Zadívá se na Scullyovou a němě naznačí ´Policistka Farrellová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přikývne a stiskne rty v očeká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istě, Elizabeth...ano, na rohu Primorse a Maple? Jistě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že už je to Elizabeth, že? Konvenční krása s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si ukládá svou zprávu a zavírá notebook s uspokojeným zaklapnutím, přesně ve chvíli, kdy Mulder ukončí ho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kašle si a postaví se. "Scullyová....já...víš, Elizabeth....zve mě dnes na večeři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ká, že Mulder hned po tom oznámení odejde, ale on chvíli vyčkává, jako kdyby ji žádal o dovolení. Ona přemýšlí pro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ak se dobře bav, Muldere" Mile se na něj usměje, ale nedokáže se mu podívat do oč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43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se navrát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pozoruje digitální budík u postele a počítá bliknutí dokud se čísla nezmění na 11:4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jímalo by jí, jak to bude znít, až se bude Mulder milovat se ženou. Skutečně a syrově a o tolik jina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ž zvuky z toho videa včerejší noc, které slyšela přes tenkou ze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by teď dokázala usnout, možná by pak zítra zvládla předstírat, ž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poň by to nemusela poslouc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 ona nemůže usnout. Otevřené oči ji bolí, ale když je zavře, bolí to ještě ví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ažuje vzít si taxík na letiště, když uslyší zvenku zvuk odjíždějícího auta, světla se zabodnou do závěsů a vytvo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ílý oblouk. Zadrží dech. Jedny dveře auta se s prásknutím zavř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ův dech se sráží ve zmrzlém vzduchu. Ruce má přitisknuté v podpaží a razí si cestu od auta na chodník. Zadrž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h a pokouší se ovládnout, aby se nepozvracel. V hrdle ho pálí bourbon, led a laciná rtě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 třesoucí se ruce chvíli trvá, než se klíčem strefí do zámku a on jakoby nechtěnou náhodou dveřmi za sebou pořád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skne. Doufá, že to Scullyovou probudí protože je rozhodnutý si s ní konečně promluvit. Nic vážného. Jen si popoví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motá se z kabátu a nechá ho sjet k nohám, pak se teprve vydá ke spojovacím dveř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cullyová?" volá a necitlivě do dveří uhodí dlaní. "Scullyová, to jsem já. Chci si s tebou promluvit, dobrá? Scullyová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uldere?" Povlečení zašustí když vstává z postele, hlas zjemnělý úna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rosím tě, Scullyová. Pusť mě dovnitř, jen na chvilku. Na chviličku, ano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yší chvění vlastního hlasu, které se mísí se zvukem drobných kroků přes tenký koberec, ke spojovacím dveřím. Když je Scullyová otevř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se zakymácí kupředu, až téměř up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edne hlavu a vidí jak se na něj Scullyová mračí, ruce založené na prsou v obranném gestu. Vlasy má rozcuchané jako punková prince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blečená je do flanelového pyžama v barvě jahod. Její vážný výraz mu najednou připadá k smíc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není vůbec překvapená. "Tys pil, Muldere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Co..." začne znovu kuckat a protáhne se okolo ní do pokoje. "Proč si to myslíš?" vykoktá nakonec, složí se do židle a zazub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na 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se kousne do rtu a otočí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uldere," sykne "je z tebe cítit parfém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děšený úředním hlasem a ledovými kostkami jejich očí se Mulder postaví a začne přecházet po pokoji. Připadá s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kdyby se potápěl v hranatém bazénu. Když jí položí ruku na rameno, ona ji shodí dol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si bys měl hned odejít." řekne mu Scullyová. Slova jsou zastřená, jako by cítila bolest. jako by se jí plíce plnily kr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en mě nech něco říc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očí se k němu, ale nepodívá se na něj. "Tak říkej, Muldere. Vyprávěj mi o svém rande."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zavrtí hlavou, přisune se k ní blíž a šeptá jí do ucha. "To rande trvalo hodinu, Scullyová. Jakmile jsem 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kl, že nemám zájem, odešla pryč. A tak jsem šel do baru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se zhluboka nadechla. "Podívej se, Muldere, já opravdu nechci --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oslouchej, sakra," zasyčí na ni a drtí rukama její ramena. Ona se ani nepohne. "Víš, já jsem nikdy nepil, ne před Com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dy jsem nechodil po barech. Chceš vědět, proč jsem s tím začal, Scullyová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, nechci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kne se svými rty jej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na je stále nehybná, stojí rovně, jako porcelánová pane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 svaly se zatínají vztekem, ale i když je opilý, neublížil by jí. Místo toho se zlost slévá v bolest a slz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teré m ukanou po tvářích, dřív než stačí mrknout, aby je zaplaš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říkej mi, že nevíš o čem mluvím," šeptá a saje její ušní lalůček. "Nelži mi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konečně zareaguje a ukročí od něj o kus dál. "Ty víš, že já bych nikdy --" její hlas je plný síly a odva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ak mi řekni pravdu. Řekni mi, že mě nechceš. Řekni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uldere, nevím o čem to mluvíš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hne se kupředu a znovu ji políbí, tentokrát silněji, déle, zkouší ji ochutnat jazykem. Ona ale odmítá opět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 snahu a tak on jen zasypává polibky její klíční kosti, víčka, čelisti, dokud neuslyší jak se její dech proměnil. Ústy pak sjíždí ní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jejímu bílému krku a rukama projíždí záplavu rudých vlasů. Až se konečně její brada sehne a ona mu vyjde vstří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Řekni mi, abych přestal a já odejdu." šeptá a svým strništěm se otírá o záhyb její šíje. " No tak, Scullyová. Řekni mi ab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adnul a já to udělám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opilý, říká si Scullyová. Neví, co dě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a ale tohle chtěla tak dlouho a teď nedokáže přestat. Jemně odtáhne jeho rty ze své šíje a přitiskne svá ústa na jeh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je jeho jazyk jako šťavnatý nanuk, tiskne své tělo proti jeho. Mulderovo tlumené sténání vibruje jejím tělem 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stů na nohou až po špičky uší. Nedokáže přestat, když z jeho rtů ochutná hořký alkohol a chuť cizí ženy. Nedokáže přesta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ji on hrubě přitiskne ke zdi. Nedokáže přestat, když ji on zvedne ze země a ona nohama obtočí jeho boky. Nedokáže přes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y má naběhlé a rozbolavělé, její tělo pod tím jeho pálí, ale ona nedokáže přes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zvoní telef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uk ji vyleká, jako elektrický výboj, a ona Muldera odstrčí. On rychle oddechuje, neschopná najít slova protestu, j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rychleně dýchá a zírá na ni. Otočí se a zády se opře o zeď. Vidí její rozšířené zornice když zvedá telefon z nočního stol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cullyová." Zní jako telefonistka na lince 06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hoj Dano. Doufám, že jsem tě nevzbudil. Jsem v Hong Kongu, mám tady výborný obchod...doufám, že jsem nepopletl časová pásma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e, já--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své bezradnosti, co říct, co udělat se obrací k Mulderovi. Ale ten už je u spojovacích dveří, rukou svírá kli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romiň Petere." řekne rychle. "Musím jí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ěsí a jde k Mulderovi. Položí mu dlaň na zá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dělej to." odsekne a opře si čelo o dveře. "Víš, jak se teď cítím. Radši bych měl jít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. Tys řekl svoje, Muldere. Teď je řada na mně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Bože můj, Scullyová," odpoví zoufale, "Já už přece vím o Peterovi. Nedělej mi to ještě těžší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ullyová se vytáhne na špičky a narovná se, aby ho mohla políbit na hrbolek mezi páteří a šíjí. Pod jejím dotyk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on trochu uvolní a tak Scullyová dovolí pažím klesnout a obejmout ho okolo pa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Já Petera neznám. Já Petera nemiluju. Ano, je to atraktivní muž, ale já ho doopravdy nechci. Já jsem jen chtěl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y někdo chtěl mě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se tiše zachichotá. "Ale no tak. Scullyová. Já tě chci už tak dlouho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nemůže uvěřit, že tohle Mulder říká. V hrdle ji škrábou slzy, které polyk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cullyová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Já to nechápu. Viděla jsem, jak se díváš na jiné ženy, Muldere. Nechtěj, abych je počítala. Já jenom...já vím, jaký ty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en se ti líbí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krát se už Mulder zasměje naplno a otočí se v jejím objetí aby na ni viděl. "Co chceš říct tím - typem žen?" zašeptá a políbí křivku jej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a. "Jako že mě vzruší když vidím vysokou dlouhonohou prsatou blondýnu? Scullyová, většina heterosexuálních chlapů se na takovou r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ívá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Hm," hlesne Scullyová a on ji rychle položí prsty pod bradu. Scullyová rychle zapomíná, o čem že to vlastně mluvi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Už jsi vystřízlivěl, Muldere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mm--hm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se posune výš k jejím ústům a políbí ji. Líbá ji, znovu a zno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chtěl jsem tě hned od prvního dne," přizná se někde během cesty od dveří k posteli. "Zezačátku jsi mi ani nepřipad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jak atraktivní. Byla jsi tak malá, měla jsi na sobě hrozné kostkované sako a poslali tě, abys na mě donášela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se posadí na postel, stáhne ji dolů a uvelebí si ji na klíně. Začne jí rozepínat košili od pyžama a jazykem přejíždí po klíčn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tech, dokud se Scullyová nezačne chichot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Přicházelo to na mě pomalu," pokračuje a teď pro změnu zasypává ona polibky a jemnými kousanci Mulderův krk a rukama bloudí pod je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erným trikem " Opravdu nevím, kdy...hm, bože, Scullyová." Vší silou tře své tělo o jeho, pak mu přetáhne triko přes hlav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využívá příležitosti a rukama jí přejede po ňadrech, pomalu laská jejich zrůžovělou pokožku a jazykem ochutnává brada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vstane, přeruší jejich kontakt a on temně zahučí a zčernalýma očima ji sleduje když se souká z pyžamových kalhot. Pak si pom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hne kalhot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tak před ním stojí nahá, hlavou jí bleskne vzpomínka na včerejší noc, kdy se pozorovala v zrcad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si myslí Mulder? Co vid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 ruce obejmou její kyčle a přitáhnou si ji blíž, až stojí mezi jeho rozkročenýma noh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cullyová, ty jsi krásná," šeptá Mulder a prsty kreslí linky na jejích bocích. Na chvíli si položí hlavu pod je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sa a ona cítí jak ji jeho mělký dech šimrá na břiš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k ji začne líbat, po celém podbřišku, otevřenými ústy, polibky prokládá hladkými pevnými tahy jazykem, pak si ji otočí a věnuje stejnou pé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ům zatímco ji ovine pažemi a sjede rukama k horkému středu jejího těla.Scullyová se prohne proti jeho prstům, a když do ní Mulder dvěma vklouz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éná a přitiskne se k němu blí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Muldere," vzdychá, neschopná tomu uvěřit, že je to opravdu on ,který se jí takhle dotýká. Jeho tělo, horké a pevné proti jejímu a jeho prs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ď už tři tak hladké a rozpálené uvnitř. Mulder sténá ve stejném rytmu s ní a pohybuje rukou dovnitř a ven, dovnitř a 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Myslel jsem si, že ti nestojím ani za pohled...ani za to, aby ses ke mně přiblížila" ochraptěle mumlá Mulder a tře se o ni celým těl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once i nosem přejíždí po jejích vlasech. "Myslel jsem si, že si myslíš, že jsem už tolikrát zklamal, nebo že mě už tolikrát źklamali..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bí se jí, jak vyslovuje její jméno. Se zakulaceným l uprostřed a tvrdým ypsilon na kon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lder najde prsty uvnitř ní ten správný bod, palcem laská její klitoris a ona se svíjí a vzdychá a rozkoš se jí zavrtává do moz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šroubovák. Škubne kyčlemi Mulderovým rukám naproti, jednou, dvakrát, třikrát a pak se to stane, bzučí to jejími nervovými vlákny, podél páteř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když vypukne požá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jsou její oči znovu schopné vidět, leží na posteli před Mulderem a sleduje jak se on vysvléká z kalhot, boxerek a ponožek. Sotva dých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ohybující se rty tiskne do matrací, ale on se pomalu vyšplhá na ni a jazykem přejíždí její krk, dlouze, dlouze, dokud ho ona sama neposune vý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obejme jeho boky svými stehny a nesevře je vší sil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Scullyová...ehm...nechybí nám něco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llyová zatne prsty do svalů na jeho pozadí a skousne si spodní ret. "Beru prášky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der ztuhne a jeho tělo se sevře jako kdyby dostal ránu pěstí a jí ihned dojde, co si asi pomysl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Kvůli menstruačním křečím, abys věděl." prohlásí a obrátí oči v sloup. "přísahám, Muldere, jestli sis myslel, že --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dyž proniká do ní, hypnotizuje její oči svými, jako kdyby ji pobízel, aby řekla víc. Ona nemůže ani dýc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to pomalé, žhavé, sladké. Minuty ubíhají a ona není schopná říct jak je možné, že se do ní celá jeho délka vejde, ale je to t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ůže uvěřit sténání, které se dere z jeho úst. Z jejích ú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i jeden z nich nevydrží moc dlouho. Ona dosáhne vrcholu jako první, před očima se bíle zableskne a pak klesá zpět k ze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chá Muldera, aby ji následo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ení to o tom, jak vypadáš v zrcadle." pošeptá ji on do ucha těsně předtím, než oba upadnou do sladkého spánku. "je to tom, jak vypadáš v mých očích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----------------------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54:00Z</dcterms:created>
  <dc:creator>Fugas</dc:creator>
  <dc:description/>
  <dc:language>en-US</dc:language>
  <cp:lastModifiedBy>Fugas</cp:lastModifiedBy>
  <dcterms:modified xsi:type="dcterms:W3CDTF">2009-03-25T23:07:00Z</dcterms:modified>
  <cp:revision>2</cp:revision>
  <dc:subject/>
  <dc:title>Outside/ Inside</dc:title>
</cp:coreProperties>
</file>