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t>Obyčejný život</w:t>
      </w:r>
    </w:p>
    <w:p>
      <w:pPr>
        <w:pStyle w:val="Normal"/>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utor: Paige Caldwell</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překlad: luca</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 xml:space="preserve">rating: NC-17 </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kategorie: MSR, X, A</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spoiler: One son (1. část trilogi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uvolněno. 26.7.2008</w:t>
      </w:r>
    </w:p>
    <w:p>
      <w:pPr>
        <w:pStyle w:val="Normal"/>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rPr/>
      </w:pPr>
      <w:r>
        <w:rPr/>
      </w:r>
    </w:p>
    <w:p>
      <w:pPr>
        <w:pStyle w:val="Normal"/>
        <w:rPr/>
      </w:pPr>
      <w:r>
        <w:rPr/>
      </w:r>
    </w:p>
    <w:p>
      <w:pPr>
        <w:pStyle w:val="Normal"/>
        <w:rPr>
          <w:rFonts w:eastAsia="Lucida Sans Unicode" w:cs="Tahoma"/>
          <w:i/>
          <w:i/>
          <w:iCs/>
          <w:color w:val="auto"/>
          <w:sz w:val="24"/>
          <w:szCs w:val="24"/>
          <w:lang w:val="cs-CZ" w:eastAsia="zxx" w:bidi="zxx"/>
        </w:rPr>
      </w:pPr>
      <w:r>
        <w:rPr>
          <w:rFonts w:eastAsia="Lucida Sans Unicode" w:cs="Tahoma"/>
          <w:i/>
          <w:iCs/>
          <w:color w:val="auto"/>
          <w:sz w:val="24"/>
          <w:szCs w:val="24"/>
          <w:lang w:val="cs-CZ" w:eastAsia="zxx" w:bidi="zxx"/>
        </w:rPr>
      </w:r>
    </w:p>
    <w:p>
      <w:pPr>
        <w:pStyle w:val="Normal"/>
        <w:rPr>
          <w:rFonts w:eastAsia="Lucida Sans Unicode" w:cs="Tahoma"/>
          <w:i/>
          <w:i/>
          <w:iCs/>
          <w:color w:val="auto"/>
          <w:sz w:val="24"/>
          <w:szCs w:val="24"/>
          <w:lang w:val="cs-CZ" w:eastAsia="zxx" w:bidi="zxx"/>
        </w:rPr>
      </w:pPr>
      <w:r>
        <w:rPr>
          <w:rFonts w:eastAsia="Lucida Sans Unicode" w:cs="Tahoma"/>
          <w:i/>
          <w:iCs/>
          <w:color w:val="auto"/>
          <w:sz w:val="24"/>
          <w:szCs w:val="24"/>
          <w:lang w:val="cs-CZ" w:eastAsia="zxx" w:bidi="zxx"/>
        </w:rPr>
        <w:t>1. část</w:t>
      </w:r>
    </w:p>
    <w:p>
      <w:pPr>
        <w:pStyle w:val="Normal"/>
        <w:rPr/>
      </w:pPr>
      <w:r>
        <w:rPr/>
        <w:tab/>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Dana Scullyová právě opouštěla Baltimorskou všeobecnou nemocnici, když uviděla sanitku zastavující u přijímacího vchodu. Za normálních okolností by se ani neohlédla. Měla za sebou šestnáctihodinovou službu na pohotovosti. Její práce nebyla jen náročná, byla zcela vyčerpávající. Únava se stala na tomto místě činu jejím jediným partnerem. Dopadala na ni jako stín každičký den. Stále jí připomínala, že ve svých šestatřiceti letech už nemá tu potřebnou energii a nadšení, které ji kdysi popoháněly. Ty roky v Úřadě ji poznamenaly.</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Jak unaveně vytahovala klíče od auta a její pozornost se propadala do temnoty, čtyři tmavé sedany prudce zabrzdily těsně u sanitky. Okamžitě v nich poznala vládní vozidla. Když spatřila důvěrně známé bundy s nápisem FBI na zádech, pustila klíče zpátky na dno kapsy. Staré zvyky se nedaly jen tak zlomit. Její kariéra u FBI sice byla dávnou minulostí, ale stále cítila loajalitu vůči bývalým kolegům. A jestli byl zraněn nějaký agent, chtěla u toho být. Jakmile se však přiblížila      k sanitce, přepadla ji náhlá předtucha. Nohy jí ztuhly.</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Slunce pomalu zapadalo. Zvedla oči k obloze. Na vteřinu se zadívala na mraky plující ze západu, zatemňující slábnoucí záři pozdního odpoledne. Zvláštní brnění projelo jejími zády podél páteře. Neblahé tušení. Závan strachu. A když záchranáři vytáhli nosítka z vozu, zastavil se jí dech.</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Byl to on.</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ulder.</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Ach, můj Bože... ne“ vykřikla. Rozeběhla se mezi agenty, kteří obklopili zadní část sanitky, a chytla se boční strany nosítek. Jeho rozepnutá bunda odhalovala zakrvácenou košili. Pod kyslíkovou maskou viděla jeho orosený obličej, zkřivený bolestí.</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Postřelili ho.</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Hej, dámo“ popadl ji jeden z agentů za ruku a snažil se ji odstrčit stranou. „Jděte z cesty.“</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ěla na sobě civilní oblečení, její identifikační karta ležela někde na dně tašky. Otevřela pusu na protest, ale jeden ze záchranářů ji poznal: „Ona tady pracuje. Nechte ji dělat, co umí.“</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Omlouvám se...“ Agent pustil její ruk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Scullyová pevně svírala nosítka a pomáhala je záchranářům pronést dveřmi pohotovosti. Na vyšetřovně se setkala s lékařem, který měl službu na příjmu. Rychle Muldera prohlédl a pak ji zaregistroval.</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Sloužíte se mnou, Dano?“</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Teď už ano.“ Hlas se jí třásl. Snažila se uklidnit. „Znám ho.“</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ulder se na ni konečně podíval. I přes to utrpení, které se mu zračilo ve tváři, byl jeho pohled překvapený. Poznal ji. Ona se k němu instinktivně sklonila a roztrhla zakrvácenou košili, aby viděla na ránu. Kulka projela jeho tělem a zůstala uvězněná pod žebrem na pravé straně hrudníku. Krev z rány tekla přes její ruku. Sehnula se ještě níž. Všimla si, jak těžce lapá po dechu. Prsty opatrně prohmatala pravou stranu jeho prso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á zasaženou plíci“ vykřikla vyděšeně.</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Dobře, Dano, uklidněte se“ tišil ji lékař.</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Krvácí do hrudní dutiny“ řekla mu už mírněji a přitiskla se k nosítkům. „Jeho plíce kolabuj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Lékař projel prsty Mulderův hrudní koš. Podíval se souhlasně na Scullyovou. Byla jedním   z nejlepších residentů. Málokdy se v diagnóze zmýlila. A tohle nebyla výjimka.</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Dobře, podejte mi dýchací trubici“ otočil se na sestr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Tady ne“ chytila ho Scullyová zoufale za ruku. „Vezmeme ho na sál. Hned.“</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Podíval se dolů a zarazil se. Umazala ho krví toho muže. Nevzala si ani rukavice. Tahle žena málokdy ztrácela svůj klid a rozvahu, nikdy neporušila předpisy, nikdy neodporovala nadřízenému. Lékař okamžitě pochopil, že když to udělala teď, znamenalo to, že ten muž nebyl jen pouhý známý. Jako ona nebyla jen průměrným obyčejným residentem.</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Tak jo, lidi“ pokynul personálu. „Pošleme ho nahor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Děkuju“ zašeptala a věnovala Mulderovi dlouhý napjatý pohled, než opustila místnost.</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Scullyová běžela ke své skříňce ve druhém patře. Shodila ze sebe džíny a pak jen v kalhotkách rozepínala halenku třesoucíma se rukama. Sakra, byl na ni žalostný pohled. Vždycky byla taková v jeho blízkosti. Bezmocná a nepoužitelná. Na chvíli se zastavila  a podívala se na krev rozmazanou po prstech.</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ulderovu krev.</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Zhluboka se nadechla. Mysl se jí vracela pod kontrolu. Natáhla se pro modrou nemocniční  soupravu, oblékla ji na sebe a šňůrou utáhla pevně kolem útlého pasu. Již klidnýma rukama si zavázala tkaničky u tenisek. Připravovala se s znovunalezenou jistotou. Teď byla doktorka. Ne jeho partnerka. Byla lékařka, která bude stát po jeho boku celou dobu, i kdyby to měly být poslední chvíle jeho života.</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Rozběhla se po schodišti do čtvrtého patra. Opřela se do dveří a na chodbě se zastavila u jedné ze staničních sester.</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Ten muž, kterého sem poslali z pohotovosti… kde j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Sál číslo 3.“</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Kdo operuje?“ zavolala už v běhu přes rameno.</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Myers, myslím“ odpověděla jí sestra.</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To je dobře, moc dobře, opakovala si v duchu. Myers byl jedním z nejlepších úrazových chirurgů nemocnice. Měla ho ráda. Jednou dokonce zvažovala, zda má přijmout jeho pozvání na večeři. Jaká ironie, že ho odmítla právě kvůli muži, kterého měl teď operovat.</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ulder. Vždycky Mulder. I po roce měla jeho jméno stále na rtech.</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Zmáčkla knoflík automatického otvírání dveří. Zpomalila. Nehodilo se, aby na operační sál vlétla jako nějaká divoška. Z krabice si vzala pár latexových rukavic, vlasy skryla dovedně pod operační čepec. Roušku si nasazovala o poznání opatrněji. Ještě jednou se zhluboka nadechla a vstoupila do operační místnosti.</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yers vzhlédl od stolu, na kterém připravovali Muldera. I pod rouškou bylo vidět, jak jeho oči září očekáváním.</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Nepolapitelná doktorka Scullyová“ oslovil ji.</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Doktore Myersi…“ snažila se říct co nejklidněji.</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Nakonec se spolu přece jen setkáváme?“ zeptal s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Neodpověděla.</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ohlo to být horší“ řekl jí Myers. „Kulka těsně minula pravou plíci, ale nahromaděná krev brání ve správné funkci.“</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Věnovala mu krátký pohled a pak své oči znovu upřela na operační stůl. Mulder byl zakrytý.  Neviděla mu do tváře. Musela se na něj podívat. Pomalu obešla Myerse a postavila se k hlavě stolu vedle anesteziologa.</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Ahoj, Frede, jak se máš?“ ptala se zdvořile, aby se dostala blíž.</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Jde to, Dano. Jak válčíte na pohotovosti?“</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Jo, zvládáme to“ odpověděla poněkud váhavě. Upřela svůj pohled na Mulderovu tvář. Oči měl stále otevřené. Díval se na ni. Pozoroval ji. Jeho ústa se začala pohybovat, jakoby jí chtěl něco říct.</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Bože, strašně se toužila sklonit a pohladit ho po tváři. Konejšit ho. Chtěla mu říct, že ho miluje. Že ho vždycky milovala a nikdy nepřestane. Ale čas byl její nepřítel. Přešel už více než rok od doby, kdy se viděli naposledy. Slova jí vázla na rtech.</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Dobře, chlapáku, je čas spát.“ Anesteziolog přitiskl kyslíkovou masku přes Mulderova ústa a nos. Mulder se na ni naposledy podíval. Vypadal tak smutně, tak bezmocně, až ji bodalo u srdce. Cítila, jak se jí slzy derou do očí. Její rty se pod látkovou rouškou pevně semkly.</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Dano, jste v pořádku?“ ptal se Myers a pozorně ji sledoval.</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Mám něco v oku“ zalhala a otočila se k němu zády.</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O několik hodin později Scullyová pozorovala Muldera přes okno na jednotce intenzivní péče. Stála tady už pěkně dlouho. Čekala. Dívala se. Sledovala jeho srdeční rytmus. Očima tlačila křivku krevního tlaku vzhůru. Stále byl napojený na dýchací přístroj, aby se ulehčilo jeho kolabující plíci. Přitlačila prst na své chvějící se rty, jakoby je chtěla zastavit. Ničilo ji, když ho takhle viděla. Nebyla zastáncem daného osudu. Když se teď na něj dívala, pochopila proč. Osud dokázal být někdy velice krutý a nelítostný.</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Proč jste mi to neřekla?“ ozvalo se za jejími zády. Otočila se a uviděla doktora Myerse s Mulderovou kartou v ruce. „Speciální agent Fox Mulder. Váš bývalý partner.“</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Nenechal byste mě tam“ odpověděla jednoduš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To máte pravdu, bývalá speciální agentko Dano Scullyová“ odvětil jí chirurg. „Někdy zapomínám, že vaše štace u FBI vás přivedla přímo k nám. A myslím, že mé odborné schopnosti vás přitáhly sem na mé oddělení.“</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Vaše vysoká kvalifikace mu zachránila život“ tvrdila Scullyová. „Jsem vám za to vděčná.“</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Podle toho, co jsem slyšel, vy jste prosadila dole na pohotovosti, aby ho poslali rovnou k nám. Dobrá práce.“</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Od vás to beru jako kompliment“ odpověděla. „Co myslíte, Jasone? Jak si vede?“</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Muž opřel své ruce o sklo a přitiskl na ně své čelo. Na vteřinu studoval svého pacienta a zvažoval pečlivě každé slovo.</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 xml:space="preserve">Jeho stav je stále kritický. Za pár hodin uděláme další CT a odpojíme ho od respirátoru, abychom věděli, jestli už dokáže dýchat sám. Vypadá to, že na čtyřicátníka má slušnou kondici.“                                   </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Je silný“ komentovala to Scullyová. „V minulosti už byl několikrát na pokraji smrti.“</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Tak, Dano, když mé dovednosti zachránily jeho život, možná konečně přijmete mé pozvání na večeři.“</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Udělám víc, než to…“ slíbila Scullyová. Myers se na ni tázavě zadíval.</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Zaplatím vám ji“ dokončila a skrze řasy pozorovala jeho poněkud zklamaný výraz.</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Večeři bez dezertu, to jsem si jistý“ zahihňal se nakonec.</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Scullyová zvážněla. „Jasone, jak jste to zjistil? O mně a Mulderovi.“</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Jste zapsaná v jeho složce jako kontaktní osoba pro případ nouze. Odfaxovali nám to          z Úřadu v  D.C.“</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Bože“ povzdechla. „Nejspíš to zapomněl změnit.“</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Ví o tom?“</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Ta otázka chvíli visela ve vzduchu. Viděla, jak se jeho tmavé oči zúžily a soustředěně ji pozorovaly. Zvolna zavrtěla hlavou.</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V tom případě bude lepší, když tady nezůstane, Dano. To poslední, co potřebujeme, je protekční federální agent, který naruší celý náš dlouhodobý projekt“ řekl Myers výstražně, když se na Muldera znovu podíval. „Jakmile bude stabilizovaný, převezeme ho do jiné nemocnice.“</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Jestli půjde on, půjdu taky“ varovala ho Scullyová.</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Tolik pro vás znamená?“ ptal se lékař překvapeně.</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Scullyová neodpověděla. Podívala se na něj chladným, nekompromisním pohledem.</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 xml:space="preserve">Myslím, že ve Středisku neuslyší moc rádi, že se chystáte zatratit celý plán kvůli někdejšímu letmému vzplanutí“ tlačil na ni. </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Já nic nezničím“ ohradila se Scullyová. „Věnovala jsem tomu projektu rok svého života. Přetrpěla jsem všechny ty posměšky a urážky jako residentka, jen abych ho sem dostala a podpořila.“</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To má být výhružka?“</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Jenom fakta. Projekt půjde se mnou. A ve Středisku to moc dobře vědí.“</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Dobrá.“ Myers se rozhodl změnit taktiku a trochu ji poškádlit. „Hej, speciální slečno, nosila jste velkou zbraň?“</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A používala ji, doktore Myersi. Měl byste si to pamatovat, až znovu nazvete tohoto muže mým vzplanutím.“</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Au“ zvedl ruce v předstíraném strachu.</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Byla blízko. Mulder to cítil.</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Pamatoval si záblesk její tváře, když ho přivezli před nemocnici. Cítil, jak z něj život vyprchává s každým slábnoucím úderem srdce, a pak ji spatřil. Nejprve si myslel, že je to jen přelud, který si vyvolal v mysli jako umírající, který touží naposledy spatřit své nejbližší. Když mrknul, byla pryč. Vzpíral se rukám, které ho tlačily zpátky na vyšetřovací stůl. Snažil se zavolat její jméno, ale nemohl popadnout dech. Hlava mu klesla zpátky. Poddal se tomu zvláštnímu brnění v žilách, ochromující bolesti, která přehlušovala svíravý pocit v jeho duši.</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Převezli ho někam, kde bylo světlo tak jasné, že ho téměř oslepilo. Slyšel hlasy, ale nerozuměl jim. Pak ji znovu uviděl. Stála vedle něj, její bleděmodré oči se střetly s jeho. Světlo ji obklopovalo jako svatozář. Jeho Scullyová. Éterická a zářící se stala jeho andělem, který ho provází posledními chvílemi v životě. Snažil se jí něco říct, vyslovit její jméno, aby jí ukázal, jak moc ji potřebuje. Ale nevydal ze sebe ani hlásku. Naposledy se na ni podíval a doufal, že jeho oči vypoví všechno, co cítí. Smutek. Lásku. Všechny jeho pocity vůči ní.</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Když ho pohltila tma, myslel jen na ni.</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Temnota ale slábla. Zvolna se probouzel. Ona byla blízko. Vnímal její přítomnost. Poznal její dotyk. Jistý a pevný. Její ruce ho už tolikrát konejšily. Teď ho vracely zpátky mezi živé. Bojoval s mlhou, která ho oslepovala. Aby uviděl ty překrásné výmluvné oči ještě jednou. Věděl, že v nich nalezne uklidnění. A možná i spásu.</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Muldere.“</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Konečně ji spatřil. Její obličej byl kousek od jeho. Modré oči ho pozorovaly, jakoby čekaly na důkaz, že ji slyší. Kolem krku jí visel stetoskop. Vzpomněl si, čím se stala. Lékařkou.</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 xml:space="preserve">Slyšíš mě?“ ptala se a naklonila se k němu blíž. </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Zvedl ruku, aby se dotkl rusých vlasů na jejím rameni. Jsou mnohem delší, pomyslel si. Snažil se promluvit. Krk měl stále vysušený a bolavý od dýchací trubice. Jeho hlas zněl nezvykle hrubě. „Řekl jsem ti někdy, že zrzavá je má oblíbená barva?“</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Scullyová se usmála. Viděl ji. Slyšel ji. Mluvil na ni. Popadla stetoskop, vložila do uší a několikrát dýchla na lesklý kovový konec, aby ho zahřála. „Zrzavá, jo?“ zamumlala a přitiskla mu vyšetřovací nástroj na hrudník. Silné údery jeho srdce byly pro ni balzámem na duši. „Myslela jsem, že jsi barvoslepý na červenou a zelenou, Muldere.“</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Některé pravdy se logice vymykají“ zmohl se jen na zašeptání. Bože, znělo to strašně. Zajímalo ho, jestli vypadá tak špatně jako mluví. Z jejích očích nevyčetl nic. Odrážely jen obrovskou úlevu.</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No, představ si to“ pobídla ho. „Pravda a rozum v jedné větě. Tomu říkám pokrok.“</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Narovnala se a vytáhla konce stetoskopu z uší. Chytil ji za ruku. Propletla své prsty s jeho.</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Myslel jsem, že umírám, Scullyová“ řekl Mulder. „Pak jsem tě uviděl a byl jsem si jistý.“</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Jako že jsem anděl smrti, Muldere?“ natáhla se pro sklenici s vodou a přiložila mu ji          k ústům. „Aspoň trošku, no tak.“</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Opatrně polknul. Chladná voda chladila jeho hrdlo. Hlavu položil zpět na polštář. „Ne“ zasípal. „Myslel jsem, že mi osud dává poslední šanci... šanci tě vidět.“</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Ššš“ tišila ho. „Už nemluv, Muldere. Musíš odpočívat.“</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Příliš mnoho bylo nevyřčeno“ povzdechnul si. „Tolik času uplynulo.“</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Víc než rok...“ Její hlas se ztrácel. Na moment se otočila a podívala se z okna. Slunce opět zapadalo. Jako před dvěma dny. Ta první noc byla dlouhá. Ona Muldera neopustila ani na chvilku.           S přicházejícím ránem se jeho stav konečně zlepšil. Tlak se stabilizoval. V průběhu dne a následující noci byl odpojen od respirátoru, nejprve dýchal nosní kanylou a pak už sám.</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Tři sta osmdesát čtyři dnů“ zamumlal.</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Pohledem sjela opět na něj. „Ty jsi je počítal?“ zeptala se napjatým hlasem.</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Ne, jenom jsem to tak plácnul.“ Jeho pokus o úsměv se příliš nezdařil, jak jím opět projela ostrá bolest.</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Vidíš, Muldere“ řekla jemně. „Možná, že osud nad tebou drží ochranou ruku víc, než si myslíš.“</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Pomalu přikývl a zavřel oči. Mluvení ho vyčerpalo. Propadal se do blaženého spánku           s vědomím, že je Scullyová u něj.</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i/>
          <w:i/>
          <w:iCs/>
          <w:color w:val="auto"/>
          <w:sz w:val="24"/>
          <w:szCs w:val="24"/>
          <w:lang w:val="cs-CZ" w:eastAsia="zxx" w:bidi="zxx"/>
        </w:rPr>
      </w:pPr>
      <w:r>
        <w:rPr>
          <w:rFonts w:eastAsia="Lucida Sans Unicode" w:cs="Tahoma"/>
          <w:i/>
          <w:iCs/>
          <w:color w:val="auto"/>
          <w:sz w:val="24"/>
          <w:szCs w:val="24"/>
          <w:lang w:val="cs-CZ" w:eastAsia="zxx" w:bidi="zxx"/>
        </w:rPr>
      </w:r>
    </w:p>
    <w:p>
      <w:pPr>
        <w:pStyle w:val="Normal"/>
        <w:jc w:val="both"/>
        <w:rPr>
          <w:rFonts w:eastAsia="Lucida Sans Unicode" w:cs="Tahoma"/>
          <w:i/>
          <w:i/>
          <w:iCs/>
          <w:color w:val="auto"/>
          <w:sz w:val="24"/>
          <w:szCs w:val="24"/>
          <w:lang w:val="cs-CZ" w:eastAsia="zxx" w:bidi="zxx"/>
        </w:rPr>
      </w:pPr>
      <w:r>
        <w:rPr>
          <w:rFonts w:eastAsia="Lucida Sans Unicode" w:cs="Tahoma"/>
          <w:i/>
          <w:iCs/>
          <w:color w:val="auto"/>
          <w:sz w:val="24"/>
          <w:szCs w:val="24"/>
          <w:lang w:val="cs-CZ" w:eastAsia="zxx" w:bidi="zxx"/>
        </w:rPr>
      </w:r>
    </w:p>
    <w:p>
      <w:pPr>
        <w:pStyle w:val="Normal"/>
        <w:jc w:val="both"/>
        <w:rPr>
          <w:rFonts w:eastAsia="Lucida Sans Unicode" w:cs="Tahoma"/>
          <w:i/>
          <w:i/>
          <w:iCs/>
          <w:color w:val="auto"/>
          <w:sz w:val="24"/>
          <w:szCs w:val="24"/>
          <w:lang w:val="cs-CZ" w:eastAsia="zxx" w:bidi="zxx"/>
        </w:rPr>
      </w:pPr>
      <w:r>
        <w:rPr>
          <w:rFonts w:eastAsia="Lucida Sans Unicode" w:cs="Tahoma"/>
          <w:i/>
          <w:iCs/>
          <w:color w:val="auto"/>
          <w:sz w:val="24"/>
          <w:szCs w:val="24"/>
          <w:lang w:val="cs-CZ" w:eastAsia="zxx" w:bidi="zxx"/>
        </w:rPr>
        <w:t>2. část</w:t>
      </w:r>
    </w:p>
    <w:p>
      <w:pPr>
        <w:pStyle w:val="Normal"/>
        <w:jc w:val="both"/>
        <w:rPr>
          <w:rFonts w:eastAsia="Lucida Sans Unicode" w:cs="Tahoma"/>
          <w:i/>
          <w:i/>
          <w:iCs/>
          <w:color w:val="auto"/>
          <w:sz w:val="24"/>
          <w:szCs w:val="24"/>
          <w:lang w:val="cs-CZ" w:eastAsia="zxx" w:bidi="zxx"/>
        </w:rPr>
      </w:pPr>
      <w:r>
        <w:rPr>
          <w:rFonts w:eastAsia="Lucida Sans Unicode" w:cs="Tahoma"/>
          <w:i/>
          <w:iCs/>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Jak se dnes v noci daří našemu pacientovi?“ ptal se Jason Myers, když nastoupil noční službu.</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Mnohem lépe.“ Scullyová mu podávala Mulderovu kartu. Chvíli ji soustředěně studoval a pak se obrátil na pacienta.</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Tak, agente Muldere, jak se cítíte?“</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Jako kdyby mě přejel náklaďák“ odvětil Mulder žertovným tónem.</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Tahle odpověď je dost přesná vzhledem k velikosti té kulky, kterou jsme z vás vyndali“ řekl Myers, když položil jeho kartu zpět na stolek a začal s vyšetřením.</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Jak se k Mulderovi sklonil, ucítil, že se Scullyová přiblížila. Pátravě se na ni zadíval. Pozorně sledovala každý Mulderův pohyb, připravena mu jakkoli pomoci. Zaujalo ho to. Už dřív si všimnul, jak hluboce je oddaná bývalému partnerovi, a teď řeč jejího těla prozrazovala mnohem víc než veškerá slova. Odrážela její nekonečnou snahu ho ochránit.</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Vypadáte unaveně, Dano“ komentoval tmavé kruhy pod jejíma očima a bledou tvář. „Kdy jste se naposledy pořádně vyspala?“</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Tón, jakým to vyslovil, upoutal Mulderovu pozornost. Pozorně si lékaře prohlížel. Myers vypadal na čtyřicátníka, měl tmavé vlasy a snědou pleť. I jeho oči byly téměř černé. Připomínal mu spíše piráta než doktora. Piráta schopného loupit, i kdyby jediné zlato kolem byla záře rusých vlasů jisté residentky.</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Jsem v pořádku, doktore Myersi“ odpověděla Scullyová úsečně. Nelíbilo se jí, že s ní takhle mluvil v Mulderově přítomnosti. Bylo to neprofesionální. Příliš osobní.</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Tohle říká pokaždé“ zvedl Myers obočí a významně se na Muldera podíval. „Ale nemyslí to tak.“</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Jo, některé věci se nikdy nezmění, že Dano...“ vyslovoval Mulder pečlivě hlásky jejího jména.</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Scullyová se mu zadívala do očí. Nepobavilo ji to.</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Muldere“ změnila téma hovoru. „Mám někomu zavolat? Tvé matce?“</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Ne“ odpověděl rychle.</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Myslím, že bych měla“ odporovala mu. „Měla by vědět, že její syn je v nemocnici.“</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Řekl jsem ne“ řekl znovu důrazným tónem.</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Myers otevřel jeho kartu a natáhl se pro pero. Postřehl, jak jsou jejich oči do sebe zahleděné a vedou tichou bitvu. O tom muži nic nevěděl, zato znal dost dobře tuhle ženu. Uměla být tvrdohlavá. Sakra, uměla být i pěkně chladná, když chtěla. S úšklebkem zapsal do karty pár poznámek a pak ji hlasitě zaklapl.</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Fajn“ řekl s nadšením v hlase. „Vypadá to, že tady jsem hotov.“</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Scullyová se na něj zamračeně otočila. Myers zvedl ruku, aby ji uklidnil.</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Je stabilizovaný. Brzo vyjmeme drén. Nařídím ještě nějaké plicní testy a rozbor                  v laboratoři, ale váš partner se jistě uzdraví.“</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Bývalý partner“ připomněla mu.</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To je pravda“ Myers zacvakl pero a vsunul ho zpátky do kapsy. Věnoval Mulderovi omluvný pohled. „Má teď jinou práci, příteli. Takovou, která životy zachraňuje, ne je bere.“</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Mulder sledoval toho muže, jak opouští místnost. „Má teď jinou práci, příteli“ napodobil ho. Neklidně se zavrtěl na polštáři. Celé tělo ho bolelo. Cítil se, jako by ho někdo trhal na kusy. „Co tím k čertu chtěl říct, Scullyová? Takovou, která životy zachraňuje, ne je bere. Kde  vzal tak nízké mínění o práci v Úřadu? Od tebe?“</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Víš to lépe než já.“</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Jo, jasně, co na tom záleží.“ Zavřel oči.</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 xml:space="preserve">Měl by jsi mu být vděčný. Zachránil ti život.“ </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Je pěkně nafoukaný, Scullyová.“</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Má být proč.“ Rty jí pobaveně zacukaly nad jeho všímavostí.</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A navíc po tobě pěkně jede.“</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Muldere!“ vykřikla.</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Je to pravda“ chytil jí Mulder za ruku. Oči se mu rozrušením široce rozevřely. „Bývalý partner…“ opakoval „jak lehce jsi to vyslovila.“</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Je to pravda“ oplatila mu stejnou mincí. „Muldere, proč mě nenecháš zavolat tvé matce?“</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Nechci, aby to věděla, Scullyová. Má podlomené zdraví. Před šesti měsíci utrpěla další mrtvici.“</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Scullyová pevně stiskla jeho prsty ve své dlani. Jen zašeptala: „To je mi moc líto.“</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Žije teď na Floridě. Teplé podnebí jí svědčí“ přikývl Mulder spíše pro sebe, jakoby  se utvrzoval v tom, že se rozhodl správně.</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Ona povzdechla a smutně na něj pohlédla.</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Scullyová...“ chvíli zaváhal, než dokončil otázku, která ho trápila. „Jak to, že jsi tady          v Baltimoru? Říkala jsi mi, že se s matkou přestěhuješ do San Diega.“</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Snažila se, aby to vyznělo nenuceně. „Plány se změnily“ odpověděla opatrně.</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Škoda, že jsem to nevěděl“ poznamenal.</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Proč? Copak by se něco změnilo?“ ptala se trošku kousavě.</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Kdybych věděl, že jsi tak blízko...“</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To říká muž, který jel až do Antarktidy, aby mě našel? Teď se odvolává na kilometry?“ popíchla ho.</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Máš pravdu“ potvrdil jí. „Odstup nemá s kilometry nic společného.“</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Scullyová pustila jeho ruku a dívala se na podlahu. Sledoval, jak se její ruce zaklesly za okraj postele. Kůže jí kolem kloubů zbělela. Nadzvedl se a položil své ruce na její. „Promiň, Scullyová. To nebylo fér.“</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Ne, Muldere“ vzdychla. „Já jsem ta, která není fér. Jsem jen strašně unavená.“</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Měla bys poslechnout doktora Náfuku a jít domů.“</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Nemůžu“ dívala se stále na špičky nohou. „Za chvilku nastupuji službu.“</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Nemůžeš pracovat bez spánku.“</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Ale ano, už se tak stalo. Residenti nespí, Muldere. Jen si zdřímneme. Všechny ty probdělé noci s tebou mě na to skvěle připravily. Jsem v tom opravdový profesionál.“</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Profesionál, který chrápe s otevřenou pusou a slintá mi na rameno“ připomněl jí.</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Nedokázala se ubránit úsměvu. „Opravdu jsi mi chyběl“ řekla jemně.</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Dost na to, abys už přestala utíkat?“</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Úsměv jí zmrzl na rtech. Odtáhla se od postele. Teď ne, pomyslela si. Ani jeden z nás není připravený na pokračování této konverzace. „Musím běžet“ oznámila mu suše.</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Pravda, myslel si hořce, když odcházela. Utíkání ti šlo vždycky nejlíp.</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Později v noci, uprostřed její služby, uslyšela hlas jedné ze sester: „Doktorko Scullyová...“</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 xml:space="preserve">Ano?“ Seděla v sesterně a něco zapisovala do karet pacientů. </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Chce s vámi mluvit nějaký muž.“</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Pacient?“</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Ne, říká, že je to osobní.“</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Scullyová zvedla hlavu a podívala skrze okno, které oddělovalo chodbu od pokoje sester. Byl to Skinner. Zástupce ředitele Walter Skinner. Její bývalý šéf. Přecházel neklidně sem a tam       s rukama v bok. Sledoval ji přes sklo. Vypadal rozrušeně.</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Vstala ze židle a následovala sestru ven.</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Jak se máte, pane?“ natáhla k němu ruku.</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Scullyová“ stiskl ji vděčně. „Nedokážu vypovědět, jak rád vás tady vidím. Jak je mu?“</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Bude v pořádku. Bylo to hodně zlé prvních dvacet čtyři hodin, ale teď už je to mnohem lepší“ osvětlila mu Mulderovu situaci.</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Přijel jsem nejrychleji, jak jen to bylo možné. Byl jsem na konferenci v L. A.“ odvětil Skinner. „Šel jsem se na něj podívat, ale usnul. Sestra mě odkázala na vás. Nemůžu uvěřit té shodě náhod, že jste tady.“</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Mulder říká, že je to osud.“</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 xml:space="preserve">Má velké štěstí.“ Skinner něco skrýval. Vytušila to. Jeho obličej ho prozradil. </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Odvedla ho do jednoho soukromého pokoje a zavřela dveře.</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Co se stalo, pane? Proč byl Mulder v Baltimoru?“</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Sestavoval profil jednoho sériového zabijáka. Dělá na tom už řadu měsíců. Vystopovali toho muže právě tady.“</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To přece nejsou Akta X. To je práce pro Oddělení behaviorálních věd“ poznamenala.</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Už nejsou žádná Akta X, Scullyová.“</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Udivilo ji to. Skinner to viděl jasně. Zvedla ruku k ústům, jakoby se snažila potlačit výkřik překvapení nebo pobouření, možná obojí. Prsty ťukala do rtů. Přemýšlela, vstřebávala tu novinu, kterou se právě dozvěděla.</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Když jste odešla, proběhla další reorganizace. Noví hráči, Scullyová. Nová pravidla.“</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Které z nich se Mulder rozhodl porušit tentokrát?“</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To, které mu přidělilo agentku Fowleyovou jako novou partnerku.“</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 xml:space="preserve">Scullyová ucítila zeď za svými zády. Přitiskla se k ní, aby neklesla do kolen. Krev jí v žilách bouřila. </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 xml:space="preserve">Ta ženská... tahle zákeřná, manipulující ženská. </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 xml:space="preserve">Agentka Diana Fowleyová byla příčinou konce jejího vztahu s Mulderem. Kvůli Fowleyové ztratila jeho důvěru. Odmítal přijmout, že jeho bývalá milenka byla součástí temné konspirace. Když mu Scullyová předložila jasný důkaz, hodil jí ho zpět do tváře. To byl počátek pozvolného rozpadu jejich přátelství. Ona byla do toho všeho příliš citově zapletená, aby jejich vztah dokázala zachránit, a on zase příliš citově raněný, aby se ho vůbec snažil udržet. Nakonec ji od sebe odehnal, umlčel ji, šel si umíněně za svým, až odešla s pocitem koule, která mu visí u nohy. </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Odmítl přeobsazení.“ Skinnerova slova ji vyrušila z myšlenek. „Otevřeně ji obvinil ze zrady.“</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Oči se jí zalily slzami. Žena, která nikdy neplakala, k tomu teď neměla daleko.</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Skinnerovi to nějakou dobu trvalo, než pochopil to jedinečné spojení těchto dvou agentů. Dvou vysoce inteligentních lidí. Jednoho bezprostředního a impulsivního, druhého svázaného naléhavou potřebou být vždy racionální ve světě chaosu a nepořádku. Došel k závěru, že Mulder a Scullyová si byli tak skvělými partnery právě díky zcela rozličným povahovým rysům. Prostě se skvěle doplňovali. Zatímco ona ho držela nohama na zemi, on jí pomáhal v rozletu. Rozdělili se za tak podivných a zarážejících okolností, jako vystřižených z Akt X. Skinner nikdy nepochopil, jak se dva lidé, tak závislí jeden na druhém, mohli vydat každý svou cestou. Pro Muldera to bylo téměř sebezničující rozhodnutí. Ztratil to kouzlo osobnosti, které ještě činilo jeho výbušnou povahu snesitelnou. Měsíce tápal na místě. Až převelení zpět do Behaviorálního oddělení zvedlo tu temnou clonu, která ho obklopovala. Znovu se předváděl v tom nejlepším světle, jak to uměl už na začátku své kariéry u FBI.</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Víte, Scullyová“ držel se Skinner své myšlenky. „Mulderovi se dostalo v Úřadu opět uznání. Je jedním z nejlepších sestavovatelů profilů v Behaviorálním.“</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Co tím chcete říct, pane?“</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Může si podepsat vlastní žádanku. Baltimorské oddělení je jím uchváceno. Ranili ho, protože jeden z místních agentů zpanikařil. Mulder nejen že zachránil život toho muže, ale ještě než padl k zemi, postřelil hledaného vraha.“</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Říkáte, že může požádat o převelení?“ Scullyová se narovnala a přistoupila k němu blíž, aby jí neušlo ani slovo.</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Může pracovat v kterékoliv pobočce v zemi podle vlastního výběru“ potvrdil Skinner. „A myslím, že s tou správnou motivací klidně opustí D. C.“</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Okamžitě Skinnerovi odpustila nedostatek taktu. Nabízel jí naději a ona ji ráda přijala.</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 xml:space="preserve">O týden později vešla Scullyová do Mulderova pokoje, právě když obědval. Jednou rukou nabíral jídlo z talíře a druhou držel ovladač od televize a znuděně přepínal jednotlivé kanály. </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Stává se z tebe starý dobrý Mulder“ komentovala to Scullyová, když pokládala svou příruční tašku na jeho noční stolek.</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 xml:space="preserve">Žádný nemocniční mundúr?“ ptal se, jakmile si uvědomil změnu jejího vzezření. </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Nemohl si pomoct. Celé dny ji vídal jen v neforemném lékařském stejnokroji. Dnes však byla oblečena v džínách a nabíraném svetříku ke krku, který zvýrazňoval obrys jejích ňader. Nedokázal od nich odtrhnout oči.</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Ani nápad“ sebrala mu ovladač a vypnula televizi.</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Dnes nepracuješ?“ zeptal se.</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Jako několik dalších dnů.“</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Jak jsi to dokázala?“</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Mám přátele na vysokých místech“ zažertovala, když rozepínala tašku. „Jak by se ti líbilo odsud vypadnout?“ Vyndala džíny, flanelovou košili a boxerky. Jeho věci. Nevěřícně na ni koukal.</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Propustili mě?“</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Pod jednou malou podmínkou...“ řekla a pak se odmlčela. Jeho oči ji neustále pozorovaly. Zhluboka se nadechla a pokračovala: „Zůstaneš se mnou na pár dní. Nechci, abys ses teď vrátil do   D. C. a zotavoval se v té krysí díře, kterou nazýváš svým bytem.“</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Není to krysí díra“ ohradil se.</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Žádná práce, jen odpočinek. A já budu pořád s tebou, aby tě nenapadlo něco jiného“ řekla mu nekompromisně.</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Není to krysí díra“ opakoval poněkud dotčeně a přitáhl si své oblečení k sobě.</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Tak co bude, Muldere?“ zeptala se. Založila ruce v bok a přesunula váhu na jednu nohu. Znal dobře tenhle postoj. Neoblomná, nekompromisní Scullyová.</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Mám snad na výběr?“</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Jak jsem řekla, Muldere, mám přátele na správných místech. A jeden z nich je tvůj ošetřující lékař. Jeho podpis je na tvé propouštěcí zprávě.“</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 xml:space="preserve">Mulder sáhl rukama dozadu za krk, aby si rozvázal nemocniční košili. Na okamžik zavládlo ticho. Scullyová se otočila, aby mu poskytla soukromí pro oblékání. </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Sarkasticky poznamenal: „Uvědomuješ si, že tvůj přítel, doktor Myers, očekává návratnost své investice?“</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Trhla sebou a ohlédla se. Nemocniční košile ležela na podlaze. Mulder seděl nahý na posteli a natahoval si trenýrky. Jejich oči se střetly. V teplé oříškové hloubce se zračila nevyslovená výzva. Na moment ztuhla. Zamrkala a odvrátila se.</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Načapal jsem tě... díváš se!“ popíchl ji.</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 xml:space="preserve">Nic, co bych už neviděla předtím“ vrátila mu úder. </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Tak proč se červenáš?“</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Nečervenám s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Scullyová bydlela v městském domku u přístavu. Otevřela bílou kovanou branku k cestičce lemované žlutými liliemi. Cítil jejich nasládlou vůni smíšenou se slaným ovzduším. Odemkla vstupní dveře a pozvala ho dál. Následoval ji do matně osvětlené haly, která se v denním světle zdála obrovská. Odpolední slunce ozářilo dvoukřídlové francouzské okno s výhledem na přístav. Podlahy z lakovaného dřeva, široké koberce pod útulným nábytkem. V rohu stála komoda               z borovice s televizí a hifi věží. Jídelna a kuchyně byla oddělena dlouhým do písmene L tvarovaným pultem, plným knih, květin a svíček. Všechno dýchalo čistotou a útulností. Mulder se rozhlížel uznale kolem seb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Přešel k francouzskému oknu a vykouknul na terasu. Stál tam stůl a židle pokryté zelenými pěnovými polštáři. Nad stolem se rozevíral slunečník stejné barvy. V oranžových květináčích rostly barevné muškáty a břečťan. Jeho oči přejely po celé délce stolu na trávu svažující se k dokům. Lodě seřazené v přístavišti se leskly proti bleděmodré obloz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Teď už chápu, proč nazýváš můj byt krysí dírou“ poznamenal s pohledem pokojně upřeným do dálky.</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Otevřené schodiště vedlo do poschodí. Stála na prvním schod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Pojď nahoru, Muldere. Ukážu ti tvůj pokoj.“</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Laškoval s ní, když ji následoval. „Můj pokoj? Chceš říct, že mě nevezmeš do svého?“</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Náhle se zastavila a on do ní vrazil. Otočila se na něj a z jejích očí vyčetl překvapení, nejistotu a ještě něco jiného, co nedokázal přesně popsat. Lekl se, že to trošku přehnal.</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Jen tě škádlím, Scullyová“ vysvětloval rychle. „Bože, myslíš, že jsem tak sebevědomý?“</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ožná bys měl být“ řekla. „Možná my oba po tom všem.“</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 xml:space="preserve">Mulder ztuhnul, zaskočený tou změnou v jejích očích a hlase. Sváděla ho? Tohle nebyla Dana Scullyová, jakou si pamatoval. Jejich flirtování vždy bylo delikátní. V náznacích a dvojsmyslných narážkách. Vždy končilo na hranici něčeho intimnějšího, ale nikdy ji nepřekročilo. </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Váhavě odpověděl: „Měla bys mi raději ukázat pokoj pro hosty, než spadnu ze těch schodů.“</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Její významný pohled se změnil na pobavený úsměv. Dovedla ho do úzké chodby, která oddělovala dvě ložnice. Hlavní byla nalevo. Uvedla ho do té protější. Stála v ní velká dvojpostel pokrytá prošívaným žlutomodrým přehozem. Jeho pozornost upoutal rotoped a stůl s počítačem. Kolem ležela spousta knih a lékařských časopisů.</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 xml:space="preserve">„Je to taková kombinace pokoje pro hosty, pracovny a tělocvičny“ vysvětlovala omluvně. </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To je skvělé, Scullyová. Můžu spát, cvičit a kontrolovat e-maily bez podvádění.“</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Nemívám často hosty“ přiznala.</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Co tvá matka? Copak tě nenavštěvuje?“ ptal se, přešel přes pokoj a sedl si na postel. „Hm, měkká, právě tak, jak to mám rád.“</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álokdy. Je teď okouzlená svým novým vnukem.“</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V těch slovech nebyl ani náznak lítosti nebo smutku. Čas všechno zahojil. Byla ráda, že je její matka šťastná. Ona přinesla své rodině už dost utrpení.</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Omlouvám se, Scullyová.“ Jeho hlas zněl smutně.</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Není za co, Mulder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Jsi sama?“ zeptal se.</w:t>
        <w:tab/>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Zadržela dech. Téměř se přiznala. Nakonec zalhala: „Jsem příliš zaměstnaná na to, abych byla osamělá.“</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 xml:space="preserve">„Pracuješ na pohotovosti“ přikývl Mulder. </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Tak proto si vybrala tak náročné povolání, pomyslel si. Ponořila se do oboru, který poskytoval jen malý prostor pro osobní život. Na vteřinu se cítil rozčarovaný. Opustila ho, protože chtěla žít všedně. Představoval si to úplně jinak. Tak nějak klidněji a uvolněněji. Výzkum možná, ne pohotovostní medicínu. Život naplněný rodinou a přáteli. Ne uštvané, napjaté dny střídané idylickými, ale osamělými nocemi.</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Víš, Scullyová“ řekl. „Jestli jsi chtěla vyčerpávající a opuštěné živobytí, mohla jsi zůstat    v Úřad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Zmateně se na něj podívala. „O čem to mluvíš?“</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Vstal z postele a přiblížil se k ní. S napůl rozčileným a napůl zklamaným výrazem upřesnil: „Nemusela jsi mě opouštět.“</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Já jsem tě neopustila“ bránila se. „Nebylo co opustit. Byl jsi na míle daleko, na své vlastní cestě. Zapomněl jsi, že jsem vůbec kdy existovala.“</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To se strašně pleteš, Scullyová“ pronesl skrze zaťaté zuby. Oči mu divoce plály. „Ty jsi byla celé mé bytí.“</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Pak jsi to dával podivně najevo.“</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Chtěl jsem ti dopřát ten obyčejný život, po kterém jsi toužila. Přál jsem si, abys byla šťastná.“</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Jsi jeden z nejvíce ceněných psychologů v FBI, jak jsi mohl být sakra tak nechápavý?“ křičela rozčileně. On to nevěděl, pomyslela si. Neměl ani ponětí, proč jsem odešla.</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 xml:space="preserve">Mulder byl zaskočený. V šoku couvnul o pár kroků zpátky. Bože, ach Bože, zoufal si. Řekla mu, že chce žít jako ostatní. Chtěla odejít. Nezastavil ji, protože si zasloužila lepší život, než ten riskantní a plný nebezpečí po jeho boku. Potlačil své city vůči ní, nebránil jí, protože byl přesvědčený, že tak je to pro ni nejlepší. </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Najednou se mu zatočila hlava. Sedl si zpátky na postel a zakryl si tvář. Pozorovala ho. Viděla, jak se mu klepou ruce. Cítila se zahanbená. Stále se zotavoval z vážného zranění. Slíbila sama sobě, že nic neuspěchá. A místo toho si tady vylévala zlomené srdce a zklamání.</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 xml:space="preserve">„Muldere, je mi to líto“ šeptala omluvně. </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 xml:space="preserve">Klekla si k němu a odtáhla jeho ruce z obličeje. Viděla to. Tak skutečné, hluboké zoufalství, že se jí oči zalily slzami. Hladila něžně jeho tvář, zvedla se z kolen a přitiskla své rty na jeho. Lehký polibek. Nabídka smíru. Obnovená naděje pro ni i pro něj. </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ulder se pevně chytil strany postele. Její políbení bylo něžné. Jako gesto mezi dobrými přáteli. On chtěl víc. Potřeboval víc. Jakmile se začala odtahovat, uchopil ji pevně za ruce a přitáhl zpátky k sobě. Jeho ústa hladově zachytila její, otevřela se s naléhavostí pramenící z odpírané touhy. Chtěl ji ochutnat... okusit sladkost jejích úst.</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Bože, pomoz mi, myslela si Scullyová, jak jí projela nepoznaná vášeň. Pootevřela rty. Cítila pohyb jeho jazyka vůči jejímu. Chtěla ho. Jeho nepřítomnost nejenže nepotlačila její touhu po něm, naopak ji ještě prohloubila. Měla by to zastavit. Potřebovala to zastavit. Musela to zastavit.</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Přestaň“ snažila se vymanit z jeho sevření.</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ám přestat?“ zasténal.</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Je to příliš brzy. Nejsi na to připravený.“</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Věř mi, Scullyová. Jsem připravený už celá léta.“</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Vstala s přijatelnou výmluvou na rtech. „Chtěla jsem říct, že nejsi ještě úplně zdravý, Muldere“ vysvětlila nakonec.</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Co když slíbím, že použiju jen spodní polovinu svého těla?“ V očích se mu rozpustile zablesklo.</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Zavrtěla hlavou. „Co když jsem to já? Co když já chci jít na věc pomaleji? Měli bychom se znovu více poznat.“</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Kde chceš začít?“ škádlil ji.</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Právě teď? Nejspíš u studené sprchy pro mě a sladkého zdřímnutí pro tebe“ zašklebila s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Očekáváš, že budu spát?“ ptal se nevěřícně.</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ůžu ti zazpívat ukolébavku, jestli chceš“ nabídla mu a napřímila s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To není nutné“ odpověděl rychle. Zvedl ruce na znamení, že se vzdává. Přešla na konec postele a sundala mu boty. Položil si hlavu na polštář.</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Sundáš mi i kalhoty, Scullyová?“</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Nezlob“ odvětila a přikryla ho deko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ulder nemohl usnout. Házel sebou neklidně pod pokrývkou a bojoval s tím nejpřirozenějším lidským pudem. Rozepnul si kalhoty, aby ulehčil tomu tlaku, který ho svíral. Zíral upřeně na zavřené dveře jeho pokoje. Jak snadno by mohl nalézt uvolnění. Stačilo zavřít oči a představit si, že ta ruka je její. Ve vzduchu se stále vznášela vůně jejího parfému. Chuť jejích rtů mu ulpěla na rtech.</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K čertu s tím, pomyslel si a odhodil deku na zem. Nebude už dále nalézat rozkoš ve vyvolaných představách jejího těla. Právě mu ukázala, jak pošetilé ty fantazie mohou být. Jeho vysněná milenka se ztratila a na její místo vstoupila ona ve své pravdivé podobě.</w:t>
      </w:r>
    </w:p>
    <w:p>
      <w:pPr>
        <w:pStyle w:val="TextBodyIndent"/>
        <w:rPr>
          <w:rFonts w:eastAsia="Lucida Sans Unicode" w:cs="Tahoma"/>
          <w:color w:val="auto"/>
          <w:sz w:val="24"/>
          <w:szCs w:val="24"/>
          <w:lang w:val="cs-CZ" w:eastAsia="zxx" w:bidi="zxx"/>
        </w:rPr>
      </w:pPr>
      <w:r>
        <w:rPr>
          <w:rFonts w:eastAsia="Lucida Sans Unicode" w:cs="Tahoma"/>
          <w:color w:val="auto"/>
          <w:sz w:val="24"/>
          <w:szCs w:val="24"/>
          <w:lang w:val="cs-CZ" w:eastAsia="zxx" w:bidi="zxx"/>
        </w:rPr>
        <w:t xml:space="preserve">Vstal z postele a sedl si k počítači. Potřeboval rozptýlení. Projde si e-maily, zasurfuje na internetu, udělá cokoliv, aby zahnal tu touhu ovládající jeho tělo. Zapnul monitor a nastartoval pevný disk. Uvelebil se na židli a své dlouhé nohy natáhl pod stůl. Čekal, až přístroj naskočí. Myší pak najel na její e-mailový program. Schránka se otevřela. Měla novou poštu. </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 xml:space="preserve">Sakra, dostala mail. Ze Střediska pro kontrolu nemocí. Co jí jenom můžou psát? Kliknul na ikonku s nadějí, že se zpráva otevře. Objevila se výzva k zadání hesla. Všechny její maily z SPKN byly chráněny heslem. </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Proč?</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TextBodyIndent"/>
        <w:rPr>
          <w:rFonts w:eastAsia="Lucida Sans Unicode" w:cs="Tahoma"/>
          <w:color w:val="auto"/>
          <w:sz w:val="24"/>
          <w:szCs w:val="24"/>
          <w:lang w:val="cs-CZ" w:eastAsia="zxx" w:bidi="zxx"/>
        </w:rPr>
      </w:pPr>
      <w:r>
        <w:rPr>
          <w:rFonts w:eastAsia="Lucida Sans Unicode" w:cs="Tahoma"/>
          <w:color w:val="auto"/>
          <w:sz w:val="24"/>
          <w:szCs w:val="24"/>
          <w:lang w:val="cs-CZ" w:eastAsia="zxx" w:bidi="zxx"/>
        </w:rPr>
        <w:t>Studoval pozorně adresu, ze které pošta přišla – scottd @ cdagency. Tenhle muž si psal se Scullyovou téměř denně. Proč? Kdo je to, že jí posílá zašifrované maily?</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Kolega? Milenec? Ať to byl kdokoliv, Mulder ho chtěl poznat.</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Vytáhl z tašky brýle, aby si mohl přečíst údaje blikající na monitoru. V poslední době mu oči tolik nesloužily. Podepsaly se na nich probdělé noci před počítačovou nebo televizní obrazovkou ve snaze zahnat dlouhou chvíli a zmírnit osamělost, kterou v něm vyvolávalo pomyšlení na ni.</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Vrátil se k přijaté zprávě a četl si poněkud nezvyklé šifry. Ať používala jakýkoliv program,  neznal ho. Nebyl žádný hacker, ale věděl dost na to, aby to pochopil. Hrál si s myšlenkou pokusit se uhádnout její heslo, ale nakonec to zavrhl. Některé programy jsou schopny veškerá data zničit, pokud by zadal špatné slovo. To by z něj udělalo více než nezdvořilého hosta.</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Začal věřit tomu, že i ta zpráva v počítači je jako on.</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Pouhá návštěva.</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 xml:space="preserve">Když Mulder později sešel po schodišti dolů, uviděl, že jedno křídlo francouzského okna je otevřené. Seděla venku u stolu a pekla něco, co, jak doufal, mohla být jejich večeře. Vonělo to krásně. Steaky marinované v něčem sladkém a kořeněném. Zastavil se ve dveřích a pozoroval ji. Na jejím horním rtu se leskla krůpěj sladké marinády. Tváře měla zčervenalé teplem sálajícím z grilu. Zavřela jeho víko a natáhla se k zábradlí, kam si odstavila skleničku s vínem. Napila se a zahleděla se na obzor. Pozorovala plachetnice brázdící oceán. Její ústa se pohybovala, jakoby testovala kvalitu nápoje a výhledu zároveň. Pohrávala si se skleničkou v ruce a  zadumaně ťukala na sklo prstem. O něčem přemýšlela. </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ulder potichu vstoupil na terasu. Snad ten znovuseznamovací rituál nebude trvat dlouho.</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Otočila se na něj a zářivě se usmála.</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uldere, pojď sem. Tuhle plachetnici bys měl vidět.“</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Zahleděl se jí přes rameno na loď, kterou mu ukazovala nataženou paží. Její vlasy svěže voněly. Pohladily jeho tvář jako hedvábí.</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áš hlad?“ odtáhla se od něj a vrátila se ke gril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Že se ptáš...“ odpověděl.</w:t>
      </w:r>
    </w:p>
    <w:p>
      <w:pPr>
        <w:pStyle w:val="Normal"/>
        <w:jc w:val="both"/>
        <w:rPr>
          <w:rFonts w:eastAsia="Lucida Sans Unicode" w:cs="Tahoma"/>
        </w:rPr>
      </w:pPr>
      <w:r>
        <w:rPr>
          <w:rFonts w:eastAsia="Times New Roman" w:cs="Times New Roman"/>
          <w:color w:val="auto"/>
          <w:sz w:val="24"/>
          <w:szCs w:val="24"/>
          <w:lang w:val="cs-CZ" w:eastAsia="zxx" w:bidi="zxx"/>
        </w:rPr>
        <w:t xml:space="preserve"> </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Zatímco večeřeli, pozorně si ho prohlížela. Osprchoval se a oholil, oblékl si nové džíny a zelené tričko. Věnovala mu dlouhý obdivný pohled. Její oči klouzaly po jeho pažích. Byly tak silné a schopné. Mulder nebyl krasavec v pravém slova smyslu. Měl protáhlou tvář, příliš vysoké čelo a jeho nos... dobrá... ani se ho nesnažila uspokojivě popsat. Ale nesmírně ji vzrušoval.</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Fyzická přitažlivost přišla téměř okamžitě a bezprostředně, ovšem zamilovat se do něj jí trvalo delší dobu. Bylo snadné obdivovat jeho soudržnost a oddané přátelství, ovšem láska k němu se rodila postupně po celá léta. Scullyová nebyla typem ženy, která se nechá snadno poblouznit,  která podlehne citům, aniž by se s nimi vypořádala nejprve ve své mysli. Celá léta ji uspokojovaly jen ty intelektuální souboje mezi nimi, důvěra a uvolnění, příležitostné doteky. Neočekávala víc, ani ve víc nedoufala.</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Vznešenost jejích citů se zhroutila v den, kdy do jejího života vstoupila Diana Fowleyová. Žárlivost a touha mít Muldera jen a jen pro sebe ji zcela ochromila. Ovládala ji. Ničila. Donutila ji žádat víc, ale znemožňovala jí cokoliv říct nebo udělat.</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A teď, po roce, mezi nimi stála ještě další překážka. Rozhodnutí, které učinila na základě  špatného vyhodnocení celé situace  a ztráty důvěry. Poslání, které Mulder určitě snadno nepřijm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O čem přemýšlíš?“ ptal se, když zpozoroval, jak si ho prohlíží.</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O tobě“ odpověděla tiš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Chvíli si hrál s vidličkou. „Scullyová?“</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Hm?“ Zvedla skleničku s vínem.</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Kdo je Scott z SPKN?“</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Ježíši, Muldere“ zakuckala se a sáhla pro ubrousek, aby si otřela rty. „Myslela jsem, že jsi odpoledne spal.“</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Ty jsi čekala, že budu spát po tom, co jsi mi prakticky strčila jazyk až do krku?“ ohradil s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Nečekala jsem, že mi budeš prohlížet maily“ obvinila ho.</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Neprohlížel jsem je.“ Po krátké pauze se opravil. „Ani jsem nemohl. Jsou pod heslem. Co ti ten chlap posílá, že to nikdo jiný nesmí vidět? Bolestné milostné dopisy od zlomeného srdc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Věnovala mu zničující pohled. „Vždycky jsi byl čmuchal“ vrátila mu úder.</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Kdo chodí jako kachna, kváká jako kachna...“ zažertoval.</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Jo, ale kachna není zrovna to správné slovo...“ odsekla m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Tak se nezlob“ omlouval se Mulder. „Chtěl jsem si přečíst svoji poštu, ale okno se otevřelo do tvé schránky. Ten tvůj Scott musí být pěkně netrpělivý. Jen dnes ti poslal dvě zprávy.“</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Není žádný můj. Nikdy jsem ho neviděla“ zavrtěla hlavou. Tohle nebyl způsob, jakým se mu chtěla přiznat. Jenže už se to nedalo zastavit.</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Scullyová, Scullyová...“ zaznělo pobaveně. „Překročili jsme práh? Když ti dám svou         e-mailovou adresu, pošleš mi taky nějaké trošku obscénní zašifrované zprávy?“</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uldere, tak to není“ povzdechla. Chtěla mu nalít víno do skleničky.</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Ne, díky. Už nepij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Odkdy?“</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Od toho třídenního mejdanu, který jsem uspořádal, když jsi mě opustila.“</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uldere“ zamumlala. Podala mu sklenku a řekla jemně: „Možná znovu začneš, až uslyšíš, co ti musím říct.“</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Opřel se pohodlně o opěradlo židle a poslouchal. Z výrazu její tváře pochopil, že je to opravdu důležité.</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Zhluboka se nadechla a začala.</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Neodešla jsem z FBI, abych udělala kariéru v medicíně. Začala jsem pracovat ve Středisku pro kontrolu nemocí.“</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Cože jsi?“ zeptal s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Jsem operační pracovnice pro nové oddělení SPKN. Oddělení zřízené speciálně pro distribuci očkovací látky proti mimozemskému vir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 xml:space="preserve">„Cože jsi?“ opakoval Mulder nevěřícně. </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Když se rozpadl Syndikát, vědci, kteří spolupracovali na vývoji vakcíny, pochopili, jak podlí byli jejich sponzorové. Hledali nové spojence a našli je v naší vládě. Složení látky bylo vylepšeno, Muldere. Neumí ten virus jen zastavit, dokáže proti němu i ochránit.“</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ulder na ni chvíli jen tak zíral, beze slova a bez hnutí. Když nakonec promluvil, jeho hlas byl hluboký a zněl bojovně: „Plány na kolonizaci zemřely společně se Syndikátem, Scullyová.“</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Tomu přece nevěříš.“</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Scullyová, o tom bych věděl. Nic se neděje. Žádné stopy, žádný náznak aktivity, žádné informace. Věř mi, pořád se dívám.“</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Díváš se zbytečně, Muldere. Úřad byl odstřižený. Stejně jako Federální úřad pro nouzové stavy. Všude byla spousta zrádců.“</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 xml:space="preserve">Mulder přerývaně dýchal. Tohle nemůže být pravda. Žena, která nikdy nevěřila, seděla teď naproti němu a snažila se ho přesvědčit, že se stala součástí vládního programu, aby mohla bojovat                          s mimozemšťany. S hrozbou, která během posledního roku spala. Klíčoví hráči padli během jediné noci. I ti, kteří unikli upálení Rebely, zmizeli beze stopy. </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Jeho oči odrážely vnitřní neklid. Stočil je na její klidnou tvář a kousavě se zeptal: „Proč zrovna ty?“</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Kvůli mé minulosti a zázemí jsem byla požádána o vypracování základního projektu“ vysvětlovala. „Jsem pacientka X, první plně imunní subjekt. Ty sám jsi mě tou vakcínou naočkoval.“</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Odmlčela se a zhluboka nadechla. Pak pokračovala: „Jsem také vědec, který má z první ruky znalosti o testech, které prováděl Syndikát za zády veřejnosti. A nakonec, jsem i doktorka, která byla vyškolena, aby dohlížela na rozšíření vakcíny mezi lid. V převlečení za residenta samozřejmě. Potřeba klinických zkušeností se nedá ignorovat.“</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Jak se to dělá?“</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Očkovací látka je vyráběna v západní Virginii. SPKN ji distribuuje a dohlíží na rozvoz do několika nemocnic a vojenských základen v zemi. Proto dělám na pohotovosti, ne na patologii nebo ve výzkumu, jak jsi očekával, Muldere. Injekční stříkačka se na pohotovosti často používá. Stejně jako na chirurgii nebo intenzivní péči. I u pediatrů v rámci běžného očkování. Každý den se stanou stovky lidí imunními, aniž by o tom věděli. Během příštích pěti let budou imunní stovky tisíc.“</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Pěti let...“ chytil ji za slovo.</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Takový je časový plán. Nikdo neví, jak dlouho to bude trvat“ sevřela rty. „Kolonizace je neodvratná, Muldere. Ale s tímhle projektem máme šanci.“</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Jaká to je zvláštní změna osudu, proběhlo Mulderovi hlavou. Ta, která vždy popírala možnost kolonizace, byla vybrána, aby s ní bojovala. I když měla závažnost spiknutí přímo před očima, stejně ho vyvracela. Se všemi těmi řečmi o logice a vědě. Byla to jen karikatura, krutý výsměch všemu, co jí dokazoval. Opustila ho pro obyčejný život. A teď mu vykládá, že od něj odešla, aby stíhala neobyčejné.</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Obešla stůl a uchopila jeho ruce mezi své. Čelo se jí krčilo zoufalstvím. V očích měla prosebný výraz. „Musíš mi věřit, Muldere. Vím, že je to těžké, ale prosím tě, věř mi.“</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Já ti věřím, Scullyová.“ Vytrhl své ruce z jejích. „Jenom už nevěřím v tebe.“</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Dlouho zíral někam na obzor. Slunce už téměř zapadalo. Přístav se ponořoval do tmy. Voda byla světle šedá. Ani vánek. Ticho, že slyšel její dech. Byl rychlý a přerušovaný. Plakala. Snažil se ji neposlouchat, nechtěl se na ni podívat. K čertu s ní. Žádná lež, kterou kdy slyšel, nebyla tak krutá jako její zrada.</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Nejsi ta Dana Scullyová, kterou jsem znal“ oznámil jí mrazivě. „Ona by nikdy nesouhlasila s projektem, který očkuje lidi bez jejich vědomí a souhlasu, a tím je staví na úroveň laboratorních myší.“</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Žádné myši“ bránila se. „Očkování nemá žádná rizika ani vedlejší účinky.“</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Ano? Řekni mi to za pět let“ řekl sarkasticky. „Jak jsi to mohla udělat, Scullyová? Žena, kterou jsem znal, byla poctivá. Vybrala by si pravdu, ne klam.“</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Pravda může být nebezpečná věc, Muldere“ zajíkla se. „Kdyby to vyšlo najevo, vyvolalo by to masovou paniku.“</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 xml:space="preserve">Já bych zpanikařil? Proto jsi mi to neřekla?“ odsoudil ji. „Ježíši, Scullyová, byl jsem tvůj partner. Byl jsem do toho stejně zapletený, přinesl jsem tomu stejné oběti. Měl jsem právo to vědět.“ </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Já jsem se snažila, Muldere. Ale nevěřil bys mi. Ztratila jsem tvoji důvěru.“ Zmlkla a rozvzlykala se. Váhavě polkla slzy a pokračovala: „Šel jsi za ní, Muldere. Za Fowleyovou. Byl jsi připravený jít s ní do toho hangáru, kde členové Syndikátu čekali na Kolonisty. Nedočkavě jsi chtěl čelit svému osudu po jejím bok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Říkal jsem ti, ať jdeš s námi.“</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Až potom, co sis to pořádně rozmyslel. Proto jsem se stala tebou, Muldere“ obvinila ho. „Fowleyová byla součástí Syndikátu. Tuhle šanci jsem nemohla přijmout. Jestliže ty jsi neprohlédl její lži, já jsem ti nemohla svěřit pravd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A jaká je tvá definice pravdy dnes, Scullyová? Jsem zvědavý. Malé nevinné lži?“</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Pravda začíná a končí u základního pravidla dnešních dní“ utvrzovala ho Scullyová. „Přežít.“</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Bože, mluvíš úplně jako oni“ řekl znechuceně. Odsunul židli a vstal. „Dámo, jste klamaná tak, jak lžete jiným. Jestliže se kolonizace opravdu blíží, nikdo nemá sebemenší šanci na přežití. Tuhle válku vyhraje technologie, a my nejsme ti, kteří ji vlastní.“</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ulder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Prošel otevřenými dveřmi dovnitř.</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Odcházel. Opouštěl ji.</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Vyběhl nahoru po schodech do pokoje a sáhl po tašce. Ona ho následovala, slzy jí tekly po tvářích a padaly dolů na košili. Horečně přemýšlela, jak ho zastavit. Opět si uvědomila, jak je v jeho přítomnosti bezmocná a neschopná. Vstoupila na nebezpečné a neprobádané území. Tam, kde jeho rozvaha a soudnost byla zastřena žárlivostí a nepochopením.</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Stála mezi dveřmi a strnule ho pozorovala, jak si balí své věci.</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uldere, prosím“ žadonila. „Prosím, vyslechni mě.“</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yslím, že už jsem slyšel dost.“ Narovnal se a otočil se k ní. „Jdi mi z cesty, Scullyová.“</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Kam chceš jít?“</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 xml:space="preserve">„Zpátky do D.C.“ Zvedl tašku z postele a šel ke dveřím. </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Chytla ho za ruku. „Nezůstávej tam dlouho, Muldere. Je to oblast Nula. Jestli to začne, bude to právě tam.“</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Díky za tip“ ušklíbl s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Ještě něco“ naléhala. „Když tě přivezli na pohotovost, naočkovali tě vakcínou. To je standardní postup. Je mi líto.“</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Je jí to líto... Lhala mu. Zradila ho. Vzala mu to, co mělo být jeho osobním posláním. Pustil tašku a přestal se ovládat. Vztekle ji popadl za ramena a hrubě ji odstrčil, až zády narazila do zdi. Jeho oči plály rozčilením, její byly rozšířené strachy.</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Cítila jeho hněv, jak se jeho tělo tvrdě přimáčklo na její. Jeho horký přerývaný dech na svém uchu. Na moment se přikrčila. Byl mnohem větší a silnější, snadno jí mohl ublížit. Mohla s ním bojovat. Mohla se mu to pokusit vymluvit. Nerozhodla se ani pro jedno. Tohle byl Mulder. Muž, kterého milovala. Neublížil by jí. Už se poučila z krutých důsledků ztráty důvěry. Neudělá znovu stejnou chyb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Zavřela oči, jak rezignovala. Bolest v jejím srdci byla zničující. Sotva slyšela jeho hlas. Byl zastřený a zlomený. „Jak jsi něco takového mohla udělat, Scullyová? Miloval jsem tě. Udělal bych pro tebe všechno na světě.“</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Rozplakala se tak hlasitě, až lapala po dechu. Topila se ve své i jeho bolesti. Dusila se. Prsty se bezmocně zaklesla do jeho trička, které navlhlo slzami. Jejími. Jeho. Plakal. Třásl se takovou úzkostí, až se jí chtělo umřít. Podlomily se jí nohy. Už ji více nedokázaly unést.</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Taky jsem tě milovala, Muldere“ vyrážela ze sebe mezi vzlyky. „Pořád tě miluj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ulder couvnul a pustil ji. Sjela po zdi dolů. Sám klesl na kolena, lapal po dechu a snažil se ztlumit to utrpení, které rvalo jeho hruď na kusy. Stále slyšel ta slova v své mysli, přehlušovaly jeho zlost a vyjevovaly pravdu, která překonávala všechno ostatní.</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Ona ho milovala. Roky ho následovala v jeho fanatickém poslání. Bojovala po jeho boku. Ztratila víc, než se dalo spočítat, a přesto ho podporovala, držela ho při zdravém rozumu                  v nemocném světě. Pamatoval si ten okamžik, kdy se všechno změnilo. Přede všemi jí vyčetl, že se nechává unést svou osobní záští proti Fowleyové, místo aby se držela faktů. Strašně ji ranil. Přitom to byl on, kdo se odcizil pravdě. A ona ho i přes jeho zradu stále miluje. Jako on stále miluje ji.</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uldere“ zašeptala.</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Zvedl k ní oči. Zkříženýma rukama svírala své boky, jako by nemohla dýchat. Oči měla oteklé a rudé od pláče. Ublížil jí snad? Byl strašně rozzuřený. Zranil ji, aniž si toho všiml? Zachvátila ho panika a zoufalství. Klekl si k ní. „Scullyová“ dotkl se její paže. Byla chladná. „Ublížil jsem ti?“</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Zavrtěla hlavou. Z očí jí vytryskly další slzy. Chystal se mě opustit, pomyslela si. Nikdy mi neodpustí. Rozhodnutí, které jsem učinila, mě bude pronásledovat po zbytek života. „Možná že příště k nám osud bude milosrdnější“ řekla mu s pláčem.</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ožná že bychom neměli váhat“ odpověděl jí tiše. „Možná že stále stojí v koutě, dívá se a čeká, jak se zachováme.“ Odtáhl její ruce z pasu. Prsty jí přejel po bocích, pažích a ramenou, aby se ujistil, že ji nezranil. Zapomněl, jak je strašně křehká. Byla tak útlá, že jí klíční kosti vystupovaly z lemu košile. Viděl, jak se jí tam vybarvují modřiny. Červené otlaky jeho prstů. „A já nevím, jak ty, Scullyová, ale já už jsem zatraceně unavený z toho osamělého boje“ zamumlal. Sklonil své rty a jemně se dotkl její kůže, jakoby se snažil slíbat tu bolest, kterou jí způsobil.</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Scullyová cítila, jak ji jemnost jeho rtů a teplo jeho náručí uvolňuje, když ji objal. Zhluboka se nadechla. Ten vzduch nasátý do plic ji uzdravoval, dovoloval jí se poddat tomu, po čem vždy toužila. Jakmile jeho ústa našla její, odpověděla mu se silou někoho, kdo znovu nalezl chuť do života. Její rty se otevřely a umožnily jeho jazyku proniknout dál. Doteky a její ňadra tisknoucí se na jeho hruď v něm podnítily vášeň jako záblesk ohně. Procházela skrze něj a spalovala všechen smutek a kontrolu, kterou ještě měl.</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V jejich sevření nebyla žádná poezie. Jen opojné sexuální napětí, které je oloupilo o tu pozvolně narůstající touhu k milování. Něžnost byla zapomenuta. Průzkum přijde později. Teď útočili jeden na druhého. Razili si cestu skrz poslední kousek zábran mezi nimi. Oba věděli, že ten okamžik právě nastal. Moment, kdy všechna slova jsou zbytečná. Cíl byl na dosah. Buď tu hranici překročí, nebo za ní zůstanou uvězněni navždy.</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Jediným majetnickým pohybem Mulder pronikl do ženy, o které si myslel, že ji nikdy nebude mít. Ztuhnul, když se celá napjala. Nadzvedl se, ale ona divoce zavrtěla hlavou. Rukama ho chytla za tričko a pomalu, zhluboka dýchala, aby se uklidnila. Jak v ní něžně klouzal sem a tam, překvapeně zamrkala. Nakonec se vzdala. Její nohy se široce rozevřely a vlhkost uvnitř ho pohltila. Pociťoval rozkoš i trýzeň zároveň.</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 xml:space="preserve">Scullyová se chvěla, když zvedala své boky ze země a vycházela mu s každým přírazem vstříc. Každičký nerv, každé vlákno v jejím těle bylo napjaté vzrušením na nejvyšší možnou úroveň, které nikdy předtím tak snadno nedosáhla. Nějaké zkušenosti samozřejmě měla, ale obvykle byla dlouhá a pomalá milostná předehra jedinou cestou, jak nalezla uvolnění. Tohle ještě nikdy nezažila. Tak rychle. Tak jednoduše. </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ěla vědět... Musela vědět, že takové to může být jedině s ním.</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Ach Bože, Muldere“ šeptala.</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Já vím“ odpovídal ji tlumeným hlasem. „Měli jsme to udělat už dávno.“</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Udělej to teď “ prosila ho.</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Mulder se vzepřel na kolenou a chytil ji pevně za boky, aby ji udržel pod kontrolou. Vnikal do ní tvrdě a hluboko celou svou délkou. Ona první, myslel si zoufale. Ona musí být první.</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Cítila, jak jí tuhnou bradavky pod vlhkou košilí. Byla blízko, blizoučko. Bože, dosáhla vrcholu tak rychle a prudce, že to připomínalo výbuch sopky. Prohnula se v zádech. Nemohla to snést. Bylo to příliš intenzivní. Připadalo jí, že se snad roztrhne vejpůl. Proti své vůli s ním bojovala, snažila se ho odstrčit.</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ulder chytil její ruce a přimáčkl je k podlaz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Podvol se tomu“ procedil skrze sevřené zuby, jak cítil, že nad sebou také ztrácí kontrol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Zapletla své prsty mezi jeho. Když křičela nezvykle cizím a omámeným hlasem, pochopila, že osud už není krutý, ale září nadšením. Neposmívá se, ale naplňuje. A v tom momentě spojil jeho a ji. Slyšela ho sténat její jméno, cítila, jak se chvěje a rozlévá se v ní. Byl to ten nejblaženější a nejuspokojivější okamžik jejího života.</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Několik dalších minut leželi spojeni. Hlavou se jí honilo tisíc myšlenek. Ani si nevšimla, že on se snaží to extrémní citové a fyzické vypětí ustát s typickým černým humorem.</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Říkal jsem ti, že můžu použít jen spodní část svého těla“ žertoval.</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ulder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Oba byli stále napůl svlečeni. Jejich promáčené svršky se k sobě málem přilepily, jak z ní vyklouzl. Převrátil se na záda a koukal do stropu. Na jeho tváři se rozlil široký úsměv. Žena vedle něj se opřela o loket a pozorovala jeho výraz kritickým okem.</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uldere, šklebíš se jako nějaký vesnický křupan.“</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Vidíš, co se mnou děláš?“</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Právě teď přemýšlím, jaký vliv máme jeden na druhého. Bože, Muldere, co se tady stalo?  V jedné chvíli se hádáme, pak odcházíš a potom...“</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Scullyová, jestli to začneš analyzovat, tak přísahám...“</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Dobře, dobře...“ Scullyová padla zpátky na záda a povzdechla. Koukali do stropu společně. První slova, ve která doufala, si přece jen představovala trošku jinak. Chtěla prosté přijetí. Ujištění, že to, co právě udělali, znamená víc než...</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Scullyová...“ přerušil její myšlenky.</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Co?“</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iluju tě.“</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Usmála s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Nadzvedl se vedle ní. Rukou odstranil neposlušný pramen vlasů, který ji spadnul do tváře. A tehdy to uviděla znovu. Tentýž pohled, kterým se na ni díval na operačním sále. Naplněný láskou a úctou, že utišil každou její bolest.</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iluju tě“ opakoval procítěně.</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 xml:space="preserve">Pohladila ho po tváři. </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Já tě taky miluj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Příští ráno Muldera probudila vůně kávy a opečené slaniny. Spal tak hluboce, že ji neslyšel vstát. Celé tělo ho bolelo po tom včerejším cvičení. Varovala ho, že je příliš brzy. Ale navzdory bolesti byl ohromně šťastný, že ji neposlechl.</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Když Scullyová vešla do ložnice, nesla velký podnos se snídaní a dvěma šálky kávy. Stihla se osprchovat i převléct. Její rusé vlasy byly mokré a uhlazené za uši. Jak se jí díval do tváře, připomněl si včerejší den, když pozorovala plachetnice v přístavu. Zářila spokojeností.</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Jak se má můj malý agent po ránu?“ popíchl ji Mulder.</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Ignorovala jeho narážku a strčila mu podnos do rukou. Pozorně si ho prohlížela. „Vypadáš unaveně.“</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Ale krásně unaveně“ zašklebil se. „Hm, smažená vajíčka a slanina. Snažíš se mi zacpat všechny cévy, které jsi předtím zachránila.“</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Scullyová si sedla na postel a zkřížila nohy pod sebou. Zvedla k ústům šálek s kávou a opatrně do něj foukala. „Chystám se tě vykrmit, Muldere. Strašně jsi zhubnul.“</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luv za sebe. Řekl ti někdo, že vyzábliny už nejsou dávno v módě?“</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Nejsem žádná vyzáblina“ protestovala. „Jsem... štíhlá.“</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Jsi vychrtlá. Mám rád více tvarované ženy.“</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Líbí se ti taky vysoké brunety s nohama až ke krku. Nejsem ani jedno.“</w:t>
        <w:tab/>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Protože jsi zapomněla na inteligenci a humor.“</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Nejsem zábavná, Mulder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Ale jsi. Někdy jsi velmi, velmi legrační, Scullyová.“</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Být legrační není totéž co zábavný.“</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Škádlit tě mě vždycky strašně bavilo“ přiznal a cpal si vidličkou do úst obrovské sousto. Zašklebil se nad jejím mrzutým výrazem a pokračoval: „ Je dobře, že jsme se zase našli.“</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To ti nikdo neřekl, že se nemá mluvit s plnou pusou?“ odpálkovala ho.</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Připomenu ti to později“ ušklíbl se. „Hej, nechceš mě nějak měnit, když jsem teď tvůj, že n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Jsem doktorka, ne kouzelnice“ odvětila.</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ulder se tiše zasmál. „Já se kvůli tobě polepším“ snažil se ji uklidnit.</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Lháři“ odfrkla a ukradla mu plátek slaniny.</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yslím to vážně, Scullyová.“</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Určitě ano“ kývla zlomyslně.</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Přikrčil se. Bylo načase změnit téma hovoru. „Scullyová, řekni mi víc o tom projekt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Já o tom nechci mluvit.“</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Víš, že musím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Proč?“</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Protože minulý měsíc položil někdo bombu do nemocnice v Detroitu“ informoval ji Mulder. „Úřad byl pověřen vyšetřováním, což vyvolalo víc otázek než odpovědí, jak si jistě dokážeš představit.“</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ohl to být jen náhodný projev násilí“ oponovala m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Náhoda nebo varování?“ Odsunul tác stranou. „Řekni mi, Scullyová, je Detroit součástí plán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A kdyby byl?“ snažila se vyhnout odpovědi.</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Znamenalo by to, že můžeš být v nebezpečí“ naléhal Mulder.</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Co myslíš tím nebezpečím?“ argumentovala Scullyová. „Rizika? Pokoušení štěstěny? Žili jsme takhle celá léta, Muldere. Proč se tím teď trápíš?“</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Protože jsem konečně okusil ždibec obyčejného života“ přiznal s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ůj život je na hony vzdálený od všednosti“ varovala ho Scullyová. „Stala jsem se             z váhavého svědka aktivním účastníkem.“</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A taky mou milenkou“ doplnil ji.</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Zasmála se. Uměl být ohromně přesvědčivý, když chtěl. „Takže, nevyhýbáš se změnám“ připomněla mu jeho nabídku. „Co kdybychom začali se změnou tvého působiště? Víš, Skinner mi řekl, že si můžeš vybrat, kde budeš pracovat.“</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A baltimorská pobočka mi poslala velký koš s ovocem“ přidal se Mulder.</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Jejich oči se na moment střetly. Její zářily štěstím. Jeho chtěly víc. Něco, co zpečetí tu dohodu, kterou právě uzavřeli.</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uldere, ne“ protestovala, když ji popadl a strhl k sobě.</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Scullyová, ano...“ Začal jí rozepínat blůz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oc se namáháš, příliš brzo“ varovala ho.</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Co když slíbím, že použiju jen své ruce?“ navrhl Mulder. „A možná ústa...“</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O několik dní později se Scullyová vrátila do práce. Na ošetřovně právě zašívala obočí dvanáctiletého kluka, který se zranil při hokeji. Povzbudivě se na něj usmála, když dokončila poslední steh. Vrátila nůžky do přihrádky a otočila se na něj.</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Tak ty chytáš, co? Teď můžeš ukázat svým kamarádům, co odlišuje brankáře od ostatních hráčů.“</w:t>
        <w:tab/>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Zůstane mu jizva?“ ptala se chlapcova matka, když se naklonila ke stol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Obočí ji zakryje“ vysvětlila Scullyová, vstala ze židle a podívala se do chlapcovy karty. Nikdy v minulosti nebyl vážněji nemocný nebo zraněný, jen běžná vyšetření.</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Měl v té ráně dost nečistot“ informovala ji. „Měl by pro jistotu dostat injekci proti tetan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Jak myslíte, doktorko“ souhlasila matka okamžitě.</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Jak natáhla očkovací látku do stříkačky, zpozorovala, že se chlapec odvrátil a oči upřel na protější zeď. Je statečný, pomyslela si. Děti jako on představovaly opravdovou naději pro budoucnost.</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Doktorko Scullyová“ uslyšela doktora Myerse za svými zády. Omluvila se a následovala ho na chodb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Dohlížíte na mou práci, doktore Myersi?“</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Přišel jsem se podívat, jestli ty kolující zvěsti jsou pravdivé“ odpověděl Myers. Oči se mu zúžily, jak pozorně studoval její tvář.</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Jaké zvěsti?“</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Že jindy zasmušilá doktorka Scullyová se poslední dobou pořád směje. V hlavě mi z toho hučí.“ Myers na okamžik zmlknul a počkal, až sestra přejde kolem. „Ale ano, vidím to. Jiskry ve vašich očích, zářící pleť, lesklé vlasy. Jaká změna za těch pár dnů.“</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Vy tomu opravdu věříte?“ ušklíbla s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Je v tom ten váš bývalý partner, že ano?“</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Už není bývalý.“</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Na vteřinu zahlédla záblesk zklamání v jeho očích. Rychle se však vzpamatoval a usmál se na ni s nefalšovanou radostí. „To je pro vás dobře, Dano.“</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Scullyová pochopila, že není žárlivý. Záviděl jí, že dokázala čelit svému strachu, nalézt štěstí i v době, kdy budoucnost byla tak nejistá. Ti, kteří věděli o projektu, se jen těžko vyrovnávali ze závažností hrozby pro lidstvo. Konec světa dostal konkrétní podobu. Mohl nastat kdykoliv. Povědomí o tom lidi sbližovalo a přinášelo nová pevná přátelství.</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Nevědomost je blažená“ pronesla nakonec. Myers se na ni zvídavě podíval. Obrátila svou pozornost zpět ke chlapci, který si hladil ruku na místě, kam mu píchla vakcínu. „Ale znalost nám dává naději.“</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ulder přijel k federální budově patnáct minut před plánovanou schůzkou v baltimorské oblastní pobočce FBI. Několik agentů ho vřele přivítalo a uvedlo do velící místnosti. Strašák Mulder byl minulostí. Na tomto místě se k němu chovali uctivě. V jejích očích byl hrdina. Snažil se nedat najevo, jak je mu všechna ta chvála a poplácávání po zádech proti srsti. Chtěl se zachovat správně, nereagovat se svým obvyklým ironickým úšklebkem a sarkastickými poznámkami.</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Hej, Muldere“ zavolal ho jeden z agentů. „Máte chvilk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 xml:space="preserve">„Jasně“ odpověděl s radostí Mulder, šťastný, že má záminku odejít k mužovu stolu. </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gent ukázal na svůj monitor a řekl: „Jaké máte zkušenosti s domácím terorismem?“</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Co se děje?“ zahleděl se přes mužovo rameno.</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Dostali jsme varování. Ve dvou nemocnicích, v Seattlu a Atlantě, vybuchla dnes ráno bomba.“ Agent se rychle natáhl pro telefon. S rukou na sluchátku kýval, jak poslouchal instrukce na druhé straně vnitřní linky.</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Agente Muldere“ otočil se. „Agente Mulder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ulder byl pryč.</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ulder běžel přes parkoviště a vytahoval telefon z kapsy. Kruci, kruci, kruci, pomyslel si zoufale, když si vzpomněl, že Scullyová už služební mobil nepoužívá. Paiger. Teď má paiger. Dala mu přece číslo. Třesoucíma rukama našel zmuchlaný papírek v peněžence. Jak odemykal dveře jejího auta, vyťukával číslo na klávesnici.</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 xml:space="preserve">„No tak, Scullyová“ přál si, aby uslyšela pípání na druhé straně. Otočil klíčkem v zapalování. Podívej se přece. </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 xml:space="preserve">Musí jí pomoci. Musí jí varovat. </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Vyrazil s autem z parkoviště, do zatáčky na hlavní silnici vlétl málem po dvou kolech. Nohou dupal na plynový pedál a zuřivě trhnul řadící pákou. Pneumatiky jen zakvílely, když zahnul do vedlejší ulic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Sakra, Scullyová, odpověz mi.“ Popadl mobil a vyťukával číslo znov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Někdo vás shání“ řekl Myers, když paiger Scullyové zapípal podruhé. Sáhla k pásku u kalhot a vypnula ho. Mulder. Dvakrát jí volal. Co jí může chtít? Ví, že má službu. A sám měl od dvou hodin schůzku v FBI a teď je jen pár minut po druhé. Něco se děje. Cítila to. Omluvila se a odešla do rohu k telefon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Muldere“ zašeptala do sluchátka, aby ji nikdo neslyšel.</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Scullyová“ zvolal Mulder a ona uslyšela zaskřípění brzd.</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To je moje auto, co řídíš? Mulder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Scullyová, odejdi odtamtud“ křičel. „Je tam bomba. Vypadni z nemocnic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Scullyová celá ztuhla a vyděšeně se podívala na Myerse. Právě v tom okamžiku se zablesklo.</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Telefon zůstal hluchý.</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ulder zoufale křičel její jméno, když uslyšel detonaci. Vzduch se odrážel od skel auta, když závodní rychlostí vjel na parkoviště před nemocnici. Oči se mu rozšířily hrůzou, když viděl, jak se celá budova otřásla. Z oken se sypalo sklo a stoupal černý dým. Ze střechy šlehaly plameny. Síla výbuchu podlomila železné nosníky a celá budova se hroutila k jedné straně. Patro za patrem se propadalo a celé západní křídlo se pomalu poroučelo k zemi. Polovina budovy byla zcela zničená. Východní křídlo, kde byla situována pohotovost, zatím stále stálo.</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Prosím, Bože, prosím… srdce mu divoce tlouklo, když vyběhl z auta. Celé parkoviště bylo pokryto úlomky skla a kousky betonu. Slyšel příšerný křik ozývající se z trosek. Lidé utíkali od budovy zakrvácení, pokrytí prachem a sutí, někteří popálení od plamenů. Mulder zamířil ke dveřím pohotovosti, kde ho jeden ze zdravotníků chytil za ruk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Sem nemůžete jít.“</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ulder ho odstrčil a snažil se vyprostit svou ruku z jeho sevření. „Jdu dovnitř…“</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Zbytek budovy se každou chvíli zhroutí.“</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Mohou tam být ještě živí lidé“ zaječel Mulder. „Jestli nemůžete dělat svoji práci, dobře. Ale nezabraňujte mi v mojí.“</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Jasone?“</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Scullyová se plížila kolem sesterny po čtyřech. Bolestí ucukla, jak se jí další kousek skla zaryl do kůže. Snažila se dostat k rohu, kam padl Myers. Denní světlo matně projasňovalo celou chodbu, která byla plná kouře a prachu. Blížila se dále chodbou k západní zdi, která byla proražená na několika místech. Polovina nemocnice ze zhroutila. Prostě byla pryč. Dusila se kouřem a snažila se nadechnout trochy venkovního vzduchu.</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Dano...“</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Otočila se na Myerse. Tvář měl rozřezanou od skla a za ním z okénka sesterny šlehaly plameny. Jejich pohledy se střetly.</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Bomba“ zašeptal.</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Ano“ přikývla. V uších jí bolestivě pískalo z ohlušující detonace. Promasírovala si je a rozhlédla se kolem. Ze stropu, který hrozil co nevidět zřícením, trčely dráty a kusy zdiva. Všude kolem se válely úlomky skla a suti. Ozývalo se sténání a naříkání. Zpozorovala několik lidí               z personálu, jak obhlížejí svá zranění a hledají cestu ven.</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Zatahala Myerse za paži. „Musíme ty lidi odsud dostat“ vydechla.</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Myers se zavrtěl a odstrčil ji. „Vy jste ta, která musí odejít, Dano. Než bude příliš pozdě.“</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Nikam nepůjdu, dokud neprohlídnu zraněné.“</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Postavila se na nohy. Hledala chlapce a jeho matku. Byli skrčeni pod vyšetřovacím stolem. Oba ztuhlí hrůzou, paže a tváře pokryté krví.</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Jasone, pomoz mi“ zakřičela přes rameno. Poslechl ji a pomohl ženě postavit se na nohy. Zasténala. Myers ji vedl k rozbořené zdi. Scullyová popadla chlapce a následovala je.</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Scullyová...“</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Otočila se. Mulder. Slyšela jeho hlas z dálky. Očima prohledávala prostor chodby až            k čekárně. Mulder si razil cestu skrze trosky.</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Utíkej co nejrychleji odtud“ postrčila chlapce dírou ve zdi.</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Muldere“ volala jeho jméno. Nová energie se jí vlila do žil, když běžela chodbou a padla mu přímo do náručí. Přitiskl ji pevně k sobě a postavil ji zpátky na nohy.</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Byla naživu. Byla naživu.</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Bože, holčičko, měl jsem takový strach“ mumlal a pokrýval celou její tvář zoufalými polibky. Ucítil vlhkost na svých rtech. Kůži měla potřísněnou potem a krví. Vlasy se jí lepily ke spánku, kde měla velkou tržnou ránu. Jemně ji od sebe odstrčil a pozorně si ji prohlížel. Ruce měla do krve pořezané.</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Jsi zraněná“ zvolal nešťastně.</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To nic není“ uklidňovala ho. „Muldere, pomoz mi. Jsou tady stále lidé.“</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Dano!“ Myers se vrátil, aby ji našel. Když ji uviděl s Mulderem, vydechl úlevou.</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Agente Muldere“ naléhal. „Teď mě pozorně poslouchejte. Je v nebezpečí...“</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Jasone, ne!“ okřikla ho Scullyová.</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Dano, věděla jste, že se to může stát. Všichni jsme to věděli. Projekt v téhle nemocnici je mrtvý. Stejně jako budete vy, jestli tady zůstanete.“</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Scullyová?“ studoval Mulder její tvář. Sklopila oči a snažila se vymyslet, jak vyvrátit to, co Myers Mulderovi právě řekl.</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Agente Muldere, musíte ji odvézt z Baltimoru. Ti, kteří jsou za tohle odpovědní, ji budou hledat. Budou se chtít ujistit, že hlava projektu je po smrti. A to je ona, pane Muldere. Bez ní se      v plánu pokračovat nebude.“</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Lékař se na Muldera přísně podíval a pokračoval: „Já jsem zachránil váš život. Vy teď zachraňte ten její.“</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Víc už Mulder nepotřeboval slyšet. Chytil Scullyovou kolem pasu a nasměroval ji k díře ve zdi. Ona se vzpírala, protestovala nejprve slovně a pak silou. On ji však neposlouchal, táhl ji za sebou a pevně sevřel její paži, když sebou začala škubat.</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Muldere, prosím tě, poslouchej mě...“ Chytila ho kolem krku, aby neupadla.</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Tentokrát ne.“ Rukou ji uchopil pod koleny a zvedl ji do náručí.</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Rezignovala. Neměla sílu s ním bojovat. Jen se podívala zpátky tam, kde nechali Myerse. Opíral se rukou o stěnu.</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Zpět v domku Mulder urychleně balil své věci. Scullyová vytáhla dva kufry schované za skříní v ložnici. V jednom měla oblečení, v druhém osobní věci a peníze.</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Vidím, že jsi připravená“ komentoval to Mulder.</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Od té doby, co byla bomba v Detroitu“ připustila nakonec.</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Nebyl čas na otálení. Ani se nemohla převléct a osprchovat. Vběhla do pokoje pro hosty a  mazala všechno ve svém počítači. Když byl proces dokončený, popadla lékařskou brašnu a následovala Muldera ven.</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Jak odcházeli, na moment se zastavila, jakoby něco zapomněla. On úzkostlivě čekal, když se otočila a dlouze se zadívala na dveře svého domu.</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 xml:space="preserve">Zamkla jsi tam snad někoho, Rusovlásko?“ zažertoval a ihned si uvědomil svou chybu, když uviděl ten výraz v její tváři. Nabírala k pláči. </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V autě to už nevydržela. Všechen ten stres a bolest ji ovládly a ona se schoulila do klubíčka na sedadle spolujezdce a usedavě plakala. Mulder se na ni napjatě díval. Chtěl ji utěšit, ale neměli čas. Nemohl přestat řídit, dostat se z Baltimoru byl dost obtížný úkol sám o sobě. Cesty byly zablokované pohotovostními vozidly. Všude bylo plno. Jakoby se život zastavil na místě pro oběti zkázy. Konečně se mu podařilo sjet z hlavního tahu a zamířit k nedalekému vjezdu na silnici I-95.</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Sever nebo jih, Scullyová?“</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Vzlykla a vzhlédla nahoru. Slzy rozmáčely její ušpiněný a zkrvavený obličej. Dívala se na něj s nechápavým výrazem ve tváři, jakoby to rozhodnutí bylo nad její síly. Byla v šoku.</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Tak sever“ odpověděl za ni. Na jihu leželo D. C. Oblast Nula.</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Už se setmělo, když Mulderova starost o její zdravotní stav zlomila jeho snahu jet co nejdál a co nejrychleji. Zastavili u malého laciného motelu. V pokoji ji opatrně svlékl ze špinavého nemocničního stejnokroje. Sotva se držela na nohou. Rychle shodil své oblečení a odvedl ji do sprchy. Zářivka mihotavě blikala a házela stíny na jejich nahá těla. Pevně ji držel, když horká voda ze sprchy padala po jejich kůži dolů. Smývala všechnu tu špínu a krev. Jakmile napěnil její vlasy šampónem, kousky skla mu proklouzávaly mezi prsty.</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 xml:space="preserve">Byla úplně zticha, poddávala se mu jako důvěřivé dítě. Obtočil ji ručníkem a odnesl na postel. Pinzetou vyndával kousíčky skla z jejích paží a dlaní. Ona se ani nepohnula. Ležela a dívala se do stropu, když jí rány vymýval desinfekcí. Kapky vody padaly z jeho vlasů na její tvář, když zkoumal hlubokou tržnou ránu vedoucí od hranice vlasů přes spánek. Voda vymyla zaschlou krev a poranění začalo znovu krvácet. </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Já nevím, Scullyová“ skousl ret. „Tohle by asi měl vidět doktor.“</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Já jsem doktor“ zamumlala. Bylo to poprvé, co za posledních pár hodin promluvila. Horká sprcha ji zahřála. Otupělost ji opouštěla. „Kapeš na mě, Muldere.“</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Promiň.“ Posadil se na paty. Ona mu sevřela ruku.</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V mé tašce jsou nějaké obvazy.“</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Mám je.“ Přitlačil je na ránu a krvácení přestalo.</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Jsem unavená, Muldere“ zašeptala, jak se jí oči zavíraly.</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Mulder zvedl konec přikrývky a pomohl jí vsunout se pod ni. Mokrý ručník přehodil přes židli. „Chceš pyžamo?“</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Zavrtěla hlavou. „Jenom tebe.“</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Vklouzl pod deku za ní. Její křehké, ztrápené tělo se k němu schoulilo. Cítil její horký dech proti své hrudi. Okamžitě usnula.</w:t>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Následující ráno ji nechal spát a odešel přes ulici koupit něco k snídani, kávu a noviny. Když se vrátil, byla už vzhůru, oblečená seděla na posteli a sledovala ranní zprávy v televizi. Jak jí podával kelímek s kávou, očima pozorně studoval její zkroucené tělo. Vypadala jako po bitvě. Byla mrtvolně bledá, jen pokožka kolem rány na hlavě se červenala a byla zanícená. Když ji na to upozornil, vážně pokývala hlavou a požádala o svou tašk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Co chceš dělat“ zeptal se, když vytáhla injekční stříkačku a malou ampulk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r>
    </w:p>
    <w:p>
      <w:pPr>
        <w:pStyle w:val="Normal"/>
        <w:ind w:left="0" w:right="0" w:firstLine="709"/>
        <w:jc w:val="both"/>
        <w:rPr/>
      </w:pPr>
      <w:r>
        <w:rPr>
          <w:rFonts w:eastAsia="Lucida Sans Unicode" w:cs="Tahoma"/>
          <w:color w:val="auto"/>
          <w:sz w:val="24"/>
          <w:szCs w:val="24"/>
          <w:lang w:val="cs-CZ" w:eastAsia="zxx" w:bidi="zxx"/>
        </w:rPr>
        <w:t>„</w:t>
      </w:r>
      <w:r>
        <w:rPr>
          <w:rFonts w:eastAsia="Lucida Sans Unicode" w:cs="Tahoma"/>
          <w:color w:val="auto"/>
          <w:sz w:val="24"/>
          <w:szCs w:val="24"/>
          <w:lang w:val="cs-CZ" w:eastAsia="zxx" w:bidi="zxx"/>
        </w:rPr>
        <w:t>Antibiotika“ odvětila a roztrhla obal.</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Nebudeš to chtít po mně, že ne?“ Ztuhnul při představě jehly zabodávající se do její kůž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Už jsi to jednou udělal, ne?“ připomněla mu, když zapíchla jehlu do ampulky a nasála tekutin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Jednou mi to docela stačilo“ protestoval Mulder.</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Podrž to“ vrazila mu injekci do ruky. Mulder ji váhavě poslechl. Natáhla se pro alkoholem napuštěný polštářek a otřela si kousek kůž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To je v pořádku, Muldere“ řekla, když si od něj vzala injekci zpátky. On se zašklebil, když jistou rukou zabodla hrot do své paž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Ty jsi teda...“ polkl.</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Jo“ přisvědčila, jak vytáhla jehlu a vrátila ji zpátky do obalu. „Jsem povedená. Kvůli mně včera v Baltimorské všeobecné umřely stovky lidí. Stovky...“</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Neobviňuj se z toho, Scullyová“ nabádal ji Mulder. „Ty za to nejsi odpovědná.“</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Jsem operační pracovnice. To já jsem tam projekt přinesla.“</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Přinesla jsi naději. Šanci na přežití. Stovky lidí možná zemřely, ale tisíce budou zachráněny.“</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Nesnaž se mě oblbnout těmi svými filozofickými povídačkami, Muldere“ zasyčela na něj a hladila si místo vpich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Tak ty přestaň se sebemrskačstvím“ odsekl jí. „Ty i ostatní jste věděli, že se to může stát. A stalo se. Tohle je válka, Scullyová. A ta přináší oběti.“</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Chci pryč“ klesla zpátky na postel. „Už toho nechci být součástí. Chci ten obyčejný život, o kterém jsi mluvil. A chci ho žít s tebo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Tak odejdi“ odpověděl Mulder suše. „Co tě drží? Předpisy ti velí, aby jsi zmizela. A i když ještě neidentifikovali všechny oběti, jsem si jistý, že Myers tě do jejich seznamu zapíše.“</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Předpisy předpokládají, že se stáhnu. Ne navždy, jen na tak dlouho, dokud se věci neuklidní. Myers jistě oznámí Středisku pravdu. Za pár měsíců budou očekávat, že se vrátím do práce. K dalšímu projekt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Ještě jednou, Scullyová… to rozhodnutí je na tobě“ zdůraznil.</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ělo by být naše společné“ naléhala na něj. „Co ty, Muldere? Měl bys vše oznámit            v Úřad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Myslím, že je čas rezignovat“ řekl Mulder.</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To nemyslíš vážně“ protestovala. „Tahle práce je tvůj život!“</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Život přináší změny“ odvětil. „Co chceš, abych udělal, Scullyová? Vrátil se zpět sledovat sériové vrahy? Honit se za příšerami, zatímco osud lidstva visí na vlásku?“</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Co teda uděláme?“ zašeptala bezradně.</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Dopřejeme ti čas k uzdravení. Čas na promyšlenou a rozhodnutí, co s námi bude dál.“ Chytil ji za ruku a něžně ji hladil. „Vezmeme si ten tvůj kufr plný peněz a v příštích několika měsících budeme žít ten obyčejný život.“</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Obyčejný život...</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t>Obyčejný život s ním...</w:t>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ind w:left="0" w:right="0" w:firstLine="709"/>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Standardnpsmoodstavce">
    <w:name w:val="WW-Standardní písmo odstavce"/>
    <w:qFormat/>
    <w:rPr/>
  </w:style>
  <w:style w:type="character" w:styleId="WWAbsatzStandardschriftart1111">
    <w:name w:val="WW-Absatz-Standardschriftart1111"/>
    <w:qFormat/>
    <w:rPr/>
  </w:style>
  <w:style w:type="character" w:styleId="WWStandardnpsmoodstavce1">
    <w:name w:val="WW-Standardní písmo odstavce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Standardnpsmoodstavce11">
    <w:name w:val="WW-Standardní písmo odstavce11"/>
    <w:qFormat/>
    <w:rPr/>
  </w:style>
  <w:style w:type="character" w:styleId="WWAbsatzStandardschriftart111111111">
    <w:name w:val="WW-Absatz-Standardschriftart111111111"/>
    <w:qFormat/>
    <w:rPr/>
  </w:style>
  <w:style w:type="character" w:styleId="WWStandardnpsmoodstavce111">
    <w:name w:val="WW-Standardní písmo odstavce111"/>
    <w:qFormat/>
    <w:rPr/>
  </w:style>
  <w:style w:type="character" w:styleId="WWAbsatzStandardschriftart1111111111">
    <w:name w:val="WW-Absatz-Standardschriftart1111111111"/>
    <w:qFormat/>
    <w:rPr/>
  </w:style>
  <w:style w:type="character" w:styleId="Symbolyproslovn">
    <w:name w:val="Symboly pro číslování"/>
    <w:qFormat/>
    <w:rPr/>
  </w:style>
  <w:style w:type="character" w:styleId="InternetLink">
    <w:name w:val="Hyperlink"/>
    <w:rPr>
      <w:color w:val="000080"/>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0" w:right="0"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28:00Z</dcterms:created>
  <dc:creator>Lucie Dolejšková</dc:creator>
  <dc:description/>
  <dc:language>en-US</dc:language>
  <cp:lastModifiedBy>Ing. Josef Dolejšek</cp:lastModifiedBy>
  <cp:lastPrinted>2113-01-01T00:00:00Z</cp:lastPrinted>
  <dcterms:modified xsi:type="dcterms:W3CDTF">2008-07-25T18:59:00Z</dcterms:modified>
  <cp:revision>46</cp:revision>
  <dc:subject/>
  <dc:title/>
</cp:coreProperties>
</file>