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eastAsia="Lucida Sans Unicode" w:cs="Tahoma"/>
          <w:b/>
          <w:b/>
          <w:bCs/>
          <w:color w:val="auto"/>
          <w:kern w:val="2"/>
          <w:sz w:val="24"/>
          <w:szCs w:val="24"/>
          <w:lang w:val="cs-CZ" w:eastAsia="zxx" w:bidi="ar-SA"/>
        </w:rPr>
      </w:pPr>
      <w:r>
        <w:rPr>
          <w:rFonts w:eastAsia="Lucida Sans Unicode" w:cs="Tahoma"/>
          <w:b/>
          <w:bCs/>
          <w:color w:val="auto"/>
          <w:kern w:val="2"/>
          <w:sz w:val="24"/>
          <w:szCs w:val="24"/>
          <w:lang w:val="cs-CZ" w:eastAsia="zxx" w:bidi="ar-SA"/>
        </w:rPr>
        <w:t>Nehoda</w:t>
      </w:r>
    </w:p>
    <w:p>
      <w:pPr>
        <w:pStyle w:val="Normal"/>
        <w:jc w:val="both"/>
        <w:rPr/>
      </w:pPr>
      <w:r>
        <w:rPr>
          <w:rFonts w:eastAsia="Times New Roman" w:cs="Times New Roman"/>
          <w:color w:val="auto"/>
          <w:sz w:val="24"/>
          <w:szCs w:val="24"/>
          <w:lang w:val="cs-CZ" w:eastAsia="zxx" w:bidi="ar-SA"/>
        </w:rPr>
        <w:t> </w:t>
      </w:r>
      <w:r>
        <w:rPr>
          <w:rFonts w:eastAsia="Times New Roman" w:cs="Times New Roman"/>
          <w:color w:val="auto"/>
          <w:sz w:val="24"/>
          <w:szCs w:val="24"/>
          <w:lang w:val="cs-CZ" w:eastAsia="zxx" w:bidi="ar-SA"/>
        </w:rPr>
        <w:t>autor: Laurie Sarnack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eklad: luc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ating: PG</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ategorie: MSR, 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poiler: žádný</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uveřejněno: 28.7.2008</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rPr/>
      </w:pPr>
      <w:r>
        <w:rPr/>
      </w:r>
    </w:p>
    <w:p>
      <w:pPr>
        <w:pStyle w:val="Normal"/>
        <w:rPr/>
      </w:pPr>
      <w:r>
        <w:rPr/>
      </w:r>
    </w:p>
    <w:p>
      <w:pPr>
        <w:pStyle w:val="Normal"/>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t>1. část</w:t>
      </w:r>
    </w:p>
    <w:p>
      <w:pPr>
        <w:pStyle w:val="Normal"/>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rPr/>
      </w:pPr>
      <w:r>
        <w:rPr/>
      </w:r>
    </w:p>
    <w:p>
      <w:pPr>
        <w:pStyle w:val="Normal"/>
        <w:rPr/>
      </w:pPr>
      <w:r>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vonek u dveří zazvonil, právě když Dana Scullyová dokončila večerní koupel. &lt; Kdo by to mohl být? &gt; Její matka odjela mimo město a Muldera viděla před chvílí v prác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Kdo je to?“ zavolala z koupeln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to jsem já, Mulder. Pustíš mě dá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lt; Co zase? &gt; „Jasně, Muldere. Vydrž chvilku.“ Popadla teplákovou soupravu a natáhla si ji na vlhké tělo. Vyšla z koupelny a vykročila ke vstupním dveřím. Mulder už stál vevnitř.</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oužil jsem svůj klíč“ řekl nesměl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o vidím! Takže, Muldere, čemu vděčím za tuhle návštěvu? Viděli jsme se ani ne před tři čtvrtě hodinou. Za tak krátkou dobu ses přece nemohl dostat do maléru“ zasmála s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o, Scullyová… znáš mě.“ Padl na gauč. „Vlastně jsem tady, protože hned, jak jsi odešla, narazil jsem na něco zajímavéh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lt; Jistě, zase práce domů. &gt; „Muldere, o čem to mluvíš?“ Klesla vedle něj.</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amatuješ se na ten případ, který jsme dostali před týdnem? Dvě dívky, které zmizely beze stopy po maturitním večírku…“ Podával jí složku, kterou do té doby svíral v ruc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o, a…?“ Prohlížela spis. Byl plný poznámek, datovaný zpětně až do roku 1988.       &lt; Proč ho nechám, aby mi to dělal? &g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No, shodou okolností se o ten případ zajímají i naši paranoidní přátelé, Osamělí střelci. Zjistili několik zajímavých věcí. Vypadá to, že tyhle holky… zkrátka dalo by se říct, že nebyly z našeho světa.“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 na tohle teď fakt nemám náladu. Četla jsem všechna policejní hlášení a věřím, že ty dívky někdo unes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toprocentně s tebou souhlasím, Scullyová. Akorát jsem přesvědčený, že to nebyl nikdo z lidí. Myslím si, že je vzali domů.“</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Cože? Muldere!“ zvolala Scullyová podrážděně. „Proč nemůžeš aspoň jednou přijmout jednoduchý a prostý závěr?“</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podívej… kolikrát se Střelci spletli? Ani jednou, co si pamatuju. Tohle je skutečné, Scullyová, cítím to. Zítra odjíždíme do Maine, v devět rán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o Main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o, vyzvednu tě v sed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očkej, Muldere. Skinner o tom v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ev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Co?“ ptala se nevěřícně. &lt; Co si o sobě myslí? &g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nikdy by to neschválil, moc dobře to ví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potřebuju, abys mi pomohla. Myslím, že se v tom městě něco děje a chci zjistit co. Nestalo se to tam poprvé, že se ztratily dvě holky. Jiné dvě zmizely přesně o deset let dřív a nikdy je nenašli.  Až do dnešního dne neměli jedinou stop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 já nikam nejed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Což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lyšel jsi mě!“ křičela na něj rozzloben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emůžu uvěřit, že jsi něco takového řekla.“ Mulder vypadal zmaten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o, řek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Fajn, Scullyová, tak nejezdi. Zvládnu to sá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 já jen…“ Zavrtěla hlavou. „Tyhle tvé předtuchy mě děsí. Nepřestaneš, dokud se nezmrzačíš nebo neumřeš. Sleduju to už dlouhou dobu. Nikdy jsem nic neřekla…“ Snažila se zadržet slz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ohle si opravdu myslíš?“ ptal se nevěřícně, jak vyskočil z gauč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Co si mám jiného myslet? Můžeš mi to říct? Kolikrát ještě budeš riskovat svůj život kvůli pochybným teoriím? Kolikrát, než tě to zabij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íš co, Scullyová? Mezi námi je rozdíl. Já jsem ochoten uvěřit, má mysl je otevřená. Ty jsi jen vědec s ledovým srdcem, který nikdy nepřipustí nové možnosti“ odsekl jí nevraživ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ypadni, Muldere! Vypadni z mého bytu a mého života!“ vykřikla a z očí jí tekly slz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o mě nemusíš dvakrát pobízet.“ Mulder vyběhl ven a práskl za sebou dveřmi. &lt; Byl to požadavek, rozkaz… ne přání… &g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stála chvíli bez hnutí, byla v šoku. Nechala své slzy volně stékat po tvářích. Věděla, že tahle konfrontace byla už dlouho na spadnutí. Její city k Mulderovi během uplynulých let rostly, směřovaly od partnerství k přátelství a od přátelství k lásce. Slova, která mu řekla, nemyslela ani z poloviny vážně, ale nedokázala si pomoci. A on teď odešel na další divoký hon za nepolapitelným a ona mohla jen doufat, že to bude konečně naposled.</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Fox Mulder nasedl do auta a šlápl na plyn. Jak mu mohla říct něco takového? Neublížilo mu ani tak to, co řekla, ale že ta slova pocházela právě od ní. Jeho nejbližšího spojence a přítele, jediné osoby, které věřil. Teď mu vmetla do tváře, že má vypadnout. &lt; Tak jo, kdo ji potřebuje? &gt;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Splnil jsem tvé přání“ přikývl tiše.</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Neměl kam jinam jít, tak jezdil pořád kolem dokola. Hned, jak opustil její byt, začalo hustě pršet. Mulder se stále nemohl přenést přes fakt, že jeho nejlepší přítelkyně mu řekla, aby se ztratil z jejího života. A jak řídil, byl tak moc ponořený do svých myšlenek, že ani nezpozoroval, že se vozovka stala kluzkou a nebezpečnou. Tak moc ho to trápilo, že včas nezaregistroval, že sjel do špatného pruhu a že se přímo na něj řítí nákladní vůz.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t>2. část</w:t>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Mulder se na poslední chvíli vyhnul nákladnímu autu, ale ztratil kontrolu nad řízením. Jeho automobil se několikrát otočil kolem své osy. Dupnul na brzdy, ale už bylo příliš pozdě. V příštím okamžiku se čelně střetl s protijedoucím vozem. </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ni pořádně nevěděl, co se stalo, jen že je vážně zraněný a že necítí nic jiného než nesmírnou bolest a podivný chlad. Snažil se zůstat při vědomí, ale ten boj byl marný. Spánek ho přepadal víc a víc, už mu nedokázal vzdorovat. Než ho pohltila tma, přál si, aby tu nehodu někdo viděl a přivolal pomoc.</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ana Scullyová se ani nepohnula ze židle, na kterou dosedla chvíli poté, co Mulder odešel. Stále nemohla uvěřit všem těm věcem, které mu řekla. Proč láska tak bolí? ptala se sama sebe. Možná by nebolela, kdyby ty pocity byly vzájemné, ale když ji ten druhý neopětuje… A přesto, že přestala plakat už před hodinou, její tváře byly stále mokré od slz.</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eočekávala, že by ho ještě teď v noci slyšela. Snad mu bude moci zavolat zítra a omluvit se. Nyní byla ta bolest příliš živá a ona nebyla schopná opět čelit démonům. Vstala ze židle a odešla do kuchyně, aby si připravila čaj.</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ehrávala si celý ten rozhovor pořád dokola ve své hlavě. Nebyla si jistá, jak to vlastně všechno začalo. Nevěděla, kde se v ní vzala ta zuřivost. Byla prostě vystrašená, bála se, že ho to jeho hledání pravdy, jak to Mulder vznešeně nazýval, jednoho dne zabije. Ale co přesně byla ta pravda? Jak mohl vědět, že to, co najde, nebude zase jedna z dalších lží, připravených vládou, aby ho svedli na scestí? Jenže on takhle nepřemýšlel. Člověk, který nevěřil nikomu kromě sebe a ní, se nechal snadno přesvědčit, pokud šlo o krajní možnosti.</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A co se jí týkalo, věděla, že má sklony věřit jen zřejmým odpovědím. Zdráhala se přijmout závěry, které se vymykaly okruhům vědy. Proto ona a Mulder tvořili tak dobrý tým, ona ho držela při zemi a on ji učil věřit. A teď to málem ztratili kvůli pitomé hádce. Zítra mu zavolá a urovná to, nebo se o to alespoň pokusí. Svíral se jí žaludek, když si ho představila někde venku, samotného a nejspíš raněného jejími slovy... </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apískání konvice ji vyvedlo z přemítání. Sáhla po ní a nalila horkou vodu do šálku.</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už, který jel za Mulderem, zastavil v šoku u krajnice. Právě skončil službu. Za celou dobu, co byl zaměstnaný u policie, neviděl dopravní nehodu, která by vypadala takhle děsivě. Popadl svůj mobilní telefon a vytočil 911.</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911. Jak vám můžeme pomoci?“</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Tady seržant Muloney. Volám z dálnice 99, stala se tu nehoda. Potřebujeme okamžitě sanitku. Jsem mezi sjezdem 293 a 294. Prosím vás rychle, vypadá to strašně!“</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Dobře, pane, jsou tam nějací zranění? Kolik aut se srazilo?“</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Jen dvě, ale co se týká zraněných… no, byl by to zázrak, kdyby nebyli žádní“ řekl a snažil se zůstat klidný.</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Rozumím, pane Muloney, sanitka už jede. Zůstaňte ve spojení, dokud nedorazí, ano?“</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O.K.“</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Fox Mulder se nacházel na temném místě, na kterém ještě nikdy předtím nebyl. Vlastně si myslel, že tam ještě nebyl, i když mu připadalo nějak známé. V dálce viděl jasné světlo, tak zářivé a vábivé, že cítil, jak ho přitahuje blíž a blíž.</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áchranka přijela na místo nehody o pět minut později. Pan Muloney jim popsal, jak nejlépe uměl, jak se vlastně celá nehoda stala. Nebylo to nic jednoduchého v té rychlosti,        s jakou k celé události došlo. Řidič automobilu, který se srazil s Mulderem, byl na místě mrtvý. Nic pro něj nemohli udělat. Měl zlomený vaz. Mulder se držel tak tak, jeho srdeční tep byl nepravidelný, dýchání pomalé a povrchní.</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Tenhle vypadá, že by to mohl zvládnout.“</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Možná… jestli ho včas dostaneme z toho auta.“</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běma záchranářům bylo jasné, že Muldera hned tak z vozu nevytáhnou, aniž by mu trvale neublížili. Potřebovali nějaké páčidlo, aby k němu získali lepší přístup. Vysílačkou volali hasičům, ti dorazili za pár minut a horečně pracovali na vypáčení dveří. Po několika mocných úderech dveře povolily. Záchranáři vytáhli Mulderovo bezvládné tělo z pochroumaného plechu, který kdysi býval automobilem.</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Podle průkazu v kapse se jmenuje Fox Mulder. Je to zvláštní agent FBI.“</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ložili ho na nosítka a vsunuli dozadu do sanitního vozu. S houkáním rychle odjížděli k nejbližší nemocnici. Jeho krevní tlak stále klesal, srdce bilo slabě. Lékaři ho okamžitě připravili na operaci a snažili se zkontaktovat osobu pro případ nouze – agentku Scullyovou.</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Čaj už měla téměř vypitý, když zazvonil telefon. Mulder, pomyslela si okamžitě. Běžela do obývacího pokoje s hrnečkem v ruce.</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Haló?“</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To je zvláštní agentka Dana Scullyová?“</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Ano. Kdo jste vy?“</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Čtu tady, že jste kontaktní osoba pro případ nouze agenta Foxe Muldera. Je to pravda?“</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Ano, to jsem. Co se stalo?“ Cítila, jak jí srdce buší až v krku, když pokládala hrneček na konferenční stůl.</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Slečno Scullyová, je mi to líto, ale váš partner měl vážnou autonehodu. Právě teď ho operují v oblastní nemocnici. Je v  kritickém stavu a myslím, že bude nejlepší, když sem co nejrychleji přijedete.“</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Hned jsem tam.“ Položila telefon, popadla peněženku i klíčky od auta a vyběhla ze dveří.</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Jízda do nemocnice byla jako ve snách. Scullyová si vůbec nebyla jistá, jak sem vlastně dojela. Všechno, co se ten večer stalo, jí probíhalo před očima. Hlavně aby byl v pořádku, říkala sama sobě pořád dokola. Vběhla do předsálí pohotovosti a zamířila k pultu.</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Můžete mi říct, kde najdu zvláštního agenta Foxe Muldera? Právě mi volali, že je tady.“</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Počkejte chvilku, slečno…“</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Scullyová, Dana Scullyová. Je to můj partner.“</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Dobrá, slečno Scullyová, zavolám vám ošetřujícího lékaře.“</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Mysl jí bouřila, cítila tolik strachu a viny kvůli tomu, co se stalo. Celá ta nehoda je jen má chyba, opakovala si. Jestli se z toho Mulder dostane, slibovala sama sobě, řeknu mu, co všechno cítím a jak je mi to všechno líto. </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ačala vzlykat, jak ji celá tahle noční můra zcela pohltila.</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Slečna Scullyová?“ ozval se za ní tichý hlas.</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Ano. Vy jste lékař?“</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ikývl. „Můžeme se posadit?“ Vedl ji ke křeslům na konci chodby.</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Doktore, jak moc je to zlé?“</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No, slečno Scullyová, váš partner měl těžkou autonehodu. Je zázrak, že ji vůbec přežil. Má zlomené zápěstí, hluboké tržné rány na nohou, ale nejvážnější je rozsah poranění  na hlavě. Hodně krvácel, ale to se nám povedlo zastavit. Nyní je v  kómatu a nedokážeme přesně říct, kdy se z něj probere. Jestli vůbec…“</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zdychla a chvilku vstřebávala lékařova slova. „Můžu ho vidět?“</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Jistě. Pojďte se mnou.“</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stala a následovala lékaře dlouhou chodbou. Sterilní pach jí připomněl pitevnu. Lékař se zastavil před pokojem 304. „Tady leží a zůstane tu, dokud se neprobere.“</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Děkuji, doktore. Kontaktovali jste ještě někoho dalšího?“</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Nevím o tom. Když mi dáte nějaká čísla, zařídím to“ řekl a podal jí pero a kousek papíru.</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cullyová napsala číslo Mulderovy matky, Skinnera a své matky. „Děkuji. To poslední číslo patří mé matce, měla by také vědět, co se stal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t>3. část</w:t>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ana Scullyová zírala na číslo na dveřích, za kterými ležel její partner, její nejbližší člověk v posledních šesti letech, připojený na všechny ty přístroje, které ho udržovaly při životě. Stiskla kliku a vešla do sterilního, bílého pokoje. Jako v mrákotách přejela pohledem po všech pípajících přístrojích, respirátoru, který s rytmickým hučením pumpoval kyslík do dýchací masky, i po obrysu těla ležícího bezmocně na posteli. Pomalu se k němu přiblížila. Vypadal tak klidně, tak bezbranně, jak tady ležel. Tohle všechno jí stačilo k tomu, aby se opět rozplakala. Z rohu místnosti si přisunula k jeho lůžku židl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lečno Scullyová?“ uslyšela tichý hlas za svými zád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no?“ otočila se a uviděla sestru s polštářem a přikrývkou v ruc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sem sestra Jenkinsová. Říkala jsem si, že by se vám tohle mohlo hodit, mám takové tušení, že tady zůstanete celou noc.“</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ěkuj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ste tady velmi vítána. Mimochodem, to nejlepší, co pro něj můžete udělat, je mluvit na něj. Prostě mu něco vyprávějte.“ S tímhle doporučením sestra odešla stejně tiše, jako přiš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lt; Můj hlas. Není to ironie, že jediná věc, která by ho mohla probudit, je ta, která ho sem prakticky dostala? K čertu, Dano! Kdybys nebyla tak sobecká, nemusel tady teď být. &gt; Topila se v pocitu viny. Rozum jí napovídal, že to není její chyba, ale její srdce to pořád nechápal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eděla na studené kožené židli, nohy si obtočila dekou, jeho ruku sevřela ve své a něžně ji hladi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Muldere, to jsem já, Scullyová. Slyšíš mě?“ Cítila se trošku hloupě, že s ním takhle mluví, ale věděla, že sestra měla pravdu. Známé hlasy mohou někdy pacienty v kómatu probudi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 chci, abys mě vyslechl. Je mi líto, jak jsem se předtím chovala. Oba jsme řekli plno hloupostí, které jsme tak nemysleli. Ty nemůžeš umřít, protože já bych bez tebe byla úplně ztracená.“ Sklonila se k němu a šeptala mu do ucha: „Myslím, že to víš, Muldere. My oba bychom byli ztraceni jeden bez druhéh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oložila si hlavu na jeho hruď a poslouchala, jak mu bije srdce. Silně a pravidelně.     &lt; Sláva, to je dobré znamení. &gt; „Muldere“ svírala mu ruku „prosím tě, vzbuď se. Moc se ti omlouvá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lzy ji zase začaly pálit v očích, jak si znovu a znovu připomínala jejich hádku. S hlavou stále na jeho prsou opět propukla v usedavý pláč. Ani nezaregistrovala ruku na svém ramen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Dano, zlatíčko, přestaň plakat. Bude v pořádku. Fox je silný muž, dostane se z toh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ami? Myslela jsem, že jsi odjela z měst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rátila jsem se domů pozdě v noci. Přijela jsem sem hned, jak mi volali. Dano, co se stal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e to moje vina, mami! Pohádali jsme se…“ řekla, jak vstala a padla matce kolem krk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Ššš… Dano, zlato, to je v pořádku. Uklidni se a řekni mi, jak to byl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Mami, bylo to strašné… hádali jsme se… on odešel“ snažila se všechno vypovědět, ale znovu se nekontrolovaně rozvzlykala.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No tak, Dano, pojď, sedni si.“ Paní Scullyová nasměrovala dceru zpátky k židli. „Musíš se uklidnit a říct mi, co se stalo. Nemůže to být tak zlé.“ Přikrčila se a objala svou třesoucí se dceru oběma rukam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le ano, mami, je to zlé. Mulder ke mně přišel, že má nějaké nové poznatky k případu, nový úkol, ačkoli Skinner o tom nevěděl. Byla jsem na něj tak rozzlobená, pokaždé je to takové“ vyrážela ze sebe mezi vzlyk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aggie jí podala papírové kapesníčky. „Dobře, zlatíčko, pokračuj.“</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 pak, no, řekla jsem mu, že s ním nikam nepojedu. On mi řekl nějaké ošklivé věci, já jemu taky. A… křičela jsem na něj, aby vypadnul z mého života, mami!“ Položila si hlavu na matčino rameno a plakala tak dlouho, dokud necítila, že už nemá snad žádné slzy, které by mohla roni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ch Dano, to je mi líto. Ale jsem si jistá, že oba jste nic z toho nemysleli vážně. Musíš pochopit, že tohle není tvá vina! Venku jsem mluvila s jedním policistou… Ten druhý řidič byl úplně opilý, vjel do protisměru a nejspíš Foxe vůbec nevidě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le mam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Ššš, zlato. Proč se nepokusíš na chvilku usnou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ami, já nemůžu spát. Musím být tady… pro Muldera… je to celé moje vin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ano! Přestaň se už konečně obviňovat. Ty přece nejsi ten řidič, který do něj naboural, ani jsi Foxe nenutila, aby jel jako bláze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le j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ak dost, Dano. Fox je už velký kluk. Nikdy nedělá to, co by sám nechtěl. Má vůli žít a určitě z toho dostan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nad máš pravdu, mam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ano, nebyl to právě Fox, kdo mě ujišťoval, že budeš v pořádku, když tě unesl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sebou škubla, když si připomněla své zmizení. Stále to pro ni byla bolestná záležitost. Stále se s tím nevyrovnala. Matka jí vyprávěla, jak se Mulder choval ty tři měsíce, co byla nezvěstná, a pro ni to nebylo zrovna příjemné poslouchání. Když ještě žila Melissa, řekla jí, že to málem vzdal jedné noci ve svém bytě. A ona ho teď může ztratit a nebyla si vůbec jistá, jestli dokáže životu čelit bez něho po svém bok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á vím, mami, al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 nebyla jsi to ty, kdo tvrdil paní Mulderové, že její syn stále žije, když jí řekli, že uhořel v tom vagón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no, al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Žádné další ale, Dano. Vy dva máte mezi sebou zvláštní spojení. Takové, které vás oba posiluje. Drží vás pospolu, svazuje vás… a stále bud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ami, já vím, že to tak je. V mém srdci je Mulder víc než jen partner nebo nejlepší přítel. Cítím to spojení s ním, ale bude to stačit, aby přeži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o já nevím, zlato. Ale ty se nemůžeš vzdát naděje, že právě to spojení ti ho přivede zpátky. Teď si musíš odpočinout. Zkus na chvilku usnou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obře, ale ty tady zůstaneš a pohlídáš mi ho, ano? Jinak neusn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amozřejmě, zlatíčk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O malou chvilku později Scullyová usnula vyčerpáním. Maggie si svou dceru prohlížela s ustaraným výrazem ve tváři. Tahle zkušenost na ní zanechá nemalé následky. Paní Scullyová poznala, že city její dcery ke svému partnerovi se již dávno změnily. Přála si a doufala, že se Fox uzdraví a projde tímhle vším bez následků.</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inesla si druhou židli a přistavila ji k opačné straně postele. Přikryla svou spící dceru dekou a pak se posadila k Mulderovu bezvládnému těl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ak, Foxi, musíme si promluvit. Vypadá to, že ty a má dcera jste se spolu trošku chytli. Dobrá, dovol, abych ti teď něco řekla – Foxi, jsi celý její svět. Vidím to pokaždé, když se na tebe dívá. Jestli ji teď necháš samotnou, nikdy ti to neodpustí, ani sama sobě. Ona tě potřebuje“ konejšila ho hlazením po čele. „A řeknu ti ještě něco – jestli ji opustíš a odejdeš, její otec si tě tam najde a pěkně ti to vytmaví!“ Usmála se, jak si vzpomněla na Williama. „Takže, Foxi, ta hádka, co jste spolu měli, prý byla moc zlá. Proč láska tolik bolí?“ pokračovala Maggie, jakoby jí Mulder mohl odpovědě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oktoři a sestry přicházeli pravidelně celou noc, aby Muldera kontrolovali. Jeho stav se neměnil. Maggie usnula asi za třičtvrtě hodiny po své dceři a lidí přicházejících a odcházejících z pokoje si ani nevšim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Bylo asi šest hodin ráno, když se Dana Scullyová pohnula a vzbudila se. Nejdřív si nemohla uvědomit, kde to vlastně je. Celá předchozí noc jí připadala jako sen, dokud se nepodívala na muže ležícího na lůžku vedle ní. „Muldere“ řekla mu jemně „proč jsi musel odejít tak rozčilený?“ Pevně mu stiskla ruku. A když se pak zadívala na spící matku, pochopila, jaké je štěstí, že ji m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lečno Scullyová, můžu s vámi na chvilku mluvit?“ ozval se za jejími zády lékař, se kterým hovořila už v noc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istě. Co se děje?“ Rychle si setřela slzy z tvář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 devět hodin ráno se na případ pana Muldera přijde podívat jeden z nejlepších neurochirurgů, jak o to požádal zástupce ředitele Skinner. Čeká na vás venku. Ta lékařka je jedna z  největších odborníků na úrazy hlavy, právě takové jako u pana Muldera. Doufám, že vám bude moci zodpovědět všechny otázky týkající se jeho stav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ěkuji vám moc“ odvětila Scullyová. „Ale jeho stav se nezměnil, že ne?“ Podívala se dolů na jejich spojené ruc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e, slečno Scullyová, nezměnil. Je mi líto. Ale nezhoršil se, to je také dobré“ usmál se na ni povzbudivě mladý lékař.</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á vím, děkuji. Volali jste jeho matc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koušeli jsme to celou noc, ale zatím se neohlási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obře, děkuji vám.“ Nepatrně se na doktora usmála a vyšla ven za Skinnere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t>4. část</w:t>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kinner seděl na lavičce vedle Mulderova pokoje, ruce zkřížené na prsou. Vypadal nevyspale. Jakmile uviděl Scullyovou vyjít z místnosti, vstal, aby jí šel vstříc.</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ane, j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gentko Scullyová, jak si vede?“</w:t>
        <w:tab/>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o, pane, on…“ nadechla se, říct ta slova pro ni bylo nesmírně těžké. „Ještě není z nejhoršího venku. Jediná dobrá zpráva je, že se jeho stav nezhoršil. Ale pořád je v bezvědomí. Utrpěl vážné poranění hlavy, krvácení sice zastavili, ale dokud se neprobere, nedá se zjistit, zda nebude mít trvale poškozený mozek.“</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Chápu. To je mi lít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ně taky, pane. Doktor zavolal specialistku, mám se s ní setkat dnes ráno v devět hodin. Teď se k němu aspoň snažíme mluvit, říká se, že známý hlas může pomoci.“ V očích se jí zaleskly slzy. „Omlouvám se, pan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o je v pořádku.“ Objal ji oběma rukama. Scullyová nevěděla, co si o tom má myslet;  cítila se tak unavená a vlastně to bylo hezké, že ji někdo drží, i když to byl její šéf.</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Odtáhla se od něj a otřela si oči. „Děkuji, pane. Chce se na něj podíva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ávě teď ne.“ Nejistě se na ni podíval. „Myslím, že byste měla jít domů, umýt se a převléct. Dám vám volno z osobních důvodů, Dano. Předpokládám, že budete chtít zůstat u něj v nemocnici, dokud se neprober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ěkuji, pane, vážím si toho. Určitě se z toho dostane… musím tomu věři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Určitě, agentko Scullyová.“ S těmito slovy Skinner odcházel pryč chodbou. Scullyová se otočila a chtěla se vrátit do pokoj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gentko Scullyová?“ ozval se znovu hlas jejího nadřízenéh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n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avolejte mi, kdyby se jeho stav jakkoli změni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avolá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hluboka se nadechla a vešla do pokoje. Přišla k posteli a posadila se na židl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ano, kolik je hodin?“ Paní Scullyová se probudi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ěco po šesté, mami. Jsem ráda, že jsi vzhůru. Chystám se zajet k sobě domů pro nějaké věci a převléct se. Neurochirurg přijde v devět hodin, aby si se mnou promluvil. Pohlídáš mi tady zatím Mulder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Maggie se na svou dceru pozorně zadívala. Vypadala tak ztraceně. I když se navenek snažila vypadat silná, paní Scullyová podvědomě tušila, že uvnitř se rozpadá na tisíc kousků. Chápala, jak to musí být pro Danu těžké vidět muže, kterého miluje, bezmocně upoutaného k nemocničnímu lůžku.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Jistě, zlatíčk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ěkuju, mami.“ Vlepila své matce pusu a utíkala k aut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oma sbalila nějaké věci na převlečení a dala si rychlou sprchu. Ani neměla hlad, v rychlosti zhltla jen kousek koláče. Vrátila se do nemocnice právě včas, aby stihla schůzku s neurochirurge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Fox Mulder netušil, kde se právě nachází. Vnímal jen tmu a chlad. Připadal si strašně osamělý. Ještě víc, než když zmizela jeho sestra. Zoufale toužil slyšet hlas své partnerky, aby mu řekla, že je všechno v pořádku, ale cítil, že nikde poblíž není. Tak, Foxi, starý brachu, dostal ses do parádní situace, co? myslel si sám pro seb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vešla do čekárny, kde na ni čekal neurochirurg.</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y musíte být agentka Scullyov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n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á jsem Kristina Nodingová. Jsem neurochirurg a zavolali mě, abych se podívala na případ pana Mulder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Ráda vás poznává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á vás taky, slečno Scullyová. Sedneme s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osedla na tvrdou žlutou židli. „Prosím, říkejte mi Dan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obře, Dano, vypadá to, že váš partner utrpěl poúrazové krvácení do mozku následkem autonehody. Ale krvácení se zastavilo, takže si myslím, že by nemělo zůstat trvalé poškození. Samozřejmě to nemůžu s určitostí říct, dokud se neprobere z bezvědom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áte nějakou představu, kdy by se tak mohl probra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o nám řekne jen čas. Mluvte na něj, vzpomínejte na věci, které jste spolu prožili. Také mu můžete pustit oblíbenou hudbu. Všechno důvěrně známé mu může pomoc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ěkuji vám mnohokrát.“ Scullyová se dívala na své třesoucí se ruce a snažila se zadržet pláč.</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ano, vím, že se o něj bojíte, ale nemůžete myslet na nejhorší. Musíte mít víru, že všechno dobře dopadn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á se snažím, já jen…“</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On pro vás hodně znamená, že ano?“ Mladá žena si Scullyovou starostlivě prohlížela. Viděla už mnoho zoufalých zamilovaných a tohle se v ničem nelišil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e to můj partner a nejlepší přítel už šest let. Hodně se o něj starám. Jen si nejsem jistá, že to v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á myslím, že v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oufá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Četla jsem jeho složku a zjistila jsem, že vy dva se zabýváte nevysvětlitelnými jevy, je to pravd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no, je. Proč?“</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o, měla jsem pár pacientů, kteří mi vyprávěli, jaké je to na druhém břehu, jestli mi rozumíte. Říkali, že byli na tmavém místě, dokud neslyšeli hlas, který je volal zpátky. Ovšem na té druhé straně bylo v dálce jasné světlo a pro ně tak bylo velice těžké se rozhodnout, kam půjdou, než ten hlas vyhrál. Proto je velice důležité, abyste na něj mluvila. Ať vás slyší, Dano. Jestli je pro vás opravdu tak důležitý, pomůže mu to zpátk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áni, Mulder si s vámi určitě bude chtít promluvit, až se vzbudí. Mluvíte totiž skoro jako on“ řekla Scullyová s mírným pousmání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ak mu řekněte, že já si s ním také ráda popovídám, an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O.K. Ještě jednou vám děkuj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Uvidíme se za pár dní. Možná dřív, když se jeho stav změ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vstala a pomalu kráčela do Mulderova pokoje. Bylo to zvláštní, co povídala doktorka Nodingová, znělo to úplně, jakoby slyšela Muldera. Někde hluboko v srdci cítila, že  všechno, co jí lékařka řekla, je pravda. A jediné, co si teď předsevzala, bylo k němu mluvit, mluvit a mluvit. Teď už Foxe neztrat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ešla do jeho pokoje s vědomím, že ji čeká perná práce. Mulder uměl být pěkně tvrdohlavý.</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hoj, mam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ano, co říkala ta doktork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Krvácení se zastavilo, a tak si nemyslí, že by mělo zůstat trvalé poškození. Ale dokud se neprobere… Říkala, že mu máme povídat o tom, co důvěrně zn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o, ty a Fox se znáte už dlouhou dobu, zlato. Musíš znát milion historek, které mu můžeš připomenou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á vím, mami“ usmála se na ni povzbudivě. „Poslyš, proč nejdeš domů? Zavolám ti, kdyby se něco změnilo. Také bys mohla zkusit sehnat jeho matku. Nikdo se jí ještě nedovola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asně, Dano.“ Margaret svou dceru pevně objala. „Prostě k němu pořád mluv, myslím, že vám to prospěje oběm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ak to myslíš, mam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ano, je úplně jasné, co k Foxovi cítíš. Přeju si jen, abyste si to oba konečně přiznal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ami, jsme partneři, to je celé.“</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ano Katherine Scullyová, jsem tvá matka a znám tě. Vím, co pro tebe znamená. Vidím to pokaždé, když se na něj díváš. Zvláště teď, když jsi ho málem ztratila. Ale věřím, že se uzdraví, a až se tak stane, musíš mu říct, co cítí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ami, já vím, ale prostě to chvíli trv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amozřejmě, zlato, láska potřebuje čas.“ Znovu dceru objala a pak se sklonila k posteli a políbila Muldera lehce na tvář.</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Uzdrav se brzo, Foxi“ zašepta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hoj, mam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si sedla na židli. Jak její matka odešla, cítila se najednou podivně osamělá. Obtočila kolem sebe deku, která do té doby  ležela na stolk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ak Muldere, zase jsme zůstali sami. Víš, vést tady tuhle jednostrannou konverzaci není zrovna velká zábava. Fakt bych ocenila, kdyby ses konečně vzbudil a řekl mi, ať sklapnu a vypadnu z tvého života, prostě cokoli, Muldere. Prostě mi něco řekn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evně mu sevřela ruku. &lt; Dobrá, Foxi, jsi paličatý. &gt; Byl už v bezvědomí několikrát za těch šest let, ale vždycky se brzy probral. Vzpomněla si na případ, který je zavedl do Ft. Worthu v Texasu. Počasí bylo horké a dusné celou dobu a Mulder si koupil příšerné tričko. Musela se usmát, když si ho vybavi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 pamatuješ si na to hrozné tričko, co sis koupil v Texasu? Pořád sis stěžoval, jaké je ti horko, tak jsem tě poslala, aby sis koupil něco chladivého. Ale to jsem nečekala, že přineseš tu hrůzu s nápisem Mimozemšťané to dělají celý rok. Ježíši, Muldere, ty mě nikdy nepřestaneš překvapova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lt; Více mě překvapí, když se právě teď probudíš. &g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ěkde v dálce z pravé strany slyšel Mulder Danin hlas. Volal ho a zněl tak sladce. Po jeho levici zářilo jasné světlo, tak teplé a milující. Nemohl se rozhodnout, kam jít: k partnerce, kterou miloval, nebo k tomu vábivému světlu. Cítil, že ho přitahuje její hlas, ale ta záře byla tak hřejiv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na něj nepřestávala mluvit téměř celý den. Žaludek se jí svíral hlady. Váhala, jestli ho má opustit a jít si do nemocniční kantýny koupit něco k zakousnut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 budu hned zpátky. Kdybys chtěl, můžeš mě překvapit a probudit se, než se vrátím.“ Usmála se a vyšla z pokoj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Fox Mulder následoval její hlas, chtěl ji ještě jednou spatřit. Šel rychleji a rychleji. Sotva si povšiml bílého stínu před sebou.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Foxi? Jsem ráda, že ses rozhodl správn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eliss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t>5. část</w:t>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no, Foxi, jsem to já. Jen se chci ujistit, že se vracíš tam, kam patří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Kam patřím?“ ptal se zmaten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K mé sestře, Foxi. Věřím, že v hloubi duše to moc dobře víš. Nahlédni do sebe a najdi pravd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avdu, Meliss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no, Foxi, najdeš ji, když zboříš ten ochranný val. Strávil jsi tady už spoustu času tím, že jsi byl naštvaný, proč ses sem dostal. Přestaň utíkat a rozhlédni se kolem sebe, co je pro tebe opravdu důležité.“</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elisso, o čem to mluvíš? Kde to jse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ávě teď stojíš na hranici mezi životem a smrtí. Ocitl ses tady, protože ještě nenastal tvůj čas a můžeš se rozhodnout. Musíš si vybrat, na jakou stranu se vydáš. Vrať se k ní, Foxi. Potřebuje tě.“ Její hlas i matný obrys jejího ducha zmizel kdesi v temnot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 nevěděl, čemu má věřit. Stál uprostřed nicoty, rozervaný. Věděl, že Melissa by mu nelhala i to, že má o Scullyovou starost a že je pro něj důležitá. Přesto chvíli uvažoval, zda by pro všechny nebylo jednodušší, kdyby se prostě vypařil. Zavrtěl však hlavou nad tou myšlenkou a vydal se opět za jejím hlase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si koupila tuňákový sendvič a velkou láhev ledového čaje a s plnýma rukama zamířila zpět do Mulderova pokoj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 Jsem zpátky. Chyběla jsem ti?“ Opět ho chytila za ruku a druhou neobratně rozbalovala svačin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íš, Muldere, přemýšlela jsem o tom, jak nás jednou Melissa vzala do té věštírny. Bůh ví, že jsi tam ani za nic nechtěl, ale ona tě nakonec umluvila.“ Scullyová se jemně pousmála, když si na sestru vzpomně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Leden 1995</w:t>
      </w:r>
    </w:p>
    <w:p>
      <w:pPr>
        <w:pStyle w:val="Normal"/>
        <w:jc w:val="both"/>
        <w:rPr>
          <w:rFonts w:eastAsia="Times New Roman" w:cs="Times New Roman"/>
          <w:color w:val="auto"/>
          <w:sz w:val="20"/>
          <w:szCs w:val="24"/>
          <w:lang w:val="cs-CZ" w:eastAsia="zxx" w:bidi="ar-SA"/>
        </w:rPr>
      </w:pPr>
      <w:r>
        <w:rPr>
          <w:rFonts w:eastAsia="Times New Roman" w:cs="Times New Roman"/>
          <w:color w:val="auto"/>
          <w:sz w:val="20"/>
          <w:szCs w:val="24"/>
          <w:lang w:val="cs-CZ" w:eastAsia="zxx" w:bidi="ar-SA"/>
        </w:rPr>
        <w:t>Mulderův by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Hoď sebou, Muldere! Melissa čeká dole v aut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ežíši, Scullyová, zatraceně, jak se vám mě podařilo přemluvi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oc si nestěžuj, Muldere. Dlužíš mi ještě laskavost za ty poslední zprávy, které jsem za tebe napsa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o jo, já vím. Příště mi připomeň, ať si je radši napíšu sám“ bručel, jak vycházel z ložnic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o se spolehni“ odvětila. „Tak už jsi hotový?“</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ůžu se ještě obou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istě, Muldere, nepůjdeš přece bos. Poslyš, nebudeš takhle protivný celý den, že ne? Je to náš první volný den po dlouhé době. Užijeme si ho, platí?“ Natáhla k němu ruk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latí, Scullyová, ale upozorňuju tě, že jestli Melissa zase začne s tím svým ´ty a Dana tolik znamenáte jeden pro druhého´ , tak ji uškrtí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 ona tě prostě pokouší. Když ji budeš ignorovat, přestane ji to bavi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obrá, Scullyová. Tak jde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ž po tob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 popadl černou koženou bundu a následoval ji ke vchodovým dveřím. Do čeho se to řítí? Rád trávil čas se Scullyovou, ale věštírna? Ne že by nevěřil v psychické schopnosti, ale tohle mu připadalo jako pěkný cirkus. Věřil, že někteří lidé mají schopnost vidět do budoucnosti, ale určitě ne všichni, co se nazývají věštc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Foxi, ráda tě vidím, jako vždyck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á tebe taky, Meliss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ohli byste toho nechat, vy dva? Prostě vlez do auta, Muldere.“ Scullyová už měla dost jejich věčného pošťuchová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no, madam.“ Zasalutoval jí a vsoukal se na zadní sedadlo. „Mám tu dost málo místa.“  Jeho dlouhé, hubené nohy se zapřely o přední sedadl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očkej chvilku, ano?“ řekla Scullyová a přitáhla sedadlo dopředu, jak to nejvíc šl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o je mnohem lepš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ak, Missy, jak je to dalek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si čtyřicet pět minut odsud, ale bude záležet na provoz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Hej, Melisso, pustíš nějakou pěknou hudb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o záleží na tom, co se ti líbí, Foxi“ zasmála se. „Koupila jsem si nějaké desky nového věku, co ty na t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e, nic takového, prosím. To je lepší poslouchat Scullyovou, jak zpívá, než tohl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ak to ti moc děkuju, Muldere. Za tohle budeš při příštím případu poslouchat všechny moje desky Cher.“</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to bys mi neudělala. Prosím. Hele, omlouvám se. Zpíváš úžasně.“ Zvedl ruce na znamení, že se vzdáv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ík, Mulder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ar-SA"/>
        </w:rPr>
        <w:tab/>
        <w:t xml:space="preserve">„Tohle bude jeden z těch dnů </w:t>
      </w:r>
      <w:r>
        <w:rPr>
          <w:rFonts w:eastAsia="Times New Roman" w:cs="Times New Roman"/>
          <w:i/>
          <w:iCs/>
          <w:color w:val="auto"/>
          <w:sz w:val="24"/>
          <w:szCs w:val="24"/>
          <w:lang w:val="cs-CZ" w:eastAsia="zxx" w:bidi="ar-SA"/>
        </w:rPr>
        <w:t>Všichni jedou po Mulderovi</w:t>
      </w:r>
      <w:r>
        <w:rPr>
          <w:rFonts w:eastAsia="Times New Roman" w:cs="Times New Roman"/>
          <w:color w:val="auto"/>
          <w:sz w:val="24"/>
          <w:szCs w:val="24"/>
          <w:lang w:val="cs-CZ" w:eastAsia="zxx" w:bidi="ar-SA"/>
        </w:rPr>
        <w: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asně že ne, Foxi. To bychom my, sestry Scullyovy, nikdy nepřipustily“ řekla Melissa se smíche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akže, Muldere, co chceš posloucha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ostě zapni rádio, Scullyová. Stanice KIXN 98.5 je O.K.“</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ak chceš, Muldere.“ Scullyová otočila knoflíkem rádia. Zrovna hráli její  oblíbenou píseň a nebýt Mulderova odporu k jejímu zpěvu, notovala by si nahlas.</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ak Foxi, jsi připravený zjistit, že ty a má sestra jste si souzen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issy, přestaň s tím, ano? Slíbila jsem Mulderovi, že mu dáš pokoj.“</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obře, dobře. Ale on stejně ví, že si ho takhle dobírám jenom proto, že ho mám ráda jako budoucího švagr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issy, to už stač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 se na zadním sedadle zavrtěl. Většinou si Scullyovou dobíral on sám, ale jak víc a víc chápal vztahy v jejich rodině, věděl, že to Melissa myslí dobře. A také si musel přiznat, že to, co říká, je svým způsobem pravd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zbuďte mě, až tam budeme“ zašklebil s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ak už se nezlob, Foxi. Odpustíš m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asně, Melisso. Prostě už jeď.“</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Když Scullyová vyprávěla tenhle příběh, cítila, jak ji bolestně píchá u srdce. Missy nedávno ztratila a Muldera může ztratit každým okamžike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 musíš mě teď poslouchat, jasné? Vím, že právě teď jsi někde strašně daleko a možná jsi tam šťastný... Ale věř mi, já bez tebe nemůžu žít. Potřebuju, aby ses mi vrátil. Prosím tě, Muldere. Prosím!“ Položila si hlavu na jeho hruď a tiše plakala. Pravidelné údery jeho srdce ji ukolébávaly ke spánku. „Muldere, prosím“ naříka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iše, dítě. Musíš pochopit, že tenhle muž je velká osobnost. Stejně jako t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Co? Kdo jste?“ Scullyová zvedla hlavu a přímo před sebou uviděla starou ženu v bílém županu. Její oči zářily v tmavé místnost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Jsem zhmotnění tvé lásky k tomuto muži. Právě teď se ho tvá sestra pokouší dostat z místa, kde je připoutaný. Musíš sebrat všechnu svou sílu, abys ho přiměla k návrat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hmotnění?“ &lt; Vzpamatuj se, Dano. &g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ano, já se ti nezdám. Jsem stejně skutečná jako ty. Dohlížím na tvůj a jeho život od chvíle, co jste se setkali. Před dávnou dobou na jiném místě jste ty a Fox byli milenci, spřízněné duše. Oba teď žijete nové životy, ale vaše duše jsou spojeny stále. Je čas, abyste se opět milovali. Tvá láska k němu se nedá zatajit. Nemůžeš ji skrývat věčně. Musíš to konečně pochopit, dít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se chystala něco říct, ale ta stará žena zmizela stejně rychle, jako se objevila. Scullyová si byla jistá, že se jí to jenom zdálo. Ale bylo to tak skutečné. Nevěděla, čemu věřit, připadala si jako někde v kině, ve vysněném světě, ne v reálném životě.</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ch Muldere, pomyslela si, ať jsi kdekoliv, vrať s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Byla strašně unavená. Nemohla ho však opustit, chtěla mu být co nejblíž. Lehla si k němu na postel a přitiskla se k jeho boku. Nestarala se o to, co si pomyslí lidé, kteří sem možná přijdou. Objala jeho teplé tělo oběma rukama a položila si hlavu opět na jeho hruď. Během okamžiku tvrdě usnu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t>6. část</w:t>
      </w:r>
    </w:p>
    <w:p>
      <w:pPr>
        <w:pStyle w:val="Normal"/>
        <w:jc w:val="both"/>
        <w:rPr>
          <w:rFonts w:eastAsia="Times New Roman" w:cs="Times New Roman"/>
          <w:i/>
          <w:i/>
          <w:iCs/>
          <w:color w:val="auto"/>
          <w:sz w:val="24"/>
          <w:szCs w:val="24"/>
          <w:lang w:val="cs-CZ" w:eastAsia="zxx" w:bidi="ar-SA"/>
        </w:rPr>
      </w:pPr>
      <w:r>
        <w:rPr>
          <w:rFonts w:eastAsia="Times New Roman" w:cs="Times New Roman"/>
          <w:i/>
          <w:iCs/>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Fox Mulder se rychle vzdaloval od jasného světla a blížil se k hlasu, který ho volal. Slyšel za sebou Melissu: „Běž, Foxi, běž zpátky k mé sestře.“ Doufal, že pro ně není příliš pozdě. Už dávno si připustil, že Scullyovou miluje, ale nic neřekl, chtěl uchránit to výjimečné přátelství, které je spojovalo. Kolikrát ve svém životě potkal někoho, kdo by mu tak rozuměl jako ona? Nikdy, pomyslel s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spala stočená k jeho tělu. Nebyla si jistá, jak dlouho takhle ležela, ale najednou pocítila podivné horko. Uvědomila si, co dělá, a rychle sjela z postele a sedla si zpátky na studenou židli. Oči měla oteklé a červené od dvoudenního, téměř nepřetržitého pláče. Vzpomněla si na píseň, kterou slyšela hodně dávn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Ušetři malou svíčku a schovej nějaké světlo pro mn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ětve se hýbají na stromech</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Bílá kůže na plátně, parfém na zápěst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lný měsíc nad tím vší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ny v mlz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Temnota nad propast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tíny tam, kde stojí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Hledám ten čas svýma rukam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Chci tě vidět v oparu</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amatuji si však jen mlžné sn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Tyhle sny se vracejí, když zavírám své oči</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aždou noční vteřinou mého nového život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Tyhle sny, co spí, když je kolem chlad</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aždý okamžik probuze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sílá je dá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ahle píseň jí připomínala Muldera, také pořád hledá své sny v mlžném oparu. Stále bojuje sám se sebou. Byl malý chlapec, který musel příliš rychle vyrůst. Dávala to za vinu jeho otci. Z toho mála, co jí vyprávěl, pochopila, jak to pro něho muselo být těžké poté, co jeho sestra zmizela. Stále žil tím, co se mu přihodilo, každý den si znovu a znovu přehrával tu osudnou noc. A ona jeho bolesti nemohla zabránit. Mohla být jen s ním, žít pro něj, když ji nejvíce potřebova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Už tam skoro jsi, Foxi. Ještě kousek.“</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 se rozběhl. Slyšel její hlas hlasitěji a hlasitěji, toužil spatřit její tvář. Pak bude vědět, že je všechno v pořádku. Scullyová mu řekne, že se nic nestalo, že jsou spolu. Když se na ni podívá, bude v bezpečí, bude vědět, že je tady stále pro něj.</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Víš, Muldere, jestli se teď vzbudíš, tak tě políbím, právě tady a právě teď. A bude mi jedno, co si kdo myslí“ řekla Scullyová a zase se rozplakal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Hmm… Myslíš to vážně, Scullyov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 Muldere, já jsem tak ráda, že slyším tvůj hlas!“ Nemohla popadnout dech, jak polykala slz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Hej, a co ta pus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cullyová se k němu naklonila, objala ho kolem krku oběma rukama a chvíli ho držela. Pak mu vtiskla na rty něžné políbení.</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Nenecháš mě už odejít, že ne, Scullyová…“</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 Foxi“ řekla nejistě, ale pak pohodila hlavou. „Nikdy tě nenechám odejí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ni nevíš, jak dlouho jsem tohle chtěl slyše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uldere, zůstaň tady, já dojdu pro doktor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Kam bych asi měl jít?“ odvětil jí s unaveným úsměvem.</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DATEK</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Heading2"/>
        <w:keepNext w:val="true"/>
        <w:tabs>
          <w:tab w:val="clear" w:pos="708"/>
          <w:tab w:val="left" w:pos="0" w:leader="none"/>
        </w:tabs>
        <w:ind w:left="0" w:right="0" w:hanging="0"/>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Nehoda 2</w:t>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utor: Rachel Carper</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eklad: luca</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ating: G</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kategorie: MSR</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známka: nemá vztah k žádné konkrétní epizodě –  pohled jiné osob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Skinner se natáhl pro telefon dřív, než ho protivné vyzvánění zcela vytrhlo ze snění. „Skinner“ oznámil do sluchátka a přemýšlel, co se k čertu zase stalo. Když býval ještě řadovým agentem, by zvyklý na buzení uprostřed noci a nebál se toho. Ale pro zástupce ředitele tohle vyzvánění znamenalo víc starostí. Teď byl zodpovědný za všechny podřízené agenty a jejich rodiny.</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Cítil, jak mu srdce poskočilo, když poslouchal hlas na druhém konci linky. „Komu jste ještě volali?“ ptal se, jak se natáhl pro kalhoty. „Rozumím. Budu tam hned.“ </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blékl se a vyšel ze dveří. Pod dlouhým kabátem skrýval zbraň. Jel do nemocnice a hlavou mu probíhaly vzpomínky na to, jak Muldera viděl poprvé. Na první opravdovou hádku. Přemýšlel, kdy se z nich stali přátelé. Vždycky ho obdivoval. Jeho osobní složku četl téměř s úctou. Věděl, že tenhle muž umí být pěkně paličatý a umíněný. A Scullyová… Stojí za ním celou tu dobu. „Oni“ musejí být velmi zklamaní, že jim jejich plán nevyšel.</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Zajímalo ho, jak se Scullyová drží. Z nemocnice mu řekli, že volali její matce a snaží se informovat Mulderovu matku. Pochyboval, že ji vůbec seženou. Už několikrát se přesvědčil, že ji její syn moc nezajímá.</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jel na nemocniční parkoviště. U dveří se zastavil se staniční sestrou: „Jsem zástupce ředitele Skinner z FBI. Máte tady jednoho z mých mužů. Chtěl bych vidět jeho kartu a mluvit s jeho lékařem.“</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estra překvapeně zamrkala. „No, musím se zeptat, jestli můžete číst jeho záznamy.“</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kinner povzdechl a pozoroval jí, jak odchází. Natáhl se k pultu a díval se do Mulderových zdravotních dokumentů. Přál si, aby tady byla Scullyová, aby mu vysvětlila všechny ty medicínské výrazy. Rozhlédl se kolem sebe. „Promiňte“ zastavil sestru, která kolem něj procházela. „Kde najdu agentku Scullyovou?“</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estra se na něj podívala a usmála se. „Je u pacienta.“</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kinner popošel pár kroků ke dveřím Mulderova pokoje a tiše je otevřel. Uviděl Scullyovou, jak sedí u jeho postele, drží ho za ruku a něco mu vypráví. Viděl, že pláče. Vypadalo to, že ani nevnímá, jak jí tečou slzy po tvářích. Skinnera to vyděsilo. Nikdy neviděl Scullyovou mimo kontrolu. Vycouval zpátky a dveře zase potichu zavřel. Vrátil se zpátky k pultu. Sestra, se kterou mluvil u vchodu, mu šla vstříc s mladým lékařem.</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Pane doktore, tohle je zástupce ředitele Skinner. Chce se zeptat na agenta Muldera.“ Všimla si, že Skinner drží v ruce Mulderovu kartu. Sáhla po ní a byla překvapená, jak se jí Skinner dívá zpříma do očí. Otočila se a vrátila se za přepážku.</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Doktore, kdo je nejlepší na úrazy hlavy?“</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To bude doktorka…“ začal lékař.</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Jak se s ní spojím?“ nenechal ho Skinner domluvit.</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Můžeme ji přizvat ke konzultaci, ale je to dost neobvyklé.“</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Doktore, mí agenti se nevzdávají bez boje. A když bojovat nemohou, je řada na mně. Agent Mulder si zaslouží nejvyšší péči a pozornost, kterou tahle nemocnice může nabídnout.“ Podával lékaři kartu.</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oktor ji uchopil a usmál se. Mulderovy šance vzrostly. „Můžete se na něj podívat, jestli chcete. Je s ním agentka Scullyová. Její matka je na cestě.“</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Ne, děkuji. Myslím, že bude lepší, když ponecháme Mulderovi a agentce Scullyové soukromí. Počkám v čekárně.“</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kinner zamířil do vedlejší místnosti a posadil se na plastovou židli. Po hodině zahlédl Margaret Scullyovou, jak vchází do Mulderova pokoje. Opřel se zády o zeď a čekal. Na tohle si nikdy nezvykne. Za tu dobu, co byl zástupcem ředitele, už ztratil dva agenty. Vždy tomu předcházelo dlouhé nemocniční čekání a pak srdceryvné rozhovory s rodinou. Bože, jak to nenáviděl. Nechtěl si připustit, že agent Mulder možná umře díky opilému řidiči. To by pro něj byla příliš světská smrt. Kromě toho Mulder byl bojovník. Skinner měl na to důkaz. Když Scullyová tenkrát zmizela, Mulder se nedal zastavit. A pak sám málem umřel někde v Novém Mexiku. Skinnerovi o tom vyprávěl kamarád z rezervace. Jednou bude muset přijít na způsob, jak to připsat k jeho osobním záznamům. Stařešinové z rezervace chovali k Mulderovi velikou úctu. Ne, Mulder to nevzdá. Skinner ho neztratí. Ne tak jako Teda.</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kinner zahnal staré vzpomínky na zemřelého partnera. Nebyl ten správný čas. Vzhlédl a uviděl sestru vycházející z Mulderova pokoje. „Jak je mu?“ zastavil ji.</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Pane Skinnere, myslela jsem, že jste už odešel. Žádná změna. Jsem si jistá, že paní Mulderové ani její matce nebude vadit, když zajdete dovnitř.“</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Myslím, že agentka Scullyová a její matka si samy mají co říct, ale děkuji.“</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estra se začervenala, když pochopila svůj omyl. Divné, myslela si, podle toho, jak se ty dvě ženy chovají, by přísahala… No dobře. Otočila se a odešla.</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Skinner chvíli nejistě postával za dveřmi, pak se odhodlal a zmáčkl kliku. Uviděl obě ženy spící na svých židlích. Rozhlédl se po pokoji a všiml si jedné volné židle. Přisunul si ji k posteli a opatrně se posadil. Po pár minutách se rozpovídal: „Myslím, že ještě nenastal váš čas, agente Muldere. Vím, že si myslíte, že neschvaluji vás a vaše akce. Pravda je, že mě pořád překvapujete. Vaše odhodlání a zápal pro práci a víra, kterou máte, je obdivuhodná. Připomínáte mi mládí. Čas, kdy jsem sám věřil.“ </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Náhle přišel do pokoje lékař, aby Muldera zkontroloval, a Skinner mu ustoupil z cesty. Viděl paní Scullyovou, jak na lékaře zamžourala ospalýma očima a hned zase usnula. Když doktor odešel, posadil se zpátky na místo. „Když jsme se poprvé setkali, nevěřil jsem v „ně“.  Musím přiznat, že jsem si myslel, že jste paranoidní. Brzo jsem pochopil, jak moc jsem se mýlil.“ Skinner se znovu odmlčel a podíval se z okna. Pak vstal a vrátil židli zpátky na místo. „Snažím se říct, Muldere…“ zhluboka se nadechl „já vás obdivuji… stal jste se jedním z mých nejbližších přátel. Nechci vás ztratit.“</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 tímto odešel z pokoje. Přecházel po chodbě sem a tam. Proč je to tak těžké? Když umřel jeho parťák Ted kvůli opilému řidiči, přísahal si, že už nedopustí, aby znovu takhle nesmyslně ztratil někoho blízkého. A už to bylo tady.</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ni nevěděl, jak se ocitl na dětském oddělení. Rodičovství mu nikdy moc neříkalo. Myslel si, že tyhle emoce nikdy nepocítí. Stál tady a pozoroval několik čerstvých nadšených otců. Z jejich tváří čišelo napětí i hrdost. Skinner pomyslel na to, jaké děti by asi zplodili Mulder se Scullyovou, pokud ovšem dokáží prolomit tu bariéru strachu z lásky. Podíval se na hodinky. Bylo skoro pět. Vrátil se k Mulderovu pokoji.</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Zastavil se u sesterny pro nové informace. Zavolali doktorku Nodingovou na devátou ráno. Skinner spokojeně přikývl. </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išel k němu lékař. „Můžu pro vás něco udělat, pane Skinnere?“</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Ne, nic nepotřebuji, děkuji. Až se agentka Scullyová probudí, řeknete jí, že bych s ní rád mluvil?“</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Samozřejmě, pane.“ Lékař se na okamžik zarazil. &lt; Proč jsem mu řekl pane? Obvykle to nedělám. Musí z něj něco vyzařovat. &gt;</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kinner si sedl na lavičku naproti Mulderovu pokoji. V šest hodin slyšel, jak lékař mluví se Scullyovou. O chvilku později stála ve dveřích. Vyšel jí vstříc.</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Pane, já…“</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Agentko Scullyová, jak si vede?“ Viděl na ni, jak těžce hledá slova. Přál si, aby ji nějak mohl utěšit.</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No, pane, on…“ nadechla se, říct ta slova pro ni bylo nesmírně těžké. „Ještě není z nejhoršího venku. Jediná dobrá zpráva je, že se jeho stav nezhoršil. Ale pořád je v bezvědomí. Utrpěl vážné poranění hlavy, krvácení sice zastavili, ale dokud se neprobere, nedá se zjistit, zda nebude mít trvale poškozený mozek.“</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Chápu. To je mi líto.“ Nepřesvědčivé, pomyslel si. Nikdy nebyl dobrý řečník.</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Mně taky, pane. Doktor zavolal specialistku, mám se s ní setkat dnes ráno v devět hodin. Teď se k němu aspoň snažíme mluvit, říká se, že známý hlas může pomoci.“ V očích se jí zaleskly slzy. „Omlouvám se, pan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To je v pořádku.“ Objal ji oběma rukama. Aspoň to jí mohl poskytnout. Věděl, že potřebuje slyšet, že všechno bude v pořádku, ale nikdy svým agentům nelhal a teď s tím začínat nebude. Jediná věc, kterou jí mohl dát, byla naděje. A nevěděl, kolik jí může poskytnout muž, který se jí už před lety vzda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Odtáhla se od něj a otřela si oči. „Děkuji, pane. Chce se na něj podíva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Právě teď ne.“ Nejistě se na ni podíval, jak přemýšlel, jestli ho mohla předtím v pokoji slyšet. „Myslím, že byste měla jít domů, umýt se a převléct. Dám vám volno z osobních důvodů, Dano. Předpokládám, že budete chtít zůstat u něj v nemocnici, dokud se neprobere.“</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Děkuji, pane, vážím si toho. Určitě se z toho dostane… musím tomu věřit.“</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Určitě, agentko Scullyová.“ Podíval se jí přes rameno a uviděl Margaret Scullyovou ve dveřích. Pokývnul a otočil se k odchodu. Náhle se zastavi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 xml:space="preserve">„Agentko Scullyová?“ </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no?“</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avolejte mi, kdyby se jeho stav jakkoli změnil.“</w:t>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Zavolám.“</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kinner přišel ke svému autu. Znovu se podíval na hodinky. Stále bylo hodně brzy. Nastoupil do vozu a jel domů. Po krátké sprše si sedl se šálkem kávy do obývacího pokoje a díval se ven skrze balkónové dveře. Měl by jít do kanceláře. Jeden zraněný agent neznamená, že se celý Úřad zastaví.</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n ubíhal. Skinnerova asistentka Kim pravidelně volala do nemocnice a zjišťovala, co je nového. Necítil se nijak zvláštně, dokud se nevrátil domů. Otevřel si láhev vína. V televizi si pustil baseball a se skleničkou si sedl na gauč. Po hodině to už nemohl vydržet. Vstal a popadl klíčky od auta.</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O dvacet minut později ho zastavila silniční hlídka. Bože. Copak neviděli federální nálepku? Vytáhl doklady dřív, než policista zaklepal na okýnko.</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Pane, uvědomujete si, že jedete více než stovkou v zóně, kde je povolena šedesátka?“ ptal se ho důstojník.</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lt; Sakra! Opravdu jel tak rychle? &gt; „Ne, to jsem si nevšiml. Spěchám. Jeden z mých agentů je v nemocnici.“ Proč tohle vysvětluji? ptal se sám sebe.</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olicista se podíval na odznak a vysílačkou ověřoval informace. Pak se vrátil k okýnku. „Pane, možná byste si měl zapnout maják“ doporučil Skinnerovi.</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kinner nechápavě koukal do zpětného zrcátka. Jaký maják? Zařadil se do provozu a zvolnil na šedesát. Zaparkoval před nemocnicí a šel přímo do Mulderova pokoje. Opět tiše otevřel dveře. Agentka Scullyová seděla u Mulderova lůžka a mluvila na něj.</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Víš, Muldere, jestli se teď vzbudíš, tak tě políbím, právě tady a právě teď. A bude mi jedno, co si kdo myslí“ řekla a zase se rozplakala.</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Hmm… Myslíš to vážně, Scullyová?“</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kinner vycouval z pokoje a zavřel. Široký úsměv mu přelétl přes tvář. Vrazil ruce do kapes a zhoupnul se v kolenou. Pak se otočil a vrátil se k autu. Právě vyjížděl z parkoviště, když mu zazvonil telefon.</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Ano?“</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Pane, to jsem já, Scullyová. Pane, Mulder se probral.“ Zněla tak šťastně.</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pPr>
      <w:r>
        <w:rPr>
          <w:rFonts w:eastAsia="Times New Roman" w:cs="Times New Roman"/>
          <w:color w:val="auto"/>
          <w:sz w:val="24"/>
          <w:szCs w:val="24"/>
          <w:lang w:val="cs-CZ" w:eastAsia="zxx" w:bidi="ar-SA"/>
        </w:rPr>
        <w:t>„</w:t>
      </w:r>
      <w:r>
        <w:rPr>
          <w:rFonts w:eastAsia="Times New Roman" w:cs="Times New Roman"/>
          <w:color w:val="auto"/>
          <w:sz w:val="24"/>
          <w:szCs w:val="24"/>
          <w:lang w:val="cs-CZ" w:eastAsia="zxx" w:bidi="ar-SA"/>
        </w:rPr>
        <w:t>To rád slyším, Scullyová. Děkuju za zavolání. Řekněte mu, že se za ním zastavím zítra.“ Úsměv se na jeho tvář vrátil. Zamířil domů. Vypadá to, že správní hoši budou brzy znovu v akci.</w:t>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ind w:left="0" w:right="0" w:firstLine="708"/>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51:00Z</dcterms:created>
  <dc:creator>Ing. Josef Dolejšek</dc:creator>
  <dc:description/>
  <dc:language>en-US</dc:language>
  <cp:lastModifiedBy>Ing. Josef Dolejšek</cp:lastModifiedBy>
  <cp:lastPrinted>2113-01-01T00:00:00Z</cp:lastPrinted>
  <dcterms:modified xsi:type="dcterms:W3CDTF">2008-07-25T20:14:00Z</dcterms:modified>
  <cp:revision>74</cp:revision>
  <dc:subject/>
  <dc:title>Nehoda</dc:title>
</cp:coreProperties>
</file>