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zi partnery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</w:rPr>
        <w:t>Autor:</w:t>
      </w:r>
      <w:r>
        <w:rPr/>
        <w:t xml:space="preserve"> Punk Maneuverability</w:t>
      </w:r>
    </w:p>
    <w:p>
      <w:pPr>
        <w:pStyle w:val="Normal"/>
        <w:rPr/>
      </w:pPr>
      <w:r>
        <w:rPr>
          <w:b/>
          <w:bCs/>
        </w:rPr>
        <w:t>Překlad:</w:t>
      </w:r>
      <w:r>
        <w:rPr/>
        <w:t xml:space="preserve"> nabaa</w:t>
      </w:r>
    </w:p>
    <w:p>
      <w:pPr>
        <w:pStyle w:val="Normal"/>
        <w:rPr/>
      </w:pPr>
      <w:r>
        <w:rPr>
          <w:b/>
          <w:bCs/>
        </w:rPr>
        <w:t>Rating:</w:t>
      </w:r>
      <w:r>
        <w:rPr/>
        <w:t xml:space="preserve"> G</w:t>
      </w:r>
    </w:p>
    <w:p>
      <w:pPr>
        <w:pStyle w:val="Normal"/>
        <w:rPr/>
      </w:pPr>
      <w:r>
        <w:rPr>
          <w:b/>
          <w:bCs/>
        </w:rPr>
        <w:t>Kategorie:</w:t>
      </w:r>
      <w:r>
        <w:rPr/>
        <w:t xml:space="preserve"> V, 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írali jeden na druhého a ve vzduchu toho viselo tolik. Oba si byli jistí, že by stačilo natáhnout ruku a ta akce by byla přijata a opětována – zrcadlové obrazy natahující se k objetí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le ani jeden z nich se nepohnul. Místo toho seděli vedle sebe na gauči a zírali, vyděšení, jak jen mohlo být na první pohled jas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ylo to jakoby nikdy dřív nemluvili a teď nevěděli jak zač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ebo strávili celý život mlčením, zatímco postupně zapomínali cít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ístnost se zmenšovala. Cítili, jak je svírá, tlačí je blíž k sobě, aniž by se ve skutečnosti pohnuli. Vzduch houstnul a zvuk televize slábn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istovalo mezi nimi porozumění, které zmenšovalo vzdálenost a vyplňovalo prázdno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yli poslední dva lidé na světě, kteří si rozumě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yli partne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yli partneři, kteří se opírali o své partner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čalo to jako pálení mezi lopatkami, napětí z očekávání, těžký palec dotýkající se šíje. Chvění cestující podél páteře jako dech ducha, jako šepot. A po cestě vzhůru se to změnilo ve výkř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ívali se na s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hle byl Mulder, držící nabitou zbraň proti Scullyové, říkající jí, aby utekla. Byla to jeho síla, která mu umožnila shlédnout na zásobník a varovně ze sebe vymáčknout její jmé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yla to ona, pozorující ho se slzou, která jí pod vlivem gravitace stékala po tváři. Řekla mu, aby s tím bojoval, ale naléhavost v jejím hlase vypadala zbytečně. Tentokrát dělal co mohl. To se pokaždé říct ned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tohle byla Scullyová, mířící zbraní na zmateného Muld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yl od ní na míle vzdálený, jistý si tím, že poslední osoba, které věřil, ho zradila. Už nemohla dál věřit jeho úsudku. On už nemohl dál věřit 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dělala jedinou věc, kterou mohla. Stiskla spoušť a doufala, že on jednoho dne pochopí. Když padal, věděla, že tento den to neb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yli si vzájemně vzati. Zabíjeli by jeden pro druhého. Téměř jeden druhého zabili a téměř kvůli sobě byli zab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teď se vzájemně pozoro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ylo tolik věcí, které je táhly k sobě a zase vzdalovaly. V neposlední řadě jejich nejistota a izolace. Když byli spolu, nebyli nikdy sami, ale ne pokaždé, když byli ve stejné místnosti, byli i sp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ozdílné pohledy na sv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ozdílní dém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ozdílná ta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ozdílná ví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Čas by je poslal vlastními rozdílnými cest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e vírou v sebe navzájem tomu času dokázali, jak moc se mýl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ediné, co museli udělat, bylo natáhnout ruku a ten druhý by tam byl. Bylo by tak jednoduché začít, ale tak nemožné osvobodit 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ylo tohle to, co potřebovali? O kolik blíž se mohli dost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padaly je myšlenky toho druhého, snili navzájem své sny, trpěli strachem toho druhého. Nespali ze strachu o vzájemné bezpe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ejich vědomí měla možnost prolnout dávno předtím, než by to udělala jejich tě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ůl metru prázdného prostoru naplněného z obou stran argumenty a na každé straně jeden člověk naplněný otáz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šechno to měli v očích. Žádná sledovací kamera ani štěnice nemohly to spojení sabotovat. Nedělali nic nezákonného nebo nebezpeč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eště 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šechno záleželo na jejich rozhodnutí. Natáhnout ruku, nebo odvrátit tvá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uselo to být vzájemné. Museli si být ji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ívali se na sebe skrz prostor a č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ejich srdce bila jakoby se sebou závod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ejich hrdla se svírala nevyřčenými sl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e televize byla postupně hlasitější a místnost méně stísněná. Tvrdé sevření podél  páteře povolilo a oni se usmá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ejich těla už nevolala po pozornosti. Konečky jejich prstů se přestaly chvět, ale srdce jim bušila d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yli blíz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st blízko, aby se dotk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řád si mohli být blíž, ale pak by bylo potřeba víc než bledou ruku Smrti, aby je od sebe odtáh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ěco ty dva drželo pohromadě. A i když to nevyslovili, dosáhli dohody. Dohody mezi partn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ozatím to stačilo. Zítra museli začít pracovat na případu. Vždycky měli zítře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7:37:00Z</dcterms:created>
  <dc:creator>Bebarova</dc:creator>
  <dc:description/>
  <dc:language>en-US</dc:language>
  <cp:lastModifiedBy>Bebarova</cp:lastModifiedBy>
  <dcterms:modified xsi:type="dcterms:W3CDTF">2008-11-05T17:37:00Z</dcterms:modified>
  <cp:revision>2</cp:revision>
  <dc:subject/>
  <dc:title>Mezi partnery</dc:title>
</cp:coreProperties>
</file>