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both"/>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Jak jsme se pohnuli vpř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utor: Samantha1013</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eklad: luc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rating: NC-17</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ategorie: S, A, MS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poiler: Millennium, Sein Und Zeit, Je Souhaite, Requi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veřejněno: 19.10.2008</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1. část – V jeho náručí</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pPr>
      <w:r>
        <w:rPr>
          <w:rFonts w:eastAsia="Times New Roman" w:cs="Times New Roman"/>
          <w:i/>
          <w:iCs/>
          <w:color w:val="auto"/>
          <w:sz w:val="24"/>
          <w:szCs w:val="24"/>
          <w:lang w:val="cs-CZ" w:eastAsia="zxx" w:bidi="zxx"/>
        </w:rPr>
        <w:tab/>
      </w:r>
      <w:r>
        <w:rPr>
          <w:rFonts w:eastAsia="Times New Roman" w:cs="Times New Roman"/>
          <w:color w:val="auto"/>
          <w:sz w:val="24"/>
          <w:szCs w:val="24"/>
          <w:lang w:val="cs-CZ" w:eastAsia="zxx" w:bidi="zxx"/>
        </w:rPr>
        <w:t>Byla temná, temná noc. Tisíce malých hvězd visely vysoko na nebi a lechtaly svou měkkou září zemi pod sebou. Probleskující světla pouličních lamp si hrála se stíny na prachovém sněhu a jeho světélkující bělost krásně kontrastovala s tmavou obloh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 to nádherný pohl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tyhle dojímavé okamžiky byly pro agentku Danu Scullyovou tím posledním, na co myslela, když zastavila svůj vůz na parkovišti před domem. K nebi ani nevzhléd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lik se jí toho honilo hlav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jen jediná věc. Polibek. To slovo jí stále hrálo v mys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libek, polibek, polibek, polib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lik toho potřebovala se svým partnerem probrat. Tolik mu toho chtěla říct. Vypnula motor a koutkem oka na něj pohlédla. Fox Mulder. Čelist měl naraženou, ruku zavěšenou na pásce. Začínala váhat, jestli je právě teď vhodná doba k vážnému rozhovoru. Možná by si oba měli především odpočinout. Jenže moc dobře věděla, že stejně nebude pokojně spát, dokud se celá tahle záležitost nevyřeš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vedu tě k domu“ řekla a sáhla po klice u dveř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ní nutné“ odporoval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chci, Muldere. Venku je kluzko a ty se sotva držíš na nohou. Mohl bys upadnout a poranit se ještě ví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na ni tázavě podíval a pak pohlédl z okýnka. Vzdálenost od automobilu ke vstupním dveřím jeho domu byla sotva deset metrů a chodník byl pečlivě odmete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ač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om pro jistot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ho oči pátraly v jejích po odpovědi na nevyslovenou otázku. Bylo mu jasné, že mu nenabízí doprovod jen kvůli náledí, ale více v ní vyčíst nemohl. Pak ho to napadlo. Jasně. Proč si na to nevzpomněl hned? Jde o tu pusu, co jí dal. Určitě o tom chce mluvit. Řekne mu, že by bylo lepší, aby nadále zůstali jen přáteli, že na cokoli víc není připravená. Žaludek se mu sevřel, ale ignoroval ten pocit a přikýv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ře“ souhlas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ytáhla klíčky ze zapalování a schovala je do kapsy. Pak vystoupila do mrazivého nočního vzduchu. Mulder ji následoval na straně spolujezdce a setkali se tváří v tvář u zadní části auta. Uchopila ho lehce za loket a vedla ho k do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eš jít nahoru?“ ptal se, jak odemykal vchodové dve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mlčela. Opravdu to chce? Věděla, že si musejí promluvit o tom, co se mezi nimi stalo, ale opět ji napadlo, že není vhodná chvíle. Vzhlédla k Mulderovi. Přidržoval dveře zdravým ramenem a naléhavě se na ni díval. Když zachytil její pohled, zašklebil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tak, Scullyová, venku je příšerná zi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vím,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dveře pustil, nechal je dopadnout na záda a uchopil ji za zápěstí. „Pojď dovnitř, Scullyová“ řekl nesmlouvavě a přitáhl ji k sobě do chodb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kroutila se. „Je pozdě, měla bych jet dom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ou přece svátky. Tak pojď, přísahám, že mám ještě pár kousků cukroví a nějaké ví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noční cukroví a ví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šil se. „Nějakou dobu jsem nenakupoval, 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ovzdechla.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jď“ opakoval vážnějším hlasem. „Já vím, že si chceš promluvit o... dnešním večer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ď už se nedá couvnout, pomyslela si Scullyová. Nastal čas na to, čeho se bála – odezvu. Něco jako: Chci, abychom zůstali jen přátelé. Jenže Scullyová nechtěla být pouhá kamarádka. Už dávno ne. Něco v ní toužilo po intimitě stále naléhavěji, až to ani rozumově nedokázala ignorovat. A když ji Mulder dnes v noci políbil, zažehl plamen v její hrudi, který rozléval teplo po celém jejím těle, přinášel nevýslovnou rozkoš a upevnil mozek v neklamném přesvědčení, že je připravena. Ovšem problémem zůstávalo, zda je Mulder připravený stej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si bychom měli“ přikývla nakonec. „O.k., Muldere, sníme to cukrov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pět minut později vešli do jeho bytu. Oba dva byli nervózní a podivně zamlklí, jako by se báli promluvit, když usedali na gauč bok po boku. Její srdce divoce tlouklo, a aniž to mohla tušit, Mulder cítil totéž. Nakonec to už nemohla déle snést a prolomila to mrtvolné ticho: „Muldere,         k tomu dneš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ravdu se mi to líbi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kvapeně vydechla: „Co jsi říkal?“</w:t>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Řekl jsem, že se mi to opravdu líbilo,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íbilo?“ Připadalo jí, že se její hruď každou chvíli rozsko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Nevím, jak ty, Scullyová, ale já jsem na tu chvíli čekal strašně dlou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očil k ní hlavu, aby jí viděl do očí a ujistil se, že ho bere vážně. Usmívala se. A jak se na ni zadíval, pomalu se k němu přiblížila. Měl sotva čas zavřít oči, než se její ústa dotkla jeho a explodovala v polibku živeném sedmi lety odpírané touh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kvapila ho, ale vzápětí jí všechnu tu sílu vrátil. Jejich rty se rozevřely a jazyky se setkaly ve hře na přetlačovanou. Scullyová se k Mulderovi přitiskla a zaklesla mu ruce kolem krku, zatímco on ji pevně obtočil v pase. Jejich vzrušení rostlo a rostlo, navzdory racionálně uvažující mysli, která byla stejně poražena. Cítili se hladoví, jako dva lidé, kteří dlouhou dobu strádali a teď konečně nalezli, co potřebovali – sami sebe. Mulder nahmatal zdravou rukou knoflíčky na její blůzce a začal je jeden po druhém rozepín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ne“ odtáhla se. „Tady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přikývl a oba sklouzli z gauče a klopýtali do ložnice. Zadívali se jeden na druhého a Mulder se zeptal hlubokým, zastřeným hlasem: „Jseš si jist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šiml si, jak zaváhala, zcela určitě si v hlavě zvažovala pro a proti. Téměř mohl slyšet všechny ty argumenty, které jí probíhaly myslí. Ale chvíle zdráhání pominula a ona pomalu kýv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vřel ji v náručí a společně padli na postel. Jejich ústa se spojila v dalším vášnivém polibku, než Mulderova ruka dokončila rozepínání halenky. Jeho oči se na moment zastavily na jejích ňadrech skrytých v košíčcích podprsenky, dokud se nenatáhl dozadu a nenahmatal zapínání. Podprsenka odlétla někam na zem a Mulder poprvé v životě pohlédl na její nahou hruď. Ne doopravdy poprvé, myslel si. Ale tu chvíli, když ji zachraňoval v Antarktidě nebo když byli vstrčeni do dekontaminační sprchy, nemohl počítat. Tyhle okamžiky byly nedobrovolné a nepřinesly žádné potěš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ladil její prsa dlaněmi obou rukou a jemně přejel palci přes růžové vztyčené bradavky. Scullyová slabounce zasténala a nedočkavě trhla lemem Mulderova šedého trička. Pustil její ňadra a stáhl ho přes hlavu společně s páskou, na které měl doposud zavěšenou pravou ruku, ignorujíc bodavou bolest v rameni. Pak si rozepnul pásek u džín. Scullyová si zatím svlékla sukni. Mulder se k ní přitiskl a svými prsty pomalu přejížděl po jejím těle až k bokům. Kdekoliv se jí dotkl, zanechával žhavou stopu, jako by ji pálil malými neviditelnými plamínky, které podněcovaly nekonečný žár uvnitř jejího těla. Po chvilce se trošku prohnul v zádech, aby snáze sundal její i své spodní prád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byli oba nazí, nalehl mezi její nohy. Jeho penis byl tvrdý jako skála a pulsoval nedočkavou žádostí o uspokojení. Jemně se o ni otřel a ona se otevřela. Scullyová si vždycky představovala, že jim to poprvé moc nepůjde, že nebudou schopni najít tu správnou polohu, nemotorní a neohrabaní. Ale to se nestalo. Mulder do ní vklouzl s úžasnou lehkostí a jejich boky splynuly v jedno, jak se v ní pohyboval rychleji a rychleji s narůstajícím vzrušením. Všechno kolem potemnělo, všímali si pouze jeden druhého. Kolem nastalo naprosté ticho, ve kterém se mísily steny a vzdechy unikající z jejich úst. Jediné, co cítili, byla postupující vlna rozkoše, sílící s každým přírazem Mulderova tě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Dobýval ji znovu a znovu, dokud se nedostali na okraj. Scullyová ucítila, jak se jeho tělo zachvělo, když se v ní začal rozlévat. To jí stačilo k tomu, aby explodovala s takovou silou, že si pár vteřin myslela, že ztratí vědomí.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jich těla ochabla a oni se od sebe odtrhli, lapajíce po dechu. Bylo hotovo. Zpečetěno. Jejich sny a představy se staly realit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zašeptala po chvilce, „šťastný nový ro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bě taky, Scullyová“ odvětil. „Tobě ta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se hodným lidem stávají zlé vě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sně tahle myšlenka napadla Scullyovou o pár týdnů později, když byla nucena Mulderovi sdělit tu strašnou novinu, že jeho matka zemřela. A co bylo ještě horší, že zemřela vlastní ruk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bevražd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hle zpráva Mulderem hluboce otřásla. Jeho matka už nechtěla žít. Nechtěl to slyšet, odmítal tomu věřit. Ale byla to pravda. Jeho matka si dobrovolně vzala život. Byl rozzuřený. Na sebe, že s ní nebyl, na opětovnou bolest, která se mu vkradla do srdce, i na matku, že to uděl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skočil ze židle a jako blázen třásl stolem, jak dával své zlosti průchod. Scullyová ho popadla za ruku, aby ho zastavila. Přitiskl se k ní a ona ho objala a posadila zpátky na sedátko. „Snažila se z tebe sejmout tu bolest“ mumlala třesoucím se hla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či se jí zalily slzami, které vzápětí smáčely její tvář. Teenu Mulderovou tolik neznala, ale když viděla zlomeného Muldera, její srdce se hroutilo také. Věděla však, že musí zůstat silná, aby mu pomohla se dostat přes tohle zlé období. Truchlit může později. Odtáhla se od něj a uchopila jeho hlavu do obou dlaní. Věnovala mu dlouhý smutný pohled a pak povzdechla a sklopila zr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síš si odpočinout“ pronesla tiše. „Po tom všem, čím sis prošel, bude nejlepší, když si lehneš.“ Postavila se a pomohla mu na nohy. Do ložnice ho téměř nesla a pak posadila na postel. Svlékla ho a uložila pod přikrývku jako malé dítě. „Spi, Muldere“ odhrnula mu jemně pramen vlasů z čela. „Budu tady, kdybys něco potřebov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klouzla k němu pod deku a schoulila se do klubíčka k jeho hrudi. Zavřela oči a ani ne o třicet vteřin později ucítila, jak se jeho tělo pohnulo. „Muldere...“ nadechla se, ale byla umlčena jeho rty tlačícími se na její. Její oči se prudce otevřely, jak na ni nalehl. Cítila, jak jí rozepíná kalhoty a stahuje je dolů. „Muldere...“ chtěla protestovat. Nebylo to správné, mít sex právě v téhle těžké chvíli. Ale než stačila něco říct, byla její ústa opět pohlcena vášnivým polibk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lyšel, jak opakuje jeho jméno, jako by ho chtěla zastavit. Ale on nemohl. Chtěl, ale tělo ho neposlouchalo. Emoce jím cloumaly – vztek, vina, smutek, láska – všechno, co člověk mohl cítit, se v něm teď mlelo v jediném okamžiku. A na mysli měl jediné... osvoboz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oztrhl jí halenku, až knoflíky létaly kolem, a pak strhl dolů podprsenku. Její ňadra ho okouzlila více než předtím, a tak bez zaváhání sehnul ústa a objel jazykem jednu bradavku, zatímco volnou rukou stahoval kalhotky z jejích bok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Připadal si jako násilník, podobný těm, co ukazují ve zprávách nebo ve filmech. Všechno, co chtěl, bylo přesta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lt; Scullyová! Nenechej mě tohle dělat. Prosím, Scullyová, udeř mě, dej mi facku! Kopni mě do rozkroku, když budeš muset. Sakra, udělej něco! &g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slova mu vázla v hrdle. Nic víc dělat nemohl. A pak ho ta zuřivost, která ho oslepovala, zcela pohltila. Všechno, co dokázal, bylo ublížit jí. Uvolnit své napětí. Bez ohledu na to, jak moc to nechtě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Vklouzl do ní a začal přirážet jako šílený, celý dovnitř, pak téměř celý ven a zase zpátky,               s pomstou vůči životu na mysli. Bral si jí tvrději a tvrději, jak jeho hněv vyplouval na povrch.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 Šoustej ji, šoustej ji, šoustej ji. Ještě a ještě a ještě. &g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evně zavřela oči a přála si, aby byl konec. Tvrdý sex jí nevadil, spíše naopak, jenže tohle bylo tak nějak moc hrubé. Prsty zatínala do prostěradla v zoufalé snaze udržet se na místě pod Mulderovými divokými přírazy, ale stejně byla bezmocně sunuta blíž a blíž k čelu postele. Necítila vůbec žádnou rozkoš, její poslední záchvěv byl převálcován bolestí z Mulderova útoku. Těžko mohla udělat víc, než jen tak ležet, a když už vyvinula nějakou aktivitu, byla spíše mechanická. A pak, po době, která se zdála být celou věčností, se Mulder zachvěl a zhroutil se na její tělo. Pak z ní sjel dolů a přetočil se na zád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cit viny ho dostal ani ne za vteřinu. Zbavil svého hněvu a smutku na úkor ženy, kterou miloval. Zvedl se mu žaludek, když si uvědomil, co právě udělal. Znásilnil ji. Scullyovou. Nedokázal zastavit slz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tak ležela po jeho boku, uslyšela, že pláče. Navzdory hořkosti, kterou cítila, si uvědomovala, že jí ublížil jen a jen kvůli nezvladatelnému emocionálnímu vyčerpání. Byl šokovaný ze smrti matky a zmatený v tom, co vlastně má cítit a proč. Potřeboval povzbuz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zašeptala a přitiskla se k němu, „to je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znásilnil jsem tě, Scullyová,“ vzlykal, „znásiln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Ne, Muldere. Takhle to nesmíš brát. Už je po vš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mlouvám se... Já jsem nechtěl... Jsi v pořádku? Ani jsem se tě nezeptal, jestli jsem ti neublížil. Zranil jsem tě?“ Pohledem sjel dolů na prostěradlo, které bylo potřísněno krví. „Panebože, Scullyová... zranil. Ach, Bo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udce se posadil a sevřel ji v náručí. Nebránila se a zabořila obličej do jeho hrud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ty se celá třeseš. Bože“ povzdechl a stiskl ji pevně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em v pořádku, přísahám. Prosím tě, neboj se o mě. Neudělal jsi nic špatné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násilnil jsem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ne, neznásilnil. Slyšíš mě? Neznásilnil!“ pronesla Scullyová pev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nažila jsi se mě zastavit... Nechtěla jsi to, ale já jsem tě přinutil. A když to nebylo se souhlasem, bylo to znásilně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bylo to se souhlasem. Mohla jsem tě zastavit, ale nechtěla jsem. Prosím tě, pochop to. A nejsem zraněná. Nic jsi mi neuděl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če ti krev,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to nic není. Říkám ti, že je mi fajn“ ujišťovala ho znovu a znovu téměř prosebným hla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mlouvám se“ vzlykal. „Bože, Scullyová, mně je to tak lí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Ššš“ tišila ho a hladila ho po vlasech. „Je to o.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ržela ho v náručí, dokud neusnul, a ani pak ho nepustila. Probouzel se celou noc                v pravidelných intervalech a mumlal: „Omlouvám se“ a z očí mu tekly slzy viny. Pokaždé byl probuzený jen napůl, ale Scullyová ho nikdy nezapomněla utěšit a připomenout mu, že všechno bude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ravdu věřila, že bud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sud. Nakolik ovlivňuje náš život a co pro nás znamená? Opravdu vytváří naši budoucnost?  Vede nás den za dnem předem určenou cestičkou, která je nevyhnutelná? Nebo nám jen ukazuje správný směr a doufá, že budeme sami schopni činit důležitá rozhodnutí? A nebo si vybíráme svůj osud sami jen svou inteligencí a pospolitým cítěním? Budeme to někdy věd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ou probudilo šustění listů ve větru a nárazy větví do oken. Po chvilce dezorientace si uvědomila, že leží na Mulderově gauči přikrytá teplou dek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 Co kdyby byla jenom jedna volba? A všechny ostatní byly špatné? A znamení by nám ukazovala, na co si dát pozor... &g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pomněla si na jejich rozhovor. Přemýšlela o slovech, která předtím vyřkla. Kolik musela učinit rozhodnutí, aby se setkala s Mulderem? To nejdůležitější – vstoupit do FBI. Jak moc ji od toho zrazovali, ale ona ve svém srdci věděla, že koná správně. Protože jí to dovedlo k ně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a se z pohovky a zamířila do ložnice. Mulder ležel na zádech, ruce složené za hlavou, a koukal do strop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zašeptala tiš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zdvihl hlavu. „Jsi vzhůru, Scullyová? Spala jsi dob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uldere, musím domů. J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pozdě,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jď ke 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ovzdychla. Jedna její část s ním chtěla zůstat, ale ta druhá – ta rozumná – věděla, že by se měla v klidu a pořádně vyspat, aby byla zítra v práci co platná. A že se tak nestane, pokud nepojede domů. Otočila se ke dveř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žně, Scullyová, je pozd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brátila se k němu a dlouze se zahleděla na postel. Mulder se posadil. „Ty pořád myslíš na to, co se stalo minule, viď?“ Vyskočil na nohy a popošel k ní. „Nemusíš se bát... Nebudu tě              nutit k ničemu, co sama nebudeš chtít, slib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uchopila ho za ruku. „Na to jsem vůbec nemyslela. Tenkrát v noci jsi neudělal nic špatné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hlédla mu zpříma do očí a netoužila po ničem jiném, než ho sevřít v náručí. Chtěla ho líbat a aby on líbal ji. Ovšem nejvíc ze všeho ho potřebovala cítit v sobě. Jeho tělo přilepené na její, jeho ruce hladící její boky, nohy, ňad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sud ji vol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ůstanu, Muldere“ zamumlala, než přitiskla své rty na je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í polibek opětoval, ale s nepatrným záchvěvem viny a váhavosti. Chtěl ji vzít do postele a milovat se s ní. Potřeboval víc než přátelství. Pomalu pustil její ruce a přivinul ji k sobě. Poddala se mu a těžce oddech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pobídla ho, když se trošku odtáhla, „pojďme do poste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přikývl a položil ji na okraj lůžka.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i to, Muldere“ ujistila ho. A aby mu to dokázala, stáhla si svetr přes hlavu a odhodila ho na zem. Za nedlouho ho následovaly všechny zbylé svršky a pak padli zpátky do pomačkaných pokrýv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opravdu to chceš?“ zeptal se ještě jedn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ísto odpovědi mu položila ruku na zátylek a přitáhla jeho obličej ke svému. Ležela naprosto uvolněná, jak se Mulder posunul dolů a líbal její tváře a krk, její ňadra a níž a níž. Ona zasténala, popadla jeho ruce a přitiskla je na své nahé bo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lehl na ni a jejich rty opět splynuly. Otřel se o její nos, oči, hranici vlasů. Její nohy svíraly jeho boky a on ji přitlačil pevněji k posteli a nasměroval svůj připravený penis k tomu správnému místu. Pohlédl jí hluboce do očí s tichou otázkou. Naposledy se chtěl ujistit, že je svolná. Její modré oči ho konejšily. Jak se tak nad ní týčil zcela nahý, nechtěla nic jiného, než ho cítit uvnitř svého těla. Viděla, jak váhá. Skousla spodní ret a přikývla. Byla jsi jistá. Zatraceně jistá. Jak jen člověk může vědět, co chce – tak ona chtěla je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sklonil a ona své nohy rozevřela ještě víc, aby mu umožnila lepší přístup. Pomalu a co nejněžněji se do ní ponořil. Scullyová zasténala rozkoší, jak ji naplnil. Nehty ho jemně poškrábala na zádech, jak se ho snažila přitisknout blíž. Chtěla takhle zůstat na věky, spojená           s mužem, kterého milovala nade všechno na svě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ráždivá vlna projížděla jejím tělem, jak Mulder pohnul svými boky tam a zpět, tam a zpět a ona mu vycházela s každým přírazem vstříc. Jejich vzrušení rychle narůstalo, každý pohyb byl téměř oslepující a více potěšující než ten předchoz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ápětí ucítila, jak se Mulder zachvěl a jak se v ní rozlévá v bolestivém uvolnění. Pak, ani ne o vteřinu později, dosáhla vlastního vrcholu s takovou silou, která jí brala dech. Celá se třásla, jak se její tělo vyrovnávalo s tou zátěží. Krev jí bouřila v žilách. Stále do něj byla pevně zaklesnutá, jako by tak měli zůstat napořád. Hruď se mu zdvihala, cítila divoký tlukot jeho srdce proti svému, jeho ruce ve svých vlase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šeptala udýchaně, „miluju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ovo srdce se málem zastavilo. Ona ho miluje. Po tom všem, co jí udělal, ho stále miluje. Bylo to úžasné, jak byla chápavá a odpouštějící. Víc, než s jakou silou miloval on 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aky“ odpověděl, když z ní vyklouzl. Otočila se k němu nahými zády a spokojeně vydechla, když se k ní přitisk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opět... je osud vedl tam, kde měli oba bý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byste měli tři přání, jaké by to byly? U Muldera to bylo asi takhle – přál si světový mír,  pak vzal první přání zpět a napotřetí džinku propustil. Promarnil tři šance získat, po čem jeho srdce touží. A nakonec to stejně měl. Seděl se Scullyovou na gauči, v jedné ruce pivo, druhou sahal pro popcorn, a koukali na starý film. Nemohl být šťastnějš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i lokla piva a pak vstrčila do úst několik kousků pražené kukuřice. Chvíli ji jen tak převalovala na jazyku, než skousla a polk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uj“ zašklebil se Mulder. „Scullyová, příště to budeme jíst s máslem. Ať se ti to líbí nebo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žeme jíst popcorn s čímkoli chceš, když mě necháš vybrat fil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říkej mi, že se ti Golfaři nelíbí“ protestoval nevinně a otočil se k 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a mu pohled vrátila a usmála se. „Můžu ti vyjmenovat spoustu věcí, které bych dělala radš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žně? A co přesně vás zajímá, agentko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agente Muldere...“ Vzala mu sklenici z rukou a postavila ji společně se svou na konferenční stolek. „Za prvé... t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usmál, jak se k němu přisunula blíž a vlepila mu pusu na rty. Obrazovka televize ztmavla, následovaná světly v pokoji. V nastálé tmě ho Scullyová téměř neviděla, ale stále ho cítila. Jeho dech rozechvíval vlasy kolem jejích uší a ruce se pomalu vsouvaly pod lem trička a tahaly ho vzhůru, dokud se nezastavily na jejích prsou. I přes krajkovou látku podprsenky vnímala bříška jeho prstů, které ji pálily od linie ňader až k bradavk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slabounce zasténala a sunula se k němu blíž, až mu seděla na klí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hle se ti líb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m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eru to jako 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e pousmála a uchopila tričko, aby ho svlékla přes hlavu. „Ne, počkej...,“ sevřel jí Mulder ruce ve svých, „nechej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dala se a nechala ho, aby ji pomalu svlékal. Nejdřív triko, pak podprsenku s malým zaváháním u zapínání. Okamžitě se hladově přisál k jednomu ňadru a skousl něžně bradavku. „Ach, Bože“ vydechla a rukama mu šátrala po džínách a hledala zip. Chtěla ho cítit tak, jako on cítil ji. Líbat ho, hladit ho, dráždit ho. Mulder se trošku nadzvedl, aby jí to ulehč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eš... chceš, abych... ou...“ Hlas se mu zlomil, když našla, co hled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Muldere?“ ptala se a přitom ho jemně masír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hceš... chceš, abych si... sundal ty kalhoty? Půjde mi to... možná líp“ dokončil se zatnutými zub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ej mě...“ zašeptala mu do ucha naléha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se nadzvedl ještě víc, vzepřel se na rukou, aby mu mohla stáhnout džíny z nohou. Boxerky je brzy následovaly a dopadly se šustěním na podla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ehni si“ přikázala mu a lehce mu zatlačila dlaní proti hrud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čkej, Scullyová, tady?“ ptal se roztřeseným hla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právě t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ab/>
        <w:t xml:space="preserve">Nepřel se s ní a položil se na záda, hlavu si opřel o opěradlo gauče. Ona si na něj obkročmo sedla a posouvala se níž a níž, dokud se nedostala na jeho lýtka, pak sklonila svá ústa k jeho         </w:t>
      </w:r>
      <w:r>
        <w:rPr>
          <w:rFonts w:eastAsia="Times New Roman" w:cs="Times New Roman"/>
          <w:i/>
          <w:iCs/>
          <w:color w:val="auto"/>
          <w:sz w:val="24"/>
          <w:szCs w:val="24"/>
          <w:lang w:val="cs-CZ" w:eastAsia="zxx" w:bidi="zxx"/>
        </w:rPr>
        <w:t>hoo-hoo</w:t>
      </w:r>
      <w:r>
        <w:rPr>
          <w:rFonts w:eastAsia="Times New Roman" w:cs="Times New Roman"/>
          <w:color w:val="auto"/>
          <w:sz w:val="24"/>
          <w:szCs w:val="24"/>
          <w:lang w:val="cs-CZ" w:eastAsia="zxx" w:bidi="zxx"/>
        </w:rPr>
        <w:t>, jak onen orgán vtipně nazvala ta džinka. Objela vrcholek údu jednou, dvakrát jazykem a pak ho vzala do úst a sá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yrážel ze sebe přerývaně. „Já musím... Nemůž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chopila ho. „Neboj se...“ mumlala a dál ho laskala svými ústy, dokud v okamžiku výbuchu nekřičel její jméno. Ochutnala ho a zalíbilo se jí to, znovu a znovu, až už nebylo nic          k polyká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asténal. „Jsi na řad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Na řadě. Jen pomyšlení na to, že jí bude dělat to, co ona před chvilkou jemu, ji málem vyneslo na vrchol. Zahákla palce za své kalhoty a shodila je dolů společně s dalšími částmi oděvu. Vyměnili si místo.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aklonil se nad ni a zeptal se: „Jsi připrave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rozevřela svá stehn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klouzl níž a dotkl se jí svým jazykem. Ona zasténala a zapletla své prsty do jeho vlasů. „Bože...“ vzdychla, jak ho vsunul dovnitř a pak zase kroužil špičkou v okolí. Přidával více a více síly, dokud se pod ním nezačala třást. „Ach,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A tak i on ochutnal ji. Konečně dokonale poznal Danu Katherine Scullyovou. Nikdy si nemyslel, že tenhle okamžik nastane, ale teď ji měl celou ve svých rukou a chtěl ji držet ve svých ústech, dokud nenastane konec světa.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Usmíval se a pokrýval polibky její břicho, hrudník, krk, až se dostal k vlhkým rudým rtům. Uchopil jí nohy pod koleny, a když si všiml, jak přerývaně dýchá, zeptal se: „Chceš... potřebuješ přestávku?“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ho vášnivě políbila, vnikla jazykem do jeho úst a zkoumala je zevnitř. Otřela se o jeho zuby, dásně, vnitřní stranu tváří a pak jemně skousla jeho spodní ret. „Vezmi si mě, Muldere,“ pobídla ho nakonec, „vezmi si mě hn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zhluboka nadechl a pronikl do ní jediným mocným pohybem. Zvrátila hlavu dozadu a vykřikla. Rukama sevřela jeho půlky a vycházela mu s každým přírazem vstříc s takovou silou, jak jen jí to její vášní oslabené tělo dovolov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šeptal jí Mulder, když zrychlil a přitvrdil. „Miluju tě... mil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věř mi, že to 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tím jejich konverzace skončila, jak se plně soustředili na to, co právě dělají. Jeho boky se rytmicky pohybovaly, nejprve v rytmu hodin ozývajících se z ložnice, pak rychleji. Škádlil ji. Téměř z ní vyklouzl ven a pak se mocným přírazem vrátil. Ona zamručela pokaždé, když ji opustil, a zakřičela rozkoší, když ji opět naplnil. Jejich vzrušení rostlo a rostlo. A p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ás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padli z gauče dolů v propletenci nohou a rukou. Mulder dopadl na záda, Scullyová na něj a ten pád ho do ní vnořil tak, že se jim to nezdálo ani možné. Zasupěl bolestí, jak se jeho hlava důvěrně seznámila s tvrdostí podlahy pod n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i v pořádku?“ ptala se starostlivě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přestávej!“</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očila koutky do úsměvu a nadzvedávala se v pokračujícím souznění. On si ji přitáhl blíž, hladil její oblé boky a pevná ňadra a pak ucítila jeho zuby na citlivé kůži. „Muldere!“ Stejnou pozornost věnoval i druhému prsu. „Muldere... Bože...“ Vlna rozkoše ji zcela pohltila, jak dosáhli vrcholu společně. Jejich těla se třásla a svíjela jedno proti druhému. Scullyová padla zpátky na jeho nohy a vzepřela se na loktech. Chvíli lapali po dechu a pak se oba posadili na paty proti sob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va orgasmy za noc, Muldere.  To není špat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olí tě hlav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spíš mi v ní hučí. Co ty? Nepraštila se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mi líp, než kdy předtím. Jsem jen unavená. Strašně unavená.  A je mi zi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i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to je faj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tože já úplně hic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s tím ji popadl a přivinul... do svého náru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 xml:space="preserve">2. část – Dokud jsme spolu </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em těho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em těho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em těho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ez ohledu na to, kolikrát jsem si ta slova opakovala, má mysl je stále neregistrovala. Jak by také mohla? Už téměř čtyři roky jsem si myslela, že jsem neplodná, a najednou jsem čekala dí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je to mož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a jsem natolik přesvědčená, že je to nějaká chyba, že jsem si udělala pět těhotenských testů a znovu a znovu prohlížela pozitivní výsledek. Fyzicky jsem těhotná byla. Psychicky však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sto jsem byla šťastná. Konečně jsem se měla stát matkou a Mulder otcem. Ano – Mulder. Bylo dost těžké vysvětlit to Skinnerovi. Jak se sděluje šéfovi, že spíte se svým kolegou? Naštěstí mě nepoučoval o hranicích partnerského vztahu, ani o tom, jak moc to je proti pravidlům politiky FBI. Naopak, byl velmi chápavý a vyslechl mě bez jediného nesouhlasného projevu. Jsem mu za to dodnes vděč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oukala jsem z okna mého nemocničního pokoje s rukou položenou na zatím plochém břiše a s úsměvem si uvědomovala, že moje štíhlost brzy vezme za své. Těšila jsem se na to. Možná až uvidím v zrcadle jasný důkaz mého těhotenství, konečně ho přijmu jako fakt, probíhalo mi hlav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Osamocená slza mi tekla po tváři a já ji rychle otírala. „Muldere,“ šeptala jsem do ticha, „budeme mít děťátk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Zavřela jsem oči a sklonila hlavu, když se můj pláč spustil jako vodopád.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Mulder zmizel před necelými třemi dny od této chvíle, předtím, než jsem mu měla šanci sdělit tu neuvěřitelnou novinu. Slíbila jsem mu, že ho nenechám samotného. Dala jsem mu svůj zlatý křížek.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to si nemůžu vzít“ šeptal tenkrát, jak ho pozoroval v mé dlan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amozřejmě že můžeš. Chci, abys ho měl.“</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l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takhle… ať se stane cokoliv... pořád budu s tebou. Na věk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oslouchej… Vždycky se nás snažili rozdělit. Izolovat. Jedině tak by vyhráli.“ A šeptem jsem dodala: „Nenech je vyhrát, Mulder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ledovala jsem, jak se mu oči zalévají slzami, stejně jako mé. Pak jsem ho znovu objala a vnořila se hluboko do jeho hrudi a plakala a plaka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Ššš. Nebreč,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co když… co když se něco stane?“ ptala jsem se hlasem tlumeným jeho košil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ní žádné kdyby,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Odpověz m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ak budeš se mno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Jemně mi rozevřel pěst a vzal si řetízek z mé dlaně. Natočil ho na prst a nechal ho házet jiskřičky po našich tvářích. Rozepnula jsem ho a on sehnul hlavu, abych mu ho mohla navléci. „Hodně štěstí, Muldere“ šeptala jsem a hladila ho po tvářích. Pak jsem se postavila na špičky a přilepila své rty na jeho čelo. Přitiskl mě k sobě, až jsem ucítila tlukot jeho srdce proti mému. Když jsem se odtáhla a otevřela oči, uviděla jsem, že pláče. Stírala jsem mu slzy palci. „Chovej se podle své rady, Muldere, nebreč“ snažila jsem se ho povzbudit s hraným úsměvem, ale moc to nefungovalo. Sklonil hlavu na mé rameno a rozvzlykal se, až jsem začala mít strach, že si opravdu myslí, že se vidíme naposled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rátím se, Scullyová“ ujišťoval mě, jak zvedl hlavu. „Přísahám, že se vrátí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á vím“ odpověděla jsem a přemýšlela, jestli mi může lhá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oodstoupil a pokynul mi rukou. „Dávej na sebe pozor. A jestli ti bude zase špatně, nech se prohlédnout v nemocnici, ano? Slib mi t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libuj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Sklopil oči a olízl si rty. Pak se otočil a zamířil směrem k výtahu. Snažila jsem se opět zadržet slzy, ale nedokázala jsem to. „Muldere!“ vykřikla jsem uplakaným hlasem. On se otočil. „Miluju tě.“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 se a jemně se dotkl křížku na krku. „Já tebe taky,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jsou to nádherná poslední slova? Nebo alespoň dobrá? Odešel s vědomím, že ho miluju a záleží mi na něm. Vlastně, když se nad tím tak zamýšlím, nemohli jsme se rozloučit lép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nad jen, že bychom si neměli co říc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stoupila jsem do svého bytu a okamžitě se sesunula na gauč. Byla jsem vyčerpaná. Příšerně. Připadalo mi, že bych mohla spát týden bez přestávky. Zavřela jsem oči, hlavu zabořila do polštáře a chtěla se oddat blaženému snění, když zazvonil telefon. Prokletá věc, musím ji příště vyvěsit, myslela jsem si v duchu a natáhla se za sebe pro sluchátk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Haló“ řekla jsem stručně do mluvítk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a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ami. Ahoj.“</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ak se máš, zlatíčk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 mi fajn.“</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luvíš nějak unaven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 Myslím, že bychom si měli promluvit, mami.“ Ta slova vylétla z mých úst dřív, než jsem je mohla zastavi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omluvit? O čem, Da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ohla bych si něco vymyslet, zalhat, ale z očividných důvodů to nebylo možné. Byla to má matka a měla právo vědět, čím prochází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ěco se stalo… Něco, o čem ti chci říc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o je t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chci o tom mluvit po telefonu. Můžeš sem přijí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Hned?“</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stli můžeš. Je to moc důležité, mami. Nejspíš se mi nikdy nic zásadnějšího nestal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a druhém konci linky zavládlo tich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am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em na cestě, Da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oložila jsem sluchátko a schoulila se zpátky na gauč. Bylo to tak příjemné. A i když jsem chtěla na matku počkat, usnula jsem téměř okamžit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robudilo mě hlasité klepání na dveře. „Pojď…“ Náhle jsem se zarazila, když jsem si uvědomila, co jsem chtěla říct. &lt; Pojď dál, Muldere. &gt; Srdce mi zoufale bušilo v hrudi, když  jsem pochopila, že Mulder za těmi dveřmi stát nemůže. A až přijdu zítra do práce, nebude sedět za svým stolem, opakovala jsem si stále dokola.. Nenáviděla jsem tu skutečnos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inutila jsem se vstát z gauče a otevřít dveře. Matka za nimi stála se založenýma rukama a se starostlivým výrazem ve tváři. Jakmile jsem se na ni podívala, měla jsem pocit, že se rozpláču. Vím, že je to trošku dětinské, ale chtěla jsem, aby mě chovala v náručí a řekla mi, že se všechno sprav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ano“ vztáhla ke mně ruce, jak vstoupila dál. Nechala jsem ji, aby mě přivinula k hrudi. Nedokázala jsem si pomoct. Už to bylo pár dní, co jsem naposledy ronila slzy. Pro Muldera, pro mě, pro dítě, pro všechno zlé v mém životě. Tak jsem jí vzlykala na rameni a celá se třásla, ovládaná smutkem a zoufalstvím, které narůstalo s každým dalším dnem, co byl Mulder pryč. Už týden a půl.</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atka byla nejdřív v šoku, ale pak se poddala mateřskému instinktu a hladila mě po vlasech a pak nahoru a dolů po zádech, aby mě utišila. Držela mě tak dlouho, dokud jsem se neuklidnila. „Dano?“ zašeptala a ukázala ke gauči, abych se posadila. „Zlatíčko, co se stal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tiskla jsem se do rohu gauče s koleny přitisknutými k hrudi. Matka se usadila na druhém konci a její oči byly plné nevyslovených otázek.</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mi, já... potřebuju ti něco říct.“ Zvědavě přikývla. „Mami, Mulder je pryč. Zmizel, před necelými dvěma týdny. Unesli 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o ho unesl?“ přerušila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vím. Mimozemšťané? Ti lidé, co unesli i mě? Vím jen, že je pry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olčičko“ položila mi ruku na paži. „To je mi líto.“ Hlas měla naplněný opravdovou účas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ho víc...“ odvětila jsem. „Mami, já vím, že tomu nebudeš moci uvěřit, a je pro mě  těžké to vysvětlit, ale... ten den, kdy Mulder zmizel, jsem zjistila...“ koukala jsem se dolů na své ruce, jak jsem se matce nedokázala podívat do očí. „Já... jsem těhotná, ma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a bylo to venku. Váhavě jsem zvedla zrak, abych zjistila, jak matka tuhle novinu přijala. Byla bledší než před pár minutami. Co jsem taky mohla čekat? Takováhle zpráva je vždycky šokující, zvláště když si lidé myslí, že děti mít nemůžete. Skousla jsem ret a zírala dolů na své černé kalhoty. Uchopila jsem rusý vlas zachycený na látce a tahala ho pry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Mulderovo“ odpověděla jsem chápa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řed osmi týdn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ak je t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obře, doce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odívala se mi zkoumavě do tváře. Naše oči se setkaly. Nevěřila mi. Proč by měla? Stačil jeden pohled a hned poznala, že mi dobře zdaleka není. Tmavé kruhy pod očima, nažloutlá pleť, téměř bílé rty. Stala se ze mě troska a věděla jsem t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ano, jsi unavená. Poznala jsem to už po telefon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Byl to dlouhý týden.“</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hápu, ale ty teď musíš odpočívat. Spát. A jíst. Měla bys na váze nabírat, Dano, ne ji ztráce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hubla jsem? Ani jsem si nevšimla. „Mulder je pryč, mami“ šeptala jsem, jako bych se chtěla omluvi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le jeho dítě není“ odporovala mi jemn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rátce jsem na ni pohlédla a její slova probudila něco v mé mysli. Měla pravdu. Konečně mi došlo, že nosím pod srdcem Mulderovo dítě. Naše děťátko. Tak jako on nosí na krku část mě           v podobě zlatého křížku, já mám v sobě část něj. Nerozdělili nás. Nikdy to nedokážo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 dokud jsme spol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3. část – Bod zlomu</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pPr>
      <w:r>
        <w:rPr>
          <w:rFonts w:eastAsia="Times New Roman" w:cs="Times New Roman"/>
          <w:i/>
          <w:iCs/>
          <w:color w:val="auto"/>
          <w:sz w:val="24"/>
          <w:szCs w:val="24"/>
          <w:lang w:val="cs-CZ" w:eastAsia="zxx" w:bidi="zxx"/>
        </w:rPr>
        <w:tab/>
      </w:r>
      <w:r>
        <w:rPr>
          <w:rFonts w:eastAsia="Times New Roman" w:cs="Times New Roman"/>
          <w:color w:val="auto"/>
          <w:sz w:val="24"/>
          <w:szCs w:val="24"/>
          <w:lang w:val="cs-CZ" w:eastAsia="zxx" w:bidi="zxx"/>
        </w:rPr>
        <w:t>Začaly  mě sužovat noční můry. Strašlivé sny o tom, jak Muldera mučí lidé bez tváří a já jen tak stojím a dívám se. V každém snu jsem byla paralyzovaná, ztuhlá ve stojící pozici u vyšetřovacího stolu, na kterém byl přivázaný. Stále to bylo stejné. Kovový vrták hučící nad ním, sterilní nástroje, jeho oči otevřené a naplněné hrůzou. A pokaždé se na mě podíval a šeptal hlubokým, prosebným hlasem: „Prosím tě, Scullyová. Nedovol jim, aby mi tohle děla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byla ta nejhorší část snu. Část, která mě nutila probouzet se v slzách, politá studeným potem a se srdcem vyskakujícím z hrudi. Nemohla jsem snést ten jeho hlas, prosící mě o pomoc, když jsem nedokázala udělat vůbec ni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ráno jsem se probudila z jedné takové noční můry, volala jsem jeho jméno a slzy se mi řinuly po tvářích. Bože, proč jsi mi ho musel vzít? slyšela jsem křičet samu sebe. Ze všech lidí na světě, proč mám zase trpět já? Copak jsem si toho už nevystála dost? Unesli mě, dělali na mně pokusy, vzali mi všechny vajíčka, implantovali čip do krku, málem zabili rakovinou, přišla jsem o otce a sestru, i o toho zatraceného psa... a teď jsi mi vzal i Muldera. Proč já? Co jsem provedla, že si tohle všechno zasloužím? Co jsem udělala špat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najednou, snad  místo Boží odpovědi, se mi zvednul žaludek jako každodenní připomínka toho, že jsem těhotná. Odhodila jsem přikrývky, utíkala do koupelny a klekla si před mísu právě               v okamžiku, kdy se má včerejší večeře rozhodla podívat na denní svět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anní nevolnost. Perfektní začátek nového d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lopila jsem prkýnko, ne příliš nadšená, že vidím špagety s boloňskou omáčkou podruhé během 12 hodin, a spláchla. Pak jsem se těžce zvedla a před zrcadlem se pomalu oblékala, pozorujíc první změny na svém těle. Konečně jsem začala přibírat, a když jsem se otočila z boku, byla patrná i nenápadná vypouklina na mém břiše. Položila jsem přes ni ruku a usmála se                 s vědomím, že pod mou dlaní leží ten malý zázrak, ve který jsem už nedoufala. Mé dítě. Mulderovo dí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jsem předtím Boha proklínala, najednou jsem pochopila, že mi dal náhradou mnohem ví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ky, Bo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a jsem oči od spisu, který jsem četla. Skinner stál ve dveřích naší kanceláře, oči široce rozevřené, ruce v bo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se děje, pane?“ ptala jsem se a pátrala v jeho tváři po odpovědi. Jenže Skinner se stejně jako Mulder nedal tak snadno přečíst. Někdy byl jeho pohled studený jako l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áme dobrou stopu“ oznámil 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opa. Dobrý Bože... Už týdny jsme nezavadili o nic, co by nám mohlo pomoci. Hodiny a hodiny čekání. Dny ztracených nadějí. Vyskočila jsem od stolu a běžela k němu, abych ho objala. Byl překvapený jako já sama. Rychle jsem se odtáhla a sklopila oči ke špičkám noh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e, pane?“ ptala jsem se tiše s pohledem stále upřeným na z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 Idahu. Několikrát tam zpozorovali UFO pozdě v noci a jeden člověk se pohřešu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hřešuje nebo byl unese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tím jen pohřešuje. Únosu nic nenasvědčuje... Nic paranormálního nebo t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vy myslíte, že možná... že by tam někde mohl být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že to není nic mo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teď je to to jediné, co máme“ dokončila jsem za něj. „Kdy odjíždím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mluvil jsem nám letenky do Boisy na půl šestou. Vyzvednu vás okolo čtvrt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pokynul hlavou a já jsem se vrátila k Mulderovu stolu, který se už stal mým, a posadila se na židli. Otočila jsem se dokola a zůstala stát tváří v tvář Mulderovu plakát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i věř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Chtěla jsem víc, než cokoliv jiného, podlehnout Mulderově víře ve všechno nevysvětlitelné, zvláštní, neobvyklé. Teď se mi to podařilo. S postupem času jsem četla spisy             s otevřenější myslí a přijala, že existují určité jevy, které věda vysvětlit nedokáže. Před pár lety jsem taková nebyla. Mulder by na mě byl hrd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kdyby tady teď byl, přišlo by to poznání? Kdybych nebyla vržena plnou silou do skutečnosti, že jsem ztratila milovaného muže vinou mimozemských sil, asi bych se nezměnila. Tahle tragédie mi otevřela oči. Mulderova ztráta mě konečně přiměla pochopit, že věda není odpovědí na všechno. Kdybych tak tohle věděla dřív. Kdybych mohla nějak zabránit tomu, co se st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o to neuvěřitelné. Mulder nakonec našel, co hled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avda je tam venku. A já jsem si byla jistá, že objevení této pravdy nás konečně osvobod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přijel k mému bytu o půl čtvrté, o celou půlhodinu dřív, než jsme se domluvili. Normálně bych už byla připravená, ale musela jsem si na chvilku zdřímnout, abych měla na tu cestu dost sil, a tak jsem ještě nebyla sbalená. Zaklepal právě ve chvíli, kdy jsem vytahovala kufr ze skří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jdu!“ volala jsem a položila zavazadlo na postel. Běžela jsem do obývacího pokoje a otevřela dveře. „Pane Skinnere. Nečekala jsem vás tak brzy. Pojďte dál. Já ještě nejsem sbalená, tak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v pořádku. V klidu si nachystejte, co potřebujete“ uklidnil mě a vešel dá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dněte si“ ukázala jsem na gauč. „Budu za chvil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očila jsem se k ložnici a najednou mě jako blesk zasáhlo déja vu. Kolikrát jsem byla ve stejné situaci s Mulderem? Balila se, abychom vyrazili vyšetřovat další případ Akt X, další pozorování UFO? Jenže tentokrát to nebude Mulder, kdo vyšetřuje. Sám se stal Akty X.</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color w:val="auto"/>
          <w:sz w:val="24"/>
          <w:szCs w:val="24"/>
          <w:lang w:val="de-DE" w:eastAsia="zxx" w:bidi="zxx"/>
        </w:rPr>
        <w:tab/>
      </w:r>
      <w:r>
        <w:rPr>
          <w:rFonts w:eastAsia="Times New Roman" w:cs="Times New Roman"/>
          <w:color w:val="auto"/>
          <w:sz w:val="24"/>
          <w:szCs w:val="24"/>
          <w:lang w:val="en-US" w:eastAsia="zxx" w:bidi="zxx"/>
        </w:rPr>
        <w:t>&lt; Bože, Dano, mlč už.</w:t>
      </w:r>
      <w:r>
        <w:rPr>
          <w:rFonts w:eastAsia="Times New Roman" w:cs="Times New Roman"/>
          <w:color w:val="auto"/>
          <w:sz w:val="24"/>
          <w:szCs w:val="24"/>
          <w:lang w:val="cs-CZ" w:eastAsia="zxx" w:bidi="zxx"/>
        </w:rPr>
        <w:t xml:space="preserve"> Přestaň</w:t>
      </w:r>
      <w:r>
        <w:rPr>
          <w:rFonts w:eastAsia="Times New Roman" w:cs="Times New Roman"/>
          <w:color w:val="auto"/>
          <w:sz w:val="24"/>
          <w:szCs w:val="24"/>
          <w:lang w:val="en-US" w:eastAsia="zxx" w:bidi="zxx"/>
        </w:rPr>
        <w:t xml:space="preserve"> na to myslet.</w:t>
      </w:r>
      <w:r>
        <w:rPr>
          <w:rFonts w:eastAsia="Times New Roman" w:cs="Times New Roman"/>
          <w:color w:val="auto"/>
          <w:sz w:val="24"/>
          <w:szCs w:val="24"/>
          <w:lang w:val="cs-CZ" w:eastAsia="zxx" w:bidi="zxx"/>
        </w:rPr>
        <w:t xml:space="preserve"> Přestaň si pořád připomínat, že tady Mulder není. </w:t>
      </w:r>
      <w:r>
        <w:rPr>
          <w:rFonts w:eastAsia="Times New Roman" w:cs="Times New Roman"/>
          <w:color w:val="auto"/>
          <w:sz w:val="24"/>
          <w:szCs w:val="24"/>
          <w:lang w:val="en-US" w:eastAsia="zxx" w:bidi="zxx"/>
        </w:rPr>
        <w:t>Nech toho. &gt;</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pPr>
      <w:r>
        <w:rPr>
          <w:rFonts w:eastAsia="Times New Roman" w:cs="Times New Roman"/>
          <w:color w:val="auto"/>
          <w:sz w:val="24"/>
          <w:szCs w:val="24"/>
          <w:lang w:val="cs-CZ" w:eastAsia="zxx" w:bidi="zxx"/>
        </w:rPr>
        <w:tab/>
        <w:t>Nedokázala</w:t>
      </w:r>
      <w:r>
        <w:rPr>
          <w:rFonts w:eastAsia="Times New Roman" w:cs="Times New Roman"/>
          <w:color w:val="auto"/>
          <w:sz w:val="24"/>
          <w:szCs w:val="24"/>
          <w:lang w:val="en-US" w:eastAsia="zxx" w:bidi="zxx"/>
        </w:rPr>
        <w:t xml:space="preserve"> jsem to.</w:t>
      </w:r>
      <w:r>
        <w:rPr>
          <w:rFonts w:eastAsia="Times New Roman" w:cs="Times New Roman"/>
          <w:color w:val="auto"/>
          <w:sz w:val="24"/>
          <w:szCs w:val="24"/>
          <w:lang w:val="cs-CZ" w:eastAsia="zxx" w:bidi="zxx"/>
        </w:rPr>
        <w:t xml:space="preserve"> Když byl Mulder pryč, všechny mé myšlenky se točily kolem něj. Všechno mi ho připomínalo bez ohledu na to, jak moc jsem se tomu bránila. Mulder už nebyl jen důležitou součástí mého života, Mulder byl můj život sám. A bez něj mi nic nezbýv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jela mnou vlna nevolnosti a já jsem se přitiskla ke zdi a rukou se snažila zachytit dveří, abych neupadla. Byla jsem unavená. Tak strašně unavená. Prsty mi bezmocně sjely po rámu a já jsem se sesunula na z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Skinnere“ vyrazila jsem ze sebe z posledních sil, než se mé oči zavřely.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slyšela jsem kroky a překvapený výdech.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Cítila jsem, jak něčí ruce třesou mými rameny. Pak se dotkly mého čela a čísi hlas volal mé jméno. Byl mi povědomý, ale nedokázala jsem přesně určit tvář, která k němu patří. Viděla jsem samu sebe letící časem a prostorem, světlem a tmou, mraky a hvězdami.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k se ten hlas ozval znovu: „Scullyová? Scullyová, slyšíte m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Chtěla jsem odpovědět, říct tomu, kdokoliv to byl, že ho slyším, že poslouchám, že jsem v pořádk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le nemohla jsem mluvi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mohla jsem se hýba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Jeho jméno mi vytanulo na mysli. Viděla jsem ho, jeho tvář, jeho oříškové oči, jeho úsměv. Vypadal tak skutečný. Jako by stál jen malý kousek ode m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ůj hlas mě překvapil. Před chvilkou jsem nevydala ani hlásku a najednou křičím Mulderovo jméno. Nepřestávalo mě udivovat, co všechno pro něj udělá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to jsem j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Muldere, tady jse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 Scullyová. To jsem já, Skinner. Slyšíte m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Myslela jse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 Scullyová, nejsem Mulder. Jsem Skinner!“</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Zmlkla jsem, jak se mi v hlavě konečně vyjasnilo. Skinner. Walter Skinner.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Ne Mulder.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ikdy Mulder.</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oje oční víčka se zachvěla, jak jsem se snažila rozkoukat. Uviděla jsem Skinnera nad sebou se starostlivým výrazem ve tváři. „Scullyová?“ ptal se váhav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ane Skinner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Oddechl si a přitáhl mě do svého náručí. Byla jsem moc unavená, abych se odtáhla, příliš vyčerpaná. Hlava mi spadla zpátky a on ji zachytil a podepřel loktem. „Díky Bohu… Scullyová, co se stalo? Jste v pořádk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 je mi fajn.“</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Určit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Křičela jste. Volala jste Mulder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věděla jsem co říct. Namísto toho jsem se rozplakala. Bylo to legrační, jak snadno jsem ronila slzy, kolik jich bylo a jak mi bylo úplně jedno, před kým vzlykám. Vždycky jsem držela své emoce na uzdě – dokonce i před Mulderem. K čertu, byli jsme partnery sedm let a já jsem se před ním styděla breče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 najednou jsem ležela schoulená ve Skinnerově klíně a bez ustání vzlykala do jeho košile. A to, jak mě utěšoval, nebylo příliš podobné tomu, na co jsem byla zvyklá u Muldera. Skinner se choval odtažitě, strnule. Kdybych se takhle sesypala před Mulderem, držel by mě pevně v náručí, hladil mě po vlasech, vlepil něžný polibek na mé čelo, a přitom mi šeptal do uch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Jenže Mulder tady nen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je pryč.</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lzy se mi z očí řinuly jako vodopád, jak jsem ležela na zemi ve fetální pozici. Celé mé tělo se třáslo a chvělo. Takhle by to nemělo být. Neměla bych se takhle týrat. Jedna Skinnerova ruka sjela pod má záda a pak mě lehce zvedl a položil na postel. Nepřestávala jsem plakat. Přetočila jsem se na bok a zabořila hlavu do polštář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olám sanitku,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 lapala jsem po dechu. „Ne, já jsem... v pořádku. Přísa...há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koukněte se na sebe. Omdlela jste a volala na Muldera. Křičela jste a křičela a vůbec jste nevěděla, kdo jsem... a teď... teď pláčete tak, jak jsem ještě u nikoho nezažil. Scullyová, vy jste fyzicky i psychicky úplně na dně a není divu po tom všem, s čím jste se musela                     v posledních dnech vypořádat – Mulderovo zmizení, těhotenství...  Trhá vás to na kus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 mi dobře. Proč mi nikdo nevěř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otože je na vás zatraceně vidět, že není. Chápu, že chcete Muldera najít, Scullyová, ale nedovolím, abyste se kvůli tomu úplně zničila. Nechci vás vidět, jak se hroutít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á se nezhroutím. Jsem dost siln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Opravdu? Scullyová, budete připravená přijmout pravdu, až se ji dozvít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O čem to mluvít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jsou to dva měsíc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ajdeme ho“ řekla jsem pevně. „Já vím, že a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ědět a doufat jsou dvě rozdílné věci, agentko, se dvěma různými významy. Víte to, ž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Couvla jsem dozadu v šoku. Co to říká? Ještě před pěti minutami jsem ležela na podlaze kvůli tomu, co se stalo, a on tady teď stojí a povídá mi, že je Mulder mrtvý. Obličej mi zrudnul vzteky. „Jak se opovažujete?“ zavrčela jsem s ledovým pohledem. „Jak se opovažujete mě obviňovat, že jsem emocionálně vyčerpaná, a pak tady stát a říkat mi, že už ho možná nikdy neuvidím. Co... co chcete? Abych znovu brečela? Baví vás mě vidět raněno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amozřejmě že n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ak proč mi tohle dělát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n se vás snažím připravit na možnou skutečnost. Když vás nechám v bláhové naději, že se Mulder vrátí, jenom budete více nešťastná, až se tak nestan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ane, Mulder se vrátí. Ani na okamžik jsem nepomyslela, že by zmizel navžd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nemůžete vědě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ím t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ak?“</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Odvrátila jsem zrak, abych mu nemusela odpovědět. Nebyla to jeho staros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máte jed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kinner povzdychl a ještě jednou se váhavě zahleděl na telefon na mém nočním stolku. „Určitě jste v pořádku?“ zeptal se po chvíl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no“ otřela jsem si slzy z tvář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kinner přikývl, ale jeho výraz prozrazoval, že mi vůbec nevěří. „Nebudu vás nutit jet do nemocnice“ začal opatrně, „ale nenechám vás letět do Idah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ože? Pane, já tam musím. Třeba tam někde j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ávě proto vás tam nechci. Více stresu už nesnesete. Myslím, že byste si měla vzít na pár dní vol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olno? Pane, mám povinnosti vůči Mulderovi, sobě i Aktům X. Nemůžu si vzít jen tak dovolenou. Poslouchejte mě, pane, já musím jet s vámi. Musím tam bý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diná povinnost, kterou teď máte, Scullyová, je k tomu dítěti. Na výlet do terénu nemáte energii. Chci, abyste zůstala pár dnů v posteli a odpočinula s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á ruka nevědomky sjela na břicho, aby pohladila naše nenarozené dítě. Věděla jsem, že má Skinner pravdu. Měla bych se starat hlavně o sebe. Teď když dítě roste rychleji, musím dávat zvláštní pozor na to, co jím a kolik spím. Měla bych brát pravidelně ty těhotenské vitamíny, které jsem zanedbávala, probíhalo mi hlavou. Vlastně jsem si uvědomila, že se o to malé moc dobře nestarám. Tenkrát jsem nebyla dobrá matka. Takhle jsem to nechtěla. Potřebovala jsem najít Muldera, ale také jsem chtěla přivést do tohoto světa zdravé děck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 hlubokým povzdychnutím jsem přikývla, oči upřené na pupík. „Ale... kdybyste cokoli zjistil, slibte mi, že zavoláte“ zamumlala jse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obře, agentko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řísahejt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řísah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se otočil k odchodu, přešlápl z jedné nohy na druhou a dlouze hleděl ke dveřím. Chápala jsem, že si musí připadat nepříjemně. Chtěl by odejít, ale zároveň mu něco namlouvá, že nemůže. Podívala jsem se na něj a unaveně se usmá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o.k., běžte“ hodila jsem hlavou. „Budu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vydal se k východu a po pár krocích se opět zastav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třebujete ještě něco, než odej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děk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rči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hlédl si pokoj pátravým pohledem a pak se náhle přiblížil k posteli a položil svou ruku na moji. Překvapeně jsem na něj koukala a přemýšlela, co to má znamenat, proč tohle dělá. Cítila jsem se zvláštně, ale zároveň mě jeho účast potěš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á... omlouvám se. Neměl jsem vám říkat, co jsem řekl. Jestli někdo Muldera opravdu zná, jste to vy, a když jste si jistá, že se vrátí, pak se vrátit musí. Neměl jsem právo vám to vymlouvat. Prosím, věřte mi, že jsem to myslel dobře. Chci pomoct vám i Mulderovi. Nechtěl jsem vám přitíž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e“ stiskla jsem mu ruku. „Kdyby nebylo vás, nevěděla bych, co dělat. Všechno, co se děje, je tak zdrcující... ale vy jste mi podal pomocnou ruku. Kdybyste tady dnes nebyl, mohlo se stát něco horšího, mohla jsem o to malé přijít.“ Hlas se mi zlomil, když jsem si uvědomila závažnost situace. Kdybych nebyla opatrná, mohlo dítě umřít. A kdo ví, jestli bych dostala druhou šanci. Bůh stvořil zázrak. Nemůžu očekávat, že stvoří i druh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stále jsem, víc než cokoliv jiného, chtěla Muldera. Chtěla jsem, aby mě sevřel v náručí, aby mě líbal, aby mi říkal, že mě miluje. Chtěla jsem vidět jeho úsměv a zářící oči, až mu řeknu o děťát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třebovala  jsem  Muldera. Vždycky  jsem  ho potřebovala. Jen jsem to nezjistila, dokud nezmiz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mi volal z Idaha jednoho večera, aby mi řekl, že nic nezjistil. Byl tam už třetí den a sledoval oblohu kvůli létajícím talířům a okolní krajinu kvůli pohřešovanému. Ani jedno pátrání však nic nepřineslo. Já jsem mezitím trávila čas doma, skoro pořád spala, a přesto byla stále neuvěřitelně unavená. Už jsem si na ten pocit téměř zvyk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lefon se ozval uprostřed noci a já jsem se automaticky podívala na hodiny. Bylo 1:12. Nikdo by nevolala v jednu hodinu v noci, pokud by to nebylo opravdu důležité. Nebo pokud by nenašli něco zajímavého, co do rána nepočká. Rychle jsem popadla sluchátko a přilepila ho k uchu, než mohl přístroj zazvonit podruh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aló?“ řekla jsem nedočka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Tady zase Skinn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ítila jsem, jak mě polilo horko a sevřelo se mi hrdlo. Určitě nevolá jen tak. „Co se stalo?“ ptala jsem se bez zaváhá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mlouvám se, že volám tak pozd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mi jedno. Co je?“ naléha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ěco jsem naš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el? Co tím myslíte? Co jste naš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latý řetízek s křížkem“ odpověděl váha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ísahala bych, že mé srdce v tu chvíli přestalo bí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ste ta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á... jedu hned za vá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tam je, pane. Někde tam je.“ Hlas se mi třásl a slzy mě pálily v oč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víte. Já to taky ne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el jste můj řetízek – ten, který jsem mu dala, než odeš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ovolal jsem sem každého volného agenta z místní pobočky v Boise. Brzy ráno obrátíme tu oblast naruby, dokud něco nenajdeme, nebo se aspoň zatraceně nepřesvědčíme, že tam nic k nalezení není. Postaráme se o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mi fuk. Chci ho vidět. Musím ho vidět. Nesmíte mě od toho zrazovat, pane. Nemůžete. Ne když jsem tak dlouho čekala. Já pojedu... Ještě vám zavol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očkejt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aštila jsem se sluchátkem, než mohl dokončit větu. Třesoucíma se rukama jsem vytočila číslo na letiště, které jsme obvykle s Mulderem využívali. Pamatovala jsem si ho zpaměti. Nějaká žena mi sdělila, že nejbližší letadlo do Boisy odlétá v osm hodin následující več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moc pozdě. Potřebuju se tam dostat dřív. Copak to jinak nejde?“ naléha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na chvíli přemýšlela. „No, madam“ ozvala se nakonec. „Můžete letět číslem 796 do Denveru a tam přesednout na let číslo 834 do Bois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to tam budu k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kolo půl šesté ráno místního času. Ovšem to denverské letadlo startuje za půl hodiny. To byste si musela hodně pospíš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stavte mi letenku, budu tam za patnáct minut“ vyhrkla jsem do sluchátka a zavěsila.      V příští vteřině jsem volala Skinnerovi. „Pane, budu v Boise v půl šesté rá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e vás tam naj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povzdechl. „V Cambridgi, nedaleko okraje Wallowa-Whitmanova národního par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em na ces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uto z půjčovny se skřípěním zastavilo, jak jsem zahnula ze silnice na parkoviště a šlápla na brzdu. Přede mnou pobíhalo několik agentů oblečených v modrých bundách s nápisem FBI na zádech, kteří vysedli ze šesti nově vypadajících černých sedanů u kraje cesty. Vystoupila jsem a vydala se k nejbližšímu muži, který na mě ukázal prstem a pokynul svému spolupracovníkovi, než se ke mně rozběh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dam?“ volal už z dálky. „Madam, musím vás požádat, abyste odje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menuji se Dana Scullyová. Hledám zástupce ředitele Skinne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mi líto, ale sem nikdo nemá přístup.“</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tvaně jsem sáhla do kapsy pro identifikační průkaz a strčila ho tomu muži před obličej, aby si ho mohl dobře prohlédnout. „Jsem zvláštní agentka Dana Scullyová. Pracuju pro FB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ha“ pochopil ten muž s úsměvem. „Tak to mění situaci, co? Poslala vás kancelář                  z Bois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Já jsem z Washington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žně? To jste vážila tak dalekou cestu až z D.C.? To tam asi nemáte moc práce, že jedete až 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ěkoho hled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ravdu? Ko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oxe Mulde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sně“ odfrknul ten muž. „Vy a dalších třicet agentů. Už jsme tady celé hodiny a nic jsme nenašli. Ani stop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Řetízek“ připomenula jsem 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 o něm víte? No jo, našel se nějaký řetízek, ale co nám to pomůže? Takových tady můžou být stovky. Víte, kolik tu denně projde turistů? Proč ho vlastně hledáte zrovna v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je... je to můj partn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rtner? Vážně? Tak to byste mi mohla odpovědět na otázku, kterou nikdo nevyslov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vlastně zmiz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řerušil nás náhle hlas z dál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hlédla jsem a přes rameno agenta jsem uviděla Skinnera, jak si razí cestu okolo štíhlých stromků směrem ke mně. Byl oblečený v obleku a dlouhém kabátě. V jeho tváři byla patrná únava a ramena měl úplně ztuhl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e, něco nového?“ vyšla jsem mu vstří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V uplynulých několika hodinách jsme nic nenaš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áhl do kapsy a vytáhl dlouhý zlatý řetízek. Důvěrně jsem ho znala. Stačil mi k tomu jeden pohled, abych se ujist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 můj. Nikdy jsem nepochybovala o tom, že by nebyl, ale takhle jsem to věděla urči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e tady. Nebo alespoň by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chopila jsem šperk do dlaně a potichu hladila malý křížek prstem levé ruky. Najednou se ozvalo z hloubi lesa zvolání, které mi zmrazilo všechnu krev v žilá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el jsem tě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4. část – Když jsem se poddala</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eškerá síla mě opustila, řetízek mi vypadl z rukou a tiše dopadl na trávu. Ne. To nemůže být pravda. Agent, se kterým jsem prve mluvila, mě obešel a vydal se za hla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ělo. Ach, Bože, prosím, ne. Prosím... Ať to není o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e“ zašeptala jsem zoufale.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du to zjistit“ pronesl a utíkal zpátky k lesu. „Počkejte tady“ volal přes rame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ože. Prosím, nedovol, aby to byl o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muž, běloch!“ slyšela jsem další hl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se zastavil a ohlédl v okamžiku, když se mi podlomila kolena a mé tělo se poroučelo k zemi. Rozběhl se ke mně, v poslední chvíli mě zachytil a pomalu položil. „Potřebuji pomoct“ ječel na přihlížející agenty. Cítila jsem chlad, celé tělo se mi třáslo zimou. Srdce mi divoce bušilo    v hrudi a pak najednou přestalo, jako by se zastavilo. Jako by umře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mr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ch, Bože.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křičela jsem zoufale a slzy mi tekly po tvářích. „Muldere,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Ššš,“ tišil mě Skinner, „uklidněte s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nešlo to. Nemohla jsem. Mé tělo se začalo třást už nejenom zimou, ale i strachy a vzlyky, které mě celou ovládly. Nemohla jsem dýchat. Skinner mě pevně držel, snažil se zmírnit mé utrpení, ale nedokázal to. Křičela jsem a plakala... pro Muldera. Má mysl byla opět zastřena, nevnímala jsem lidi ani č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ak jsem zavřela oči a řítila se do temnoty, kterou jsem zpozorovala před sebou. Přibližovala se blíž a blíž, pohlcovala mě, chtěla mě utopit ve svých hlubinách a já jsem nebojovala. Nechala jsem ji brát. Táhla mě hlouběji a hloubě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kud jsem se nepodd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5. část – Povstání z temnoty</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dala jsem dolů, níž a níž, hlouběji do tmy. Můj křik slábnul a nakonec přestal, jak jsem ztratila všechny fyzické síly a padla do světa, který neměl být mý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hroutila jsem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ela jsem si, že něco takového se mi nikdy nemůže stát. Že to není možné. Nikdy jsem si nepřipustila, že budu tak zranitelná, že mě přikryje pokrývka bolesti a utrpení, že se pustím vědomého by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stalo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konec jsem si dovolila milovat někoho tak moc, že mě jeho ztráta rvala na kusy. Umírala jsem zevnitř. Jako by někdo přinutil mé srdce přestat bít a plíce dýchat. Přála jsem si, abych byla mrtvá. Byla bych s Mulder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jednou se však ta tma přede mnou začala zdvíhat a točit se v kruhu, jednou, dvakrát, a pak se rozpustila. Svět, který jsem se tak zoufale snažila opustit, se vrátil. Mé oči se proti mé vůli otevřely a já jsem si začala uvědomovat věci kolem sebe. Ležela jsem na nosítkách přikrytá Skinnerovým kabátem, bundu FBI složenou pod hlavou. Vedle mě seděl nějaký cizí agent, který okamžitě spustil povyk, když jsem se na něj podí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brala se!“ volal na někoho ven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e vteřině Skinner otevřel dveře u mých nohou a vklouzl dovnitř. Jeho oči byly plné starostí, když mě vzal za ruku. Zadržela jsem dech. Teď. Teď mi řekne, že se Mulder už nikdy nevrá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se cítíte?“ zeptal se nejdříve, aby prolomil to tic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mi fajn“ odvětila jsem a bojovala s pláč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vřel mi ruku pevněji. „Nebyl to on. Není to Mulder...“ zašept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ní to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ch, Bože“ mumlala jsem. „Bo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ěděla jsem co děl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není mrtvý. Nenašli jeho tělo. Ještě není konec. Ještě nevyhrá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a jsem se na Skinnera s uslzenýma očima, ale úsměvem na tváři. Posadila jsem se a objala 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y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áhla jsem se. „Pane,“ začala jsem, „kdo to by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ta horší část zprávy“ odvrátil zrak. „To tělo, co jsme našli, patří jednomu z těch mužů, co zmizeli společně s Mulderem. Byl ve stejnou dobu na stejném místě jako Mulder... A teď je ten muž mrtv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se mi snažíte říc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i říct, že jsme ještě zdaleka nepročesali celý les. Mulderovo tělo můžeme nalézt jako další. A jestli se tak má stát, musíte být připravená. Musíte být silná,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ývla jsem rezignovaně hlavou. Měl pravdu. Nemůžu omdlít pokaždé, když uslyším špatnou zprávu. Prostě nemůžu. „Rozumím, pane. Jak ten muž, ten, co ho našli... Jak zemř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oroner předběžně určil jako příčinu smrti prochladnutí. Ten muž byl v lese dost dlouhou dob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ště ně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vím, nemluvil jsem s ním přímo. Jen jsem slyšel, že ten muž zemřel na následky prochladnutí a dehydratace a že strávil v lese tak tři nebo čtyři dny, než zemřel. A mrtvý je už nejméně čtyři dn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celkem osm dní, pa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v tu dobu bylo hlášeno to UFO“ potvrd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racejí 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tom se odněkud vynořil jiný agent a pošeptal Skinnerovi něco do ucha. Pak se obrátil a utíkal zpět. Skinner se otočil ke mně s bledou tváří a potichu řekl: „Našli další... Ženu... Stále ži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ala jsem to na vědomí bez mrknutí oka. Další. Tahle však žije. „Vědí, kdo to 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Zavolali záchranáře. Půjdu se podívat. Vy zůstaňte t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těl seskočit dolů, ale já jsem ho popadla za ruku. „Jdu s vá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 si nedáte říct, že ne? Zůstanete tady a budete odpočívat, dokud vás neodvezu do motel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vrtěla jsem hlavou. „Ne. Já to zvládnu. Já jsem tohle pátrání začala, a tak ho k čertu taky dokončím. Teď víme, že je Mulder někde tady, a jestli ho někdo může najít, jsem to já. Odmítám tady ležet a ček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převrátil oči v sloup a pokrčil rameny. „Jak chcete“ souhlasil nakonec. „Ale slíbíte mi, že se už nebudete hroutit, ať najdeme cokoliv. Zůstanete klidná. Rozumíte 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stoupili jsme z ambulance a vydali se k lesu, Skinner první, já těsně za ním. Šel na jisto, vedl mě mezi stromy a křovím, až k místu obklopeném muži v FBI bundách. Záchranáři už byli na místě. Prodrala jsem se davem, abych viděla na tělo uvnitř kru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lopila jsem oči k zemi. U mých nohou ležela Teresa Hoese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 slzami v očích jsem sledovala, jak ji pokládají na nosítka a přikrývají termopoduškou. Byla naživu, ale jen tak tak, v hlubokém bezvědomí. Kdyby ji nenašli teď, za pár hodin by už  nejspíš byla mrtvá. Zanechala by po sobě malé dítě, a jak jsem se na ni dívala, probíhalo mi hlavou, zda vůbec ví, že nějaké má. Jestli si vůbec něco pamatu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toupila jsem stranou a vydala se s rukama založenýma na prsou dál do lesa. Nevěděla jsem, kam to vlastně jdu a nijak jsem se o to nestarala. Prostě jsem jen chtěla být chvíli sama. Chtěla jsem si promyslet, jaký má tohle všechno smysl. Proč ty lidi vrátili? Proč tady? Proč teď?</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Šla jsem dál a dál, až už jsem za sebou nikoho neviděla. Navzdory hlasům, které ke mně stále pronikaly jako ozvěna skrze křoví, jsem byla úplně sama. Prodírala jsem se trním a houštím, dokud mě nezačaly bolet nohy a z mých rukou necrčela krev, jak jsem se škrábala o ostré větvičky. Jeden rukáv jsem měla roztržený. Únava se přihlásila s plnou silou. Svezla jsem se na zem a opřela se zády o nejbližší stro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ak jsem odpočívala, pátravě jsem si prohlížela okolí. Náhle jsem zpozorovala postavu klopýtající pryč z houstnoucího porostu. Po krátkém zaváhání jsem si uvědomila, že je to muž. Vypadal vyčerpaně, opíral se rukama o stromy, hlavu sklopenou k ze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ačila mi jediná vteřina k tomu, abych ho poznala. Srdce mi poskočilo až do krku a pak spadlo někam k žaludku, když jsem si uvědomila, na koho se to dív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de mnou byl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lížil se ke 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 tu ránu jsem stála na nohou. „Muldere!“ vykřikla jsem takovou silou, až jsem se sama lekla. Rozběhla jsem se mu vstříc. „Muldere!“ zaječela jsem opět a lapala v běhu po dec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zvolna zvedl hlavu a díval se na mě se směsicí zmatenosti a strachu. Na chvilku jsem znejistěla, že mě nepoznává, ale ta úzkost vzala rychle za své, když jsem zachytila záblesk vzpomínky v jeho hlubokých oříškových oč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nal mě. Pamatoval si na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evřel pusu, jako by chtěl promluvit, a zrychlil krok. Jeho oči zářily a na tváři mu hrál lehounký úsměv.</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pomněl s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ak, po dlouhých dvou a půl měsících, mě Mulder konečně opět sevřel v náru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y nebudu schopná popsat, jak jsem se v té chvíli cítila. Zabořila jsem hlavu do jeho nahé hrudi a vnímala pevných stisk jeho rukou kolem svých zad. Popis téhle dojemné a okouzlující scény je vážně nemož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prvé za dlouhé týdny jsem plakala štěstím. Slzy se mi řinuly z očí a smáčely jeho prsa, jak jsem ze sebe vyplakávala všechnu tu úlevu a bolest, která mě opouštěla. Cítila jsem, jak se Mulderovy rty jemně dotkly vršku mé hlavy a pak sklonil hlavu na mé rameno a rozbrečel se ta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 jsme tak stáli, zaklesnuti jeden do druhého, plakali tak, jako ještě nikdy předtím, a dokazovali si, jak moc se milujeme a staráme jeden o druhé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Scullyová...“ </w:t>
        <w:tab/>
        <w:t>Mulder se lehce odtáhl, aby mi viděl do očí. Pohladila jsem ho, než se sklonil a vlepil vášnivý polibek na mé rty. „Miluju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ě taky miluju, Muldere“ odpověděla jsem a jemně mu přejížděla po tvář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ytil mou ruku do své a přitiskl ji ke svým rtům, jak se mi z očí skutálela poslední slza. „Pojďme domů, Scullyová“ řekl tiše. „Chci se vrátit dom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aky“ přikývla jsem. A jak jsme se vydali na zpáteční cestu lesem, pochopila jsem, že už dom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vstala jsem z temnot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ve svém srdci jsem věděla, že už ji nikdy nespatř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 xml:space="preserve">6. část – Usínání </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e zástupce!“ zvolala jsem, jak jsem procházela sterilní nemocniční chodbou směrem k Mulderovu pokoji. Skinner vzhlédl od papírů, které pročítal, a věnoval</w:t>
        <w:tab/>
        <w:t>mi malý úsměv. Setkali jsme se u dveří. „Jak je mu?“ ptala jsem se a natáhla se pro Mulderovu kartu. Projela jsem ji očima a některé části četla nahlas: „Dehydratace a podvýživa v důsledku chybějícího jídla, nedostatku vody a nezbytných vitamínů; obojí téměř bez doprovodných symptomů… Dostal malou dávku Acetaminophenu kvůli lehké horečce…. Nějaké drobné řezné rány a podlitiny na různých částech těla…“ Zvedla jsem oči ke Skinnerovi. „Nic nenaznačuje víc, než že bloudil pár dnů po le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Čekala jste něco jiné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ím… Nevím, co jsem vlastně ček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mi stiskl ruku. „Nelámal bych si s tím hlavu“ zašeptal. „Hlavně, že jste ho našla a že je v pořádku.“</w:t>
        <w:tab/>
        <w:t>Pokývala jsem hlavou s mírným pousmáním nad jeho laskavostí. Pustil mou ruku a podíval se k Mulderovu pokoji, pak na mě a nakonec mě lehce popostrčil směrem ke dveřím. „Neztrácejte čas ptaním se proč a jak“ naléhal. „Čekala jste na tuhle chvíli tak dlouho. Běžte za n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ehce jsem se ho dotkla, jako že mu rozumím, a pak jsem vešla do Mulderova pokoje. Uvnitř byla tma, jen slabounké záblesky zvenčí prosvítaly skrze tenké závěsy na oknech a já jsem si na okamžik pomyslela, že Mulder nejspíš spí. Pohnula jsem se směrem k posteli, potichu a pomaloučku, abych do něčeho nevrazila, ale jak mé oči přivykly tmě, zrychlila jsem a posadila se na okraj lůžka. Jemně jsem vzala jeho ruku do své. „Muldere...?“ nevydržela jsem to nakonec a přejížděla palcem po jeho dlani sem a tam, jak jsem pozorovala jeho chvějící se víčk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Škubnul sebou a otevřel oči, jeho ústa se roztáhla do širokého úsměvu, když si uvědomil, kdo jsem. Opětovala jsem ho a sklonila se, abych mohla vlepit něžný polibek na jeho čelo. „Jak je ti?“ ptala jsem se tiš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jde to. A co t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mě se nestarej, Muldere. Jde především o teb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tebe taky, Scullyová. Já vím, že sis za těch pár měsíců kvůli mně prošla peklem, a je mi to líto. Ani jsem nevěřil, že jsem byl pryč tak dlouho, dokud mi to Skinner nepověděl. Když... když jsem se poprvé vzbudil uprostřed toho lesa, myslel jsem si, že jsem od tebe pryč teprve den... a když jste mě našli, přísahal bych, že jsem nezmizel na víc než týden. Omlouvám se, Scullyová, neměl jsem ani ponětí, že jsem pryč takovou dob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c si nepamatuj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c. Já... je to, jako bych ležel nějakou dobu v kómatu nebo co a teď se probudil. Všechno kolem mě se žene dopředu, zatímco já stojím na mís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ldere, nejsi jediný, kdo se nehýbá“ šeptala jsem. „Celou tu dobu stojím s tebou... Ale teď, když jsme spolu, můžeme zase vykročit. Konečně jsme všichni pohromadě...“ Zhluboka jsem se nadechla a slzy mi opět tekly po tvářích, když jsem mu jemně zašeptala ta tři slova, která navždy změnila jeho život. „Muldere... Já jsem těho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 vteřinku na mě nechápavě zíral, ale pak se prudce posadil na posteli a přitáhl mě k sobě, ruce obtočené kolem mého pasu. Hlavu přitiskl k mému břichu a já jsem zapletla prsty do jeho vlasů a znovu si uvědomila, jak se ho strašně ráda zase dotýk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ydechl překvapeně a sevřel mě pevněji, „j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vím... Je to neuvěřitelné, nejdřív jsem si myslela, že je to nějaký omy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ože“ zašeptal. „Scullyová... Kdy se to st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u noc, jak jsme mluvili o osudu“ odvětila jsem. „Zjistila jsem to ten den, kdy jsi zmizel. Muldere, já jsem tak ráda, že jsi v pořádku, že jsem tě našla vč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odtáhl a zvrátil hlavu dozadu, aby mi uviděl do tváře. Pak se mi zadíval na břicho, jako by hledal fyzický důkaz toho, co jsem mu právě řekla. „Ještě to není vidět“ zašklebila jsem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ůbe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někdy trošku... třeba ve sprše, ale oblečení to zatraceně dobře skrý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se cítí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ajn. Trpím ranní nevolností a jsem pořád strašně unavená, ale to je celkem normál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ně je tak líto, že jsem tady nebyl od počátku. Nechal jsem tě v tom samotn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hmatala jsem jeho ruku a přitiskla ji na své rty. „Teď tady jsi, Muldere. A to je všechno, na čem záleží. Jsi t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a propustili z nemocnice o tři dny později. Všichni jsme pozdě odpoledne odletěli do D.C., kde jsme přistáli okolo půlnoci. Mulder se o mě staral celou cestu domů, nesl mi zavazadla, neustále se ptal, jak se cítím, a neodlepil se od mého boku prakticky ani na chvilku. Normálně by mi lezl pěkně na nervy, ale teď jsem si to užívala a sama byla překvapená, jak se mi jeho péče vlastně líb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vilku po půl třetí v noci jsem vešla do mého bytu s Mulderem a mým kufrem v patách. Mulder se náhle zastavil a dlouze se rozhlédl po pokoji. „Muldere?“ ozvala jsem se. „Co to dělá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sem tak rád, že jsem tady s tebou… Je to fajn pocit být zase do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a jsem se a vztáhla k němu ruce. „Pojďme do postele, Muldere“ zašeptala jsem a přitáhla ho k sob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ráčeli jsme do ložnice ruku v ruce a zůstali stát u okna. Měsíční světlo probleskovalo skrze záclony a obklopovalo nás jako svatozář. Podívala jsem se na Muldera, on na mě a pak jsme se pohnuli jeden proti druhému a spojili své rty v polibku plném vášně, lásky a touhy po intimitě, kterou jsme tak dlouho nemohli sdílet. Jak jsme se líbali, mé ruce začaly zvolna rozepínat knoflíčky na halence. Jeden, druhý, třetí, dokud je Mulder nezachytil ve svých a neodtáhl je. Svěsila jsem je podél těla a nechala ho dokončit práci. Halenka se rozevřela a odhalila má ňadra  v průsvitné černé podprsence jenom pro něj. Zavřela jsem oči, jak putoval bříšky svých prstů po mém krku, přes klíční kost, kolem prsou a dolů k břichu. Vzdychla jsem, jak se natáhl dozadu, aby rozepnul zapínání, a nedočkavě jsem zatáhla za cíp jeho košile. On se lehce odtáhl, přetáhl ji přes hlavu a já jsem okamžitě začala prozkoumávat jeho hrudník, holé paže a ramena, zatímco Mulder sundal kalhoty i se svým spodním prádlem dolů. Poprvé po téměř třech měsících jsem si ho mohla prohlédnout v celé mužné kráse. To setkání v lese se počítat nedalo. Projela mnou zvláštní horkost a já jsem toužila jen po jediném, jak jsem shazovala vlastní kalhoty na zem, pocítit ho v sob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mě sevřel v náručí a políbil můj krk, čelo a nakonec se jeho rty přisály k mým, jak mě pokládal na postel. Ležela jsem na zádech, on opřený vedle mě o loket a dívali jsme se jeden druhému do očí, když putoval svou rukou po mých prsou, aby se nakonec zastavil přesně na mém pupí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můžeme... nějak ublížit tomu miminku?“ ptal se tiše s očima upřenýma na mé bříšk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ujistila jsem ho. „Nic mu neuděláme, neboj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přikývl a posunul se dolů, až si obkročmo sedl na má kolena a jemně políbil místo, kde před chvilkou držel ruku. „Každou noc,“ začal, „políbím na dobrou noc naše dítě a pak..., vzepřel se na rukou a přitiskl své rty na mé, „políbím teb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a jsem se a jemně ho pohladila po tváří, zatímco mi z očí vytryskly slz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ej,“ šeptal a otíral mi je, „co se děje? Proč pláč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iluju tě, Muldere“ vyrážela jsem ze sebe mezi vzlyky. „Miluju tě tak mo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y tě miluju, Scullyová... ta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ak svými rty něžně slíbával slzy z mých tváří, vstoupil do mě. Zhluboka jsem se nadechla a obtočila ruce kolem jeho zad, zatímco mi slzy tekly zpod zavřených víček jako vodopád. Tiskl mě pevně k sobě a nechal mě plakat do jeho hrudi, zatímco se naše boky pohybovaly v pomalém a rytmickém souzně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u noc to nebylo o orgasmu. Tu noc to bylo o lásce. A o tom, jak moc se vzájemně potřebujeme. Věděla jsem, že jestli existuje něco, bez čeho v žádném případě nemůžu žít, tak je to Mulder. A když začaly na má ramena dopadat i jeho slzy, byla jsem si ve svém srdci jistá, že on to prožívá stej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áno jsem se vzbudila s Mulderovým teplým tělem schouleným za mými zády. Spal, hlavu položenou na mém polštáři, ruce obtočené kolem mého těla. I v nejhlubší spánku mě stále chránil. Chtěla jsem takhle zůstat navěky. Jenže jsem brzy pocítila důvěrně známé lechtání v žaludku a věděla jsem, že sebou musím hod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oslovila jsem ho a snažila se vymanit z jeho sevření. „Budu hned zpát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ptal se rozespal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 minutku se vrát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evřel oči dokořán a koukal na mě apaticky, jak se pořád nemohl úplně probrat. „Hm... kam jd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 koupelny,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chtěj věd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stala jsem z postele a vklouzla do županu přehozeného přes židli. Mulder se posadil, mnul si oči a pozoroval mě s větší starostlivostí než o pár vteřin předtím.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uldere, hned jsem t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i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mi fajn. Já jen...“ Nevolnost udeřila plnou silou a já jsem se rozběhla do koupelny           s rukou na ústech a naklonila se nad záchodovou mísu v posledním okamžiku. Mulder mě následoval, a jak jsem tak visela přes prkýnko, klekl si ke mně a odhrnul mi vlasy z obličeje. Myslím, že nikdy v životě jsem se necítila takhle opečovávaná. Když bylo po všem, namočil ručník a otřel mi ús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je ti dob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ěla bych tě varovat, že takhle to chodí každé rá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ažd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ažd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teď už se cítíš líp? Pro dneš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ěla by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přikývl, podal mi ruku a pomohl mi vstát. „Napustím ti vanu“ otočil se ke kohoutkům, než jsem měla šanci protestov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tohle nemusíš dělat“ upozornila jsem ho. „Musíš být ještě unavený a rozláma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řestaň s tím. Já to chci dělat. Všechno, co můž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přela jsem se s ním. Jestli chtěl, abych si vlezla do horké vody plné pěny, byla bych blázen, kdybych odmítla. Bylo to od něj tak hezké. Je to báječný pocit, když se o vás někdo stará, někdo, kdo vás nekonečně milu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byla koupel připravená, natáhl ke mně ruku. „Tak pojď, Scullyová.“ Shodila jsem ze sebe župan a stoupla dovnitř nejdřív jednou a pak druhou nohou. Chtěla jsem se posadit, ale zarazil mě. „Počkej...“ Dlouze studoval mé břicho a pak na mně upřel pohled plný vzrušení. „Měla jsi pravdu... takhle je to trošku vid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 úsměvem jsem zavrtěla hlavou a vklouzla do horké pěnové lázně. „Hmm“ zavřela jsem spokojeně o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epší?“ ptal se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zamumla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vnořil ruce pod vodu a začal mě jemně hladit po nohách, bříšku a výš a výš, až se něžně dotkl mých ňader. „Muldere“ zasténala jsem a zvrátila hlavu dozadu. „Bo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yběl jsem ti, co?“ žertoval a přitlačil své palce na bradavky a zakousl se mi lehce do kr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ože, Muldere... ani nevíš j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teď jsem tady, Scullyová,“ šeptal mi těsně u tváře, „a všechno, co budeš ode mě chtít, je předem splně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i tebe, Muldere, teď“ odvětila jsem a otevřela o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 chvilku se zamyslel a zkoumal délku a šířku vany. „Myslíš, že je v tom místo pro nás oba, nebo to tvoje ráchání zkrátíme a vrátíme se do poste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u místa dost, Muldere,“ posadila jsem se zpříma, „pojď ke 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rvalo mu to jen vteřinku, než vklouzl za má záda, obtočil mě rukama a přitiskl mezi své nohy. Cítila jsem, jak je vzrušený, pulsoval do spodní části mých zad, jako by toužil po pozornosti. Nevěděla jsem, jestli bych dokázala přežít další dva a půl měsíce bez něj, a pevně doufala, že nebudu muset. Ani vteřin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řela jsem si hlavu o jeho prsa a slastně zasténala, jak přejížděl svými dlaněmi po mých bocích.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m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ěk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 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s stvořil to dítě ve mně“ šeptala jsem a přitom položila jeho ruku přes své bříšk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nahnul a zezadu přitiskl své rty na mé, vášnivě mě políbil a zatlačil silněji do mého těla. Naše jazyky se přetlačovaly. Už jsem víc nemohla snést. Potřebovala jsem ho cítit           v sobě, jeho rty na svých ňadrech, jeho ruce ve svých vlasech, jeho tělo tlačící se na mé, naše srdce tlukoucí jedno proti druhé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očila jsem se, abych mu seděla tváří v tvář. Rukama jsem ho chytila kolem krku a nohy zaklesla kolem jeho pasu. On hodil boky nahoru a pronikl do mě bez sebemenší námahy, sametový a horký z pěnové koupe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Ou... Muldere...“ vzdychla jsem, jak se ve mně začal pohybovat. Vyšla jsem mu vstříc, přidržujíc se jeho krku. Voda stříkala všude kolem, jak se naše pohyby staly rychlejší a důraznější. Ucítila jsem jeho ústa na svém pravém prsu, jeho zuby hrající si s mou bradavkou. „Bože, Muldere!“ vykřikla jsem a zvrátila hlavu dozadu, jak mnou projela vlna vzrušení. Svět kolem mě zčernal, jak mne vyvrcholení zasáhlo plnou silou, a mé vnitřní svaly se kolem ně svíraly, jak dosáhl vlastního uvolnění v téměř stejném okamžiku. Sklouzla jsem z něj a snažila se popadnout dech a uklidnit své zběsile tlukoucí srdce.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i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a jsem oči a uviděla, jak se na mě s obavami dívá. „Jasně že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 jsem chtěl mít jistotu. Chtěl jsem na tebe být něžný, ale teď... ani nemyslím na to, jak jsem... před pár vteřina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ty mi nemůžeš ublížit. Neboj se tolik. Tak dlouho jsi byl pryč, nechci, abys na mě bral nějaké ohledy... Není to nut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miň. Já jen... tolik sis vytrpěla a já... jen chci vědět, že jsi v bezpe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a jsem se a sevřela ho v náručí. „Já vím, Muldere, ale musíš mi věřit, když ti říkám, že i trošku divočejší sex tu a tam dítěti neublíží. Přísahám. Jsem doktorka, ne?“ Narovnala jsem se a pohladila ho po tváři. Sledovala jsem, jak spokojeně zavřel oči a nechal se jemně líbat, a ten něžný polibek znovu rozbušil srdce v mé hrudi. „No, Muldere, právě jsem vstala a už jsem zase k smrti unave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rozesmál, vyskočil z vany a pomohl mi ven. Obtočil kolem mě ručník a nasměroval mě zpátky do ložnice, že prý ten nepořádek uklidí s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i pomůžu“ nabízela jsem, když jsem kolem sebe viděla tu potop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 žádném případě. Sama jsi říkala, že jsi unave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sem unavená, pořád,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rať se do postele, Scullyová. Hned přijdu za teb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ezignovaně jsem se otočila ke dveřím a z dálky se toužebně zahleděla na rozestlanou postel. Přikrývky voněly po Mulderovi a já jsem pod ně s vděčností vklouzla. A jen o pár vteřin později jsem usnu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i/>
          <w:iCs/>
          <w:color w:val="auto"/>
          <w:sz w:val="24"/>
          <w:szCs w:val="24"/>
          <w:lang w:val="cs-CZ" w:eastAsia="zxx" w:bidi="zxx"/>
        </w:rPr>
        <w:t>7. část – Řeknu vám příběh</w:t>
      </w:r>
      <w:r>
        <w:rPr>
          <w:rFonts w:eastAsia="Times New Roman" w:cs="Times New Roman"/>
          <w:color w:val="auto"/>
          <w:sz w:val="24"/>
          <w:szCs w:val="24"/>
          <w:lang w:val="cs-CZ" w:eastAsia="zxx" w:bidi="zxx"/>
        </w:rPr>
        <w:t xml:space="preserve">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Na řadě je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 mém životě je spousta věcí, které mám rád, a spousta, které rád nemám. Ale našel jsem něco, co mi poskytuje opravdové potěšení – dívat se na Scullyovou, když spí. Je tak krásná, rusé vlasy jí padají do porcelánově bledých tváří, ruce složené pod bradou a její hruď se zvedá a padá s každým nadechnut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tak úžasný pocit mít opravdový domov.</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plynulé měsíce jsem doma nebyl, a to doslova. Můj byt se stal jedním velkým klubkem prachu, spal jsem v něm během čtyř týdnů asi pětkrát, z toho dvakrát se Scullyovou. Stále jsem si ho držel, platil nájem, ale čas jsem trávil u Scullyové. Vlastně jsem tam prakticky žil. Mé oblečení viselo v její skříni, prut na ryby stál opřený v rohu obývacího pokoje, videokazety a cédéčka se vršily na konferenčním stolku a milovaný basketbalový míč seděl na židli v ložnici. V koupelně jsem měl svou žiletku i zubní kartáč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těstí měla pro moji nepořádnost jakžtakž pochopení. A když už jsem jí přece jen lezl na nervy, sbalil jsem si pár věcí a šel spát k sobě. Ovšem následující ráno jsem stejně seděl v její kuchyni a vařil kaf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ho večera jsem se rozvaloval na gauči a bezcílně přepínal televizní kanály, zatímco si Scullyová vedle mě četla. Po očku jsem ji pozoroval, dokud nezvedla hlavu a neusmála se na mě. „Je ti dobře?“ zeptal jsem se okamžitě. Možná jsem s tím už byl pěkně otravný, ale byla přece       těhotná – čtvrtý měsíc, abych byl přesný – a já jsem chtěl mít jistotu, že ji ani naše dítě nic neohrožu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mi fajn“ odvětila a konejšivě se na mě usmá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pnul jsem televizi a stočil se tak, abych na ni lépe viděl. Překvapeně se na mě podívala a položila si rozevřenou knihu na kolena. „Muldere, řekla jsem, že je mi faj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slyšel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lž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řekl jsem, že lž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co se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 jsem se. „Nic. Jen si tak sedím a přemýšlím o tob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vícemé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ptala se a její modré oči mě rentgenovaly. „A na co jste přesně myslel, agente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ítím snad náznak nadrženos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ozesmál jsem se a stiskl jí ruku. „Jenom žertuju... Ale vážně, Scullyová, co říkáš? Půjdeme do poste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je sotva osm hodin.“ Ošil jsem se. „Opravdu o to tolik stojí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stli nejseš pro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  moment se zamyslela a pak přikývla. „Myslím, že ne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hle svolení jsem potřeboval, abych pustil její ruku a sevřel ji v náručí s vášnivým polibkem přilepeným na její rty. Knížka s dutým plácnutím spadla na podlahu. Můj jazyk si probojoval cestu do jejích úst, otřel se o zuby, dásně, vnitřní stranu tváře, až se nakonec dotknul jejího. „Hmm..“ vzdychla, když jsme se od sebe odtrhli, a věnovala mi něžný úsměv.</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 jsem ji do náruče a odnesl do ložnice, kde jsem ji položil na postel a uvelebil se vedle ní. Mé prsty přejížděly po vršku od pyžama a pomalu rozepínaly knoflíček po knoflíčku, až se mi její nahá hruď zjevila v celé své kráse. „Scullyová,“ šeptal jsem a políbil ji do žlábku mezi ňadry, „povím ti jednu pohádku... Kdysi žil v daleké zemi zvané Washington, D.C., jeden muž, který byl posedlý pravd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m, to by mě zajímalo, kdo to byl“ zažert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ej, Scullyová, to je můj příběh, pamatuj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miň, pokračuj.“</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nhle muž měl všechno, co mívá běžný malý Američan –  matku, otce, dokonce sestru. Žil  v  hezkém domě na malém městě a vždycky si myslel, že jeho život bude úplně obyčej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věci nešly tak, jak měly. Sestra, kterou zbožňoval a také škádlil jako každý starší bratr, zmizela jedné chladné listopadové noci. Vina, kterou cítil, ho donutila celý svůj život podřídit jen jedinému poslání – najít ji...“ Ruka mi sjela na její bříško a hladila ho krouživými pohyby. „Tak dělal, co mohl. Vstoupil do FBI a dobrovolně se uvrhl do světa bez potěšení, lásky, bez jakékoliv budoucnosti. Uzavřel se před všemi a zcela se poddal tomu, co se tak zoufale snažil nalézt. Svou sestru. Nic jiného ho nezajímalo... Dokud nenastal ten den. Pamatuje si ho, jako by to bylo včera. Seděl ve své kanceláři a prohlížel nějaké diapozitivy, když vešla  mladá žena.“ Podíval jsem se na Scullyovou, která mě pozorně poslouchala. „Byla to krásná, nevinná žena, která byla coby federální agentka tak nezkušená jako on ve styku s opačným pohlavím. Opravdovým, ne s tím  z pornokazet a sexu po telefonu.“ Scullyová s úsměvem vydechla. „Nejdříve si ten muž myslel, že jí nemůže věřit, a připravoval se na to, že se před ní uzavře také... Jenže, když ji pak poprvé držel v náručí, pochopil, že ona neznamená žádné nebezpečí pro něj nebo pro pravdu, kterou hledal. Jak běžel čas, poznal, že se mu snaží pomoci. Jejich přátelství sílilo a sílilo a on se jí poprvé otevřel tak jako nikdy nikomu ve svém životě. Najednou mu ta jeho pravda, po které tak usilovně pátral, nepřišla nejdůležitější na světě. Konečně si uvědomil, že existuje pár věcí, které mu v životě opravdu chybí. A jednou z nich byla ona. Nejdříve to neviděl, ale ta žena, která se tak znenadání objevila v jeho blízkosti, je pro něj ta nejdražší, ta, bez které nemůže žít... Pochopil, že ji miluje víc, než cokoli jiného. Víc než pravdu, kterou tak toužil poznat, víc než sestru, kterou ztratil před mnoha a mnoha lety... Teď je to ona, která ho zajímá nejvíce na celém svě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přerušila mě Scullyová s uslzenýma očima, „miluju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ě miluju,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ak jsem se sklonil a něžně ji políbil na rty, jak jsem se k ní přitiskl blíž. Naše ústa se na malý moment odtrhla a pak zase spojila, jakmile jsme sundali všechny ostatní svršky. Přejel jsem jí rukama po bocích a pak hladil její ňadra dlaněmi a prsty se otíral o vyzývavě trčící bradav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louhý povzdech unikl z jejích rtů, když jsem se jí jemně zakousl do krku. Ochutnával jsem její kůži a srdce mi bušilo rychleji a rychleji a krev se mi bouřila v žilách. Mé tělo se zachvělo, když jsem ucítil, jak se její prsty dotkly mého údu. Sevřela ho a pak široce rozevřela nohy a pozvala mě dá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a kolena nahoru a já jsem do ní pronikl a naplnil ji až po okraj. Vnímal jsem, jak se její tělo chvěje pod mými dotyky, slyšel jsem, jak sténá, když zvedala své boky, aby mi vyšla naproti. Mé čelo i hruď se orosily horkem, které sálalo mezi našimi těly. Brzy jsem už více nesnesl. Tlak     v mých slabinách stoupal a pak jsem se v ní rozlil několika mocnými stahy svého tě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uldere!“ křičela a přirážela svými boky k mým. Byl jsem vyčerpaný, moje srdce mi málem vyskakovalo z hrudi, ale neodtáhl jsem se, dokud nedosáhla vrcholu také. Nemusel jsem čekat dlouho, vzepjala se a pak se pode mnou svíjela, jak se její tělo poddalo. Přetočil jsem se na záda a šťastně koukal do stropu, zatímco jsem lapal po dechu.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ten tvůj příběh vlastně končí“ ptala se mě o deset minut pozdě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ozesmál jsem se a přitiskl se k jejím zádům. „Nenechala jsi mě to dopovědět“ zašeptal jsem a jemně jí odhrnul vlasy spadlé do tváře. „Ten muž a ta žena se jedné noci rozhodli vyjevit si svou dosud nevyslovenou lásku tou nejintimnější cestou, o kterou nakonec šlo především. A shodli se na tom, že jim to oběma přináší nemalé potěš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skočila mi Scullyová se smíchem do ře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 jim to přináší potěšení,“ pokračoval jsem, „takže to dělali znovu a znovu a znovu, až se jedné noci uvnitř té ženy zrodil malý zázrak, ve který nikdo nedoufal. Otěhotněla. Jenže to ze začátku samozřejmě nevěděli, takže o pár týdnů později poněkud divočeji skotačili na mužově gauči a nejspíš to dítě tak vyklepali, že přijde na svět s otřesem moz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vypískla znovu a plácla mě lehce přes ru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rtuju. Oba dva věděli, že jejich dítě bude to nejkrásnější, nejzdravější, nejopečovávanější a nejmilovanější ze všech miminek a nemůžou se dočkat, až se narodí, což bude, pokud dobře počítám, za nějakých pět měsíců. Možná za čtyři a půl. Ale bez ohledu na rostoucí děťátko uvnitř se spolu stále milují, jak jen to je možné, protože žena tvrdí, že to dítěti ublížit nemůže. Koneckonců je to doktork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neublíží“ ujistila mě už asi po milionté. „Ale za chvíli budu stejně jako velryba“ koukla se významně dolů na své mírně se vzdouvající bříško. Zadíval jsem se tamtéž. Opravdu to na ní bylo vidět víc a víc. I přes oblečení se už dalo pozorným pohledem poznat, že je těho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íbí se mi to“ řekl jsem. „Nikdy mě nenapadlo, že bychom ty a já mohli mít dítě. A proto si hodlám užít každičkou minutu.“ Přivinul jsem ji k sobě a ruku položil přes její pupík. Schoulila se zády k mé hrudi a povzdechla, jak se jí oči zavíraly. Brzy se vydala do říše sn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iluji se dívat, jak sp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8. část – Pro ten jeden okamžik</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Zpátky ke Scullyov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kňourala jsem a otevřela oči, jak jasné listopadové slunce proniklo skrze okno v mé ložnici. Vedle sebe jsem slyšela Mulderovo pravidelné oddechování a s uspokojením jsem vydechla, že je tu se mnou další ráno. Otočila jsem se na bok, abych na něj viděla a jemně se dotkla prsty jeho vlasů. „Miluju tě“ zašeptala jsem téměř neslyšitelným hlasem. Pak jsem se otočila na záda a položila si obě ruce na vzedmuté břicho. Byla jsem v sedmém měsíci, a tak vypadalo, jako bych spolkla Mulderův basketbalový mí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i přes výkyvy nálady, ranní nevolnost, neustálé přibírání, studené nohy... přes to všechno jsem stále byla neuvěřitelně šťas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ehký záchvěv pod mou rukou přerušil tok myšlenek a já jsem se podívala dolů v napjatém očekávání. Zase. Ucítila jsem, jak mě děťátko koplo. Okamžitě jsem se otočila znovu na bok a šťouchla do hluboce spícího Muldera. „Muldere,“ budila jsem ho, „Muldere, probuď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Hmm...“ zamručel a oči se mu ztěžka rozlepovaly.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opakovala jsem hlasitěji.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posadil se na posteli a protřel si oči. Pak se podíval na budík. „Scullyová, je teprve půl sedmé. Co se děje?“ Napřímila jsem se a popadla jeho ruku. „Co to děláš?“ ptal se překvape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ej mi ji, Muldere“ šepta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dal se a já jsem ji přitiskla opatrně přes mé břicho. Jeho výraz v obličeji byl nejprve zmatený, ale pak s dalším záchvěvem pod kůží roztál do čistého nadšení. „Scullyová...,“ zvolal se širokým úsměvem, „miminko kop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Už nějakou dob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tě se znovu pohnulo a Mulder nadskočil s hurónským smíchem. „Bude to fotbalista, 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a jsem se a zavrtěla hlavou s rukou položenou na Mulderově. „Doufám, že ne“ přela jsem se s ním. „Nechci se prát s nějakým fotbalistou ještě další dva měsí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olí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vlasně ne. Je to jako... Já nevím, jak to popsat, ale nebolí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potom to bude bolet? Myslím, při poro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si ano, podle toho, co jsem slyšela a zažila ještě při praxi na škole... Nebude to sranda, ale... Nevím, ještě jsem neměla tu če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moc to může bolet? Chci říct, ženy na celém světě rodí děti každý den, některé jich nemají zrovna málo, tak si myslím, že kdyby to bylo tak zlé... přece by je neměl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ony ženy asi na bolest zrovna nemyslí, když se rozhodnou mít děťátko. To trápení přijde přece jen na chvíli, poslední den těhotenství nebo tak, ale to dítě je pak tvé už navěky. To si musíš pamatov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udeš skvělá matka, Scullyová“ zašeptal Mulder a položil si hlavu na má prs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doufám“ zapletla jsem mu prsty do vlas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ojíš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Čeho? Poro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být matkou. Protože já jsem zatraceně vyděšený, že budu otc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ď se bojíš, ale slibuju, že až si ho poprvé pochováš v náručí, přijde ti všechno úplně přiroze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co s ním budu dělat? Já o tom vůbec nic nevím. Nevím, jak ho držet, jak se kojí, jak se mění plínky, jak ho utišit, jak uspat, dokonce ani, jak ho uvázat do autosedačky. Až se to malé narodí, Scullyová, budu úplně k niče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nebudeš, Muldere. Až naše děťátko přijde na svět, všechno se to jednoduše naučíš. Jsem si jistá, že budeš ten nejlepší táta na svě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víli mlčel, zavřel oči a sevřel mě pevněji v pase. Hladila jsem ho po vlasech, dokud se, asi po pěti minutách, zase neozval: „A... bojíš se poro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hou nastat komplikace, nejsem už nejmladší, takže... jo, Muldere, trošku se bojím, ale   v nemocnici jsme oba jako doma a už jsem porod viděla, i když přímá zkušenost je naprosto odlišná... Nevím tak úplně, co očekávat, až se dostanu na porodní sá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íš, Scullyová, ať se bude dít cokoliv, budu tam s tebou. Nehnu se od tebe ani na chvil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že ne“ pronesla jsem tiše. „Právě proto se tolik nebojím. Nevím, co bych dělala, kdybych tě tenkrát nenaš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píš to co teď, kromě té sexuání části“ zašklebil se. „Určitě by ses snažila, abys přivedla na svět zdravé, krásné miminko, takové, jaké se nám narodí za dva měsíce... Jsi silná žena, Scullyová, se mnou i beze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jak je možné, že se s tebou cítím mnohem silnějš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Protože si to jen myslíš. Poradila sis i beze mě skvěle. A poradíš si i v budoucnu, kdyby se mi něco st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takhle nemluv. Nic se ti nestane. Nedovolím to. A abych ti řekla pravdu, zase tak dobře jsem to nezvládala. Byla jsem dost hysterická, ani nespočítám, kolik nocí jsem probrečela a kolikrát jsem omdlela, když mi tě něco připomnělo nebo se objevily nějaké nové informace o tom, kde bys mohl být... Netušíš, jak moc ztracená jsem by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á... je mi to líto. Věděl jsem, žes to neměla jednoduché, ale že to bylo až takhle... Nemůžu uvěřit, že jsem tě tomuhle vystavil – pláči a omdlévání... Nezlob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ci, aby ses mi omlouval, Muldere, nebyla to tvá vina. Jen ti říkám pravdu. Bez tebe jsem sotva přežívala a chci, abys věděl, že vážně pochybuju, že bych to zvládla znovu... Já žiju pro tebe, Muldere, bez tebe umř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hlédl ke mně a přejel mi rty po tváři. „A já žiju pro teb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tě ve mně se opět zamlelo a oba jsme se rozesmáli. „Tak fotbalista, jo?“ ptala jsem se Muldera. „Víš co, Muldere? Možná máš pravdu. Na tak malého drobečka to nebyl špatný výpa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i dob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y mi nebylo líp.“</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 a spokojeně se uvelebil na mé hrudi. Zabořila jsem bradu do jeho vlasů                     s pomyšlením, že je to nádhera takhle ho držet, když oba cítíme pohyby našeho děťátka uvnitř. Za chvilku pravidelně oddechoval v mírumilovném spánku, a jak jsem mu tak jemně odhrnovala neposlušný pramen vlasů z čela, uvědomila jsem si, 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iluji se dívat, jak spí.</w:t>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opravdu tam musíme?“ ptal se Mulder a přeřadil na vyšší rychlost, jak jsme projížděli kolem pomaleji jedoucích voz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je Díkůvzdání! Ano, musíme“ odpověděla jsem a pohoršeně vrtěla hlavou. „Neviděla jsem svou rodinu od... No, mámu naposledy před měsícem a Billa... Bože, o minulých Vánoc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povzdychl. „Jo, to je přesně ten důvod, proč se mi tam nechce. Teď, když tvůj bratr ví o dítěti, nejspíš mi utrhne hlavu hned mezi dveř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víš... Bill to... on... prostě to tak úplně nev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On neví, že jsi těhotná?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Říkala jsem ti, že jsem ho dlouho neviděla. Neměla jsem šanci mu o tom říc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to je fakt skvělý. Vejdeme do pokoje, on uvidí tvé nepřehlédnutelné břicho a vzápětí padne obloha a nastane konec svě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nebuď tak dramatický. Bill se nezblázní a určitě tě nepraští ani nezabije, slib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pohodil hlavou a znovu upřel pohled pozorně na cestu. Po pár minutách jsme sjeli    z hlavní cesty do vedlejší ulice, která vedla přímo k matčině domu. „Buď milý“ upozornila jsem Muldera, než jsme vystoupili z au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ill už tady 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jela jsem očima po řadě vozů, která stály před domem. „Jo, jo. Pojď, Muldere. Bude to    v pohodě, uvidí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táhli jsme zavazadla z kufru a po pár schůdcích vystoupali ke vchodu, tedy Mulder se loudal pár kroků za mnou jako umíněné děcko. Zaklepala jsem a jen o pár vteřin později stála má matka mezi dveřmi s rozpřaženýma rukama. „Dano! Pojď dál, zlatíčko.“ Překročila jsem práh následovaná otcem mého dítěte, který si pátravě prohlížel celou halu. Stálo v ní pár matčiných přátel, ale Bill nikde. Viděla jsem, jak se mu na moment ulevilo. „Foxi! Ráda vás vidím. Můžu vám něco nabíd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díky, paní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Říkejte mi Maggie, Fox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Naše hlavy se prudce otočily za tím zvonivým hláskem. Usmála jsem se, když jsem uviděla mého dvouletého synovce Matthewa ve dveřích jídelny. Rozběhl se ke mně a skočil mi do náručí. Udělala jsem krok zpět, aby mě nepovalil, a pak ho zvedla do výšky. Vypískl radostí a chytil se mě kolem krku a pohodlně se usadil na mém vskutku rozložitém pup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atrně, Matthewe,“ pronesla matka a podívala se starostlivě na mé bříško, „Dana tě už  nemůže takhle zved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tthew k ní tázavě otočil tvář. „Proč ne, bab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ne, to je v pořádku“ ujistila jsem ho a přitiskla ho blíž. „Nemůže mi ublíž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tthewe, jsi tady?“ uslyšela jsem náhle známý hlas. Mulder zbled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ill stál na prahu pokoje. Když nás uviděl, usmál se a vykročil směrem ke mně s nataženými pažemi. „Dano“ pronesl měkkým a radostným hlasem. Postavila jsem Matthewa na zem a Billa objala. Okamžitě se ode me odtáhl, když si uvědomil, že je něco jinak. Překvapeně se podíval na mé vzedmuté břicho. „Dano,“ zamrkal nevěřícně, „ty jsi těho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Bille, sedmý měsíc. Jak se má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ajn. Jak se to mohlo stát,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ím, je to záhada, zázr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illovy oči vyhledaly Muldera a probodly ho ledovým ostřím. „Hádám, že jako otec připadá v úvahu jen jeden kandidá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ille, nezačínej s tím. Nemáš právo vynášet sou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že tě nakonec zatáhl až k sobě do postele, 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 toho!“ okřikla jsem ho, když jsem uviděla Muldera, jak těžce polk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á pravdu, hochu“ přerušila nás náhle matka a uchopila Billa jemně za paži. „Proč nedojdeš pro Taru do kuchyně a nepřivedeš ji sem? Tolik se na Danu těš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ill se na matku váhavě podíval, ale nakonec poslechl a vydal se do kuchyně. Mulder za mnou ulehčeně vydechl a hned jsem ucítila jeho ruku v dolní části mých zad, jak mě nasměroval ke gauči. „Pojď si sednout, Scullyová, nemůžeš tak dlouho stát“ procedil skrze sevřené zub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pošla jsem pár kroků a vděčně se sesunula do měkké sedačky a Mulder sebou plácnul vedle mě. „Je mi to líto, Muldere“ šeptala jsem mu a jemně se dotkla jeho kole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y za to nemůž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koumavě jsem se mu zadívala do očí a on se na mě usmál, jako by mi chtěl dokázat, že se nezlobí. Pak do mě šťouchnul, aby mě upozornil na osobu stojící za námi. Byla to Tara. „Taro“ postavila jsem se namáhavě na noh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vydechla překvapeně a vyšla mi vstříc. „No, podívej se na sebe!“ Pevně mě objala. „Ráda tě vidím. Jak se má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cela dobře. A t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oc fajn. Fajn. Bože, Dano, nemůžu uvěřit tomu, že budeš mít dítě. Že budu teta! Kdy máš termí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25. ledna“ odpovědě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a a zadívala se na Muldera. „Vy musíte být její partner“ natáhla k němu ruku. „Myslím, že jsme se už jednou viděli. Fox, 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přikývl Mulder s viditelným ulehčením, že mu nenadává. „Rád vás zase vidím, Tar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vládla chvilka nepříjemného ticha. Koukla jsem se dolů na špičky svých nohou a pak na Muldera, který nejspíš pozoroval nějakou mouchu na stropě. Strčila jsem do něj loktem a ukázala na naše zavazadla. „Odneseš je nahoru, Muldere?“ pobídla jsem ho. „Budu v kuchyn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beze slova popadl oba kufry a zamířil ke schodišti. Otočila jsem se s úsměvem         k Taře. „Něco bych zakousla. Mám strašný hlad. Pořá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ra se rozesmála a obě jsme se vydali do kuchyně. Popadla jsem do ruky chlebíček a poznamenala: „Matthew roste jako z vody. Brzo mu budou tři, 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na konci příštího měsí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íš, že budete mít další dí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vím. Zatím mi to jedno bohatě sta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eště nemám žádné, ale přesně vím, co myslíš. Díky Bohu, že nečekám dvojča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to jsem si taky říkala, když jsem nosila Matthewa. Kope mo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i si to nedovedeš představit. Mulder přišel na to, že to nejspíš bude budoucí fotbalová hvězd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e to jeho, 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a. „Myslela jsem si to. Nezlob se, že takhle vyzvídám, jen jsem si chtěla být jist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v pořádku. Jsem radši, když to lidi ví, než aby vznikaly zbytečné doh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ávě v této chvíli se v kuchyni objevil výše zmiňovaný. „Kufry jsou nahoře“ oznámil mi a postavil se za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ěkuju“ přitiskla jsem se k němu a položila si hlavu na jeho rameno. „Jsi unavená?“ pohladil mě po tváři hřbetem ruky. Tara nás pozoroval s chápavým úsměv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i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dobře, protože mě Maggie poslala, abych vám řekl, že večeře je na sto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zavětřila jsem a nasála linoucí se vůni nosem. Krocan a šťouchané brambory. Domácí chleba a brusinková marmeláda. Kynutý koláč se smetanovým krémem... Sbíhaly se mi sliny. Popadla jsem Muldera za ruku a táhla ho ze dveří. „Díky, Bože, umírám hl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Vešli jsme společně do jídelny s Tarou v patách a posadili se za dlouhý dřevěný stůl. Krocan trůnil uprostřed mezi plápolajícími svíčkami. Posadila jsem se po matčině levici a Mulder si odtáhl židli vedle mě.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Šťastné Díkůvzdání, Muldere“ stiskla jsem mu pod stolem ru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se usmál a přitiskl své rty k mým bez ohledu na Billův nakvašený výraz. „Šťastné Díkůvzdání,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Mulderova verze:)</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p>
      <w:pPr>
        <w:pStyle w:val="Normal"/>
        <w:jc w:val="both"/>
        <w:rPr/>
      </w:pPr>
      <w:r>
        <w:rPr>
          <w:rFonts w:eastAsia="Times New Roman" w:cs="Times New Roman"/>
          <w:color w:val="auto"/>
          <w:sz w:val="20"/>
          <w:szCs w:val="20"/>
          <w:lang w:val="cs-CZ" w:eastAsia="zxx" w:bidi="zxx"/>
        </w:rPr>
        <w:tab/>
      </w:r>
      <w:r>
        <w:rPr>
          <w:rFonts w:eastAsia="Times New Roman" w:cs="Times New Roman"/>
          <w:color w:val="auto"/>
          <w:sz w:val="24"/>
          <w:szCs w:val="24"/>
          <w:lang w:val="cs-CZ" w:eastAsia="zxx" w:bidi="zxx"/>
        </w:rPr>
        <w:t>„Ona spí?“ ptala se mě paní Scullyová, když se naklonila přes opěradlo gauč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 jsem se dolů na Scullyovou, která mi ležela hlavou v klíně, a přikývl jsem. „Jo. Usnula hned po večeři. Je pořád unavená“ zašeptal jsem a pohladil ji po vlase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 to dlouhý den“ řekla paní Scullyová a usadila se v křesle naproti mně. „Díkůvzdání vždycky lidi vyčerp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 jsem a lehce se poposunul na gauči, abych ulevil brnícím nohám od tlaku rusé hlavy. Scullyová zakňourala a otočila se tak, že měla hlavu zabořenou do mého žaludku. Usmál jsem se a jemně jí odhrnul pramen vlasů spadlý do tváře. Vypadala tak spokojeně. Byla nádherná, když takhle spala. Vzhlédl jsem nahoru a setkal se s upřeným pohledem její matky. Její oči byly vlhké od slz.</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ani nedokážu říct, jak jsem ráda, že jste tady, Foxi“ pronesla najednou. „Vidět vás, jak takhle Danu držíte... Ona byla tak zničená, když jste byl pryč. Úplně se zhroutila... Teď, když jste se vrátil, vím, že je zase cel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My jsme o tom mluvili, čím si prošla... a... snažím se jí to vynahrad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vidím. Dana vypadá tak šťastně, když je s vá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novu zakňourala a otočila se na záda. Rukou si protřela oči a lehce povzdechla. „Scullyová...?“ dotkl jsem se jejího rame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mm...“ zamumlala a otevřela oči.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ím, že je čas jít do postele“ řekl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olik je hodin?“ mžourala očima po místnos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ěco po devát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a a přetočila se zpátky na bok. Schoulila se v mém klíně a téměř okamžitě znovu usnula. Paní Scullyová vstala z křesla. „Uvidíme se ráno, Foxi. Potřebujete s ní pomoct?“ ukázala na spící dcer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poradím si. Dobrou noc, paní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aggie. Dobrou, Foxi“ usmála se a pak se sklonila dolů a políbila Scullyovou na tvář.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 odchodu z místnosti zhasla všechna světla a zanechala mě v naprostém tichu s mou spící ženou a mým nenarozeným dítětem. Zívl jsem a položil se, hlavu opřenou o její bok. „Miluju tě“ zašeptal jsem do tmy. A tak jsme spali spolu stočení na gau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Znovu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budila jsem se schoulená na matčině gauči s Mulderem za zády. Ležela jsem mu v klíně a musela se zasmát, když jsem ucítila jeho ranní nutkání tlačící se do mé čelisti. „Muldere“ plácla jsem ho přes stehno. „Už je rá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m...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o-bré rá-á-no“ zazpívala jsem a narovnala se. On se posadil, promnul si oči a protáhl se. „Sparky je vzhůru“ ukázala jsem na jeho rozkro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usmál. „Zdál se mu krásný se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možná budeme moci Sparkyho sny dnes v noci vyplnit, pokud nebudu příliš unavená“ zdvihla jsem laškovně obo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zašklebil a chytil mou tvář do dlaní, aby mě vášnivě políbil. Cítila jsem horko      z jeho hrudi a mé srdce se rozbušilo jako zvon. Rychle jsem se odtáhla. „Řekla jsem v noci, Muldere, ne hned teď. To je rozdí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evřel pusu na protest, ale ihned sklapnul, jak má matka vešla do místnosti. Když nás uviděla, rozzářila se jako sluníčko. „Dobré ráno, Dano“ políbila mě na čelo. „Fox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ré, paní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hoj, ma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áte si snídani?“ ukázala směrem ke kuchyn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síme se vrátit domů“ odvětila jsem. „Máme s Mulderem odpoledne nějakou prá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škoda. Bill a Tara doufali, že se zdržíte dé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šak se zase brzy uvidíme“ ujistila jsem ji a vstala z gauče. „Muldere, sneseš naše kufr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ceš se převléc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prostě už chci jet. Zpátky do poste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zaznamenal hříšný záblesk v mých očích a pokýval hlavou. „Dobrá. Hned jsem t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dal se nahoru po schodech do ložnice, ve které jsme nespali. Já jsem se otočila k matce. „Takže, vy jste spali tady celou noc?“ otázala se nevin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yslím, že 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a. „Byla jsi k smrti unavená. Usnula jsi na gauči ani ne hodinu po večeři... Fox...on... choval tě na klí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já vím. Tak jsem taky ráno procitla. Překvapuje mě, že mě neprobud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budil. Ale ty jsi zase hned usnula. Ty,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vědomuješ si, jak moc se o tebe stará, že 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mi“ potřásla jsem dotčeně hlav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rašně moc, Dano. Váž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Řekl ti to?“ ptala jsem se a po očku hleděla ke schodů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přímo, ale já to poznám z toho, jak se chová, jak se tě dotýká... Hladil tě po vlasech a... po tvářích... Prostě se na tebe dívá s takovou lásk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mi, Mulder a já si uvědomujeme, co jeden pro druhého znamenáme. Já vím, jak se o mě stará... a já se starám o něj stej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pravena?“ zahlaholil Mulder na schodišti. Chtěla jsem mu pomoci se zavazadly, ale zastavil mě. „Já to zvládnu. Jdi se rozloučit s Billem a Tar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rčitě, Muldere? Můžu si svoji tašku vzít sama. Není tak těžk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i vezmu. Jen mi sáhni do kapsy a vytáhni klíčky od au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točil se ke mně bokem a já jsem zajela rukou do přední kapsy u kalhot a hledala klíče. Bříšky prstů jsem ucítila víc, než jenom je. Sparky stále nevychladl. Nebo ho ten dotyk znovu nažhavil, kdo ví. „Klid, Sparky“ procedila jsem mezi zuby. „Vydrž ještě chvíli. Dočkáš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zahihňal a popohnal mě: „Tak, Scullyová, ty klíče. Víc už toho nesnes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třepala jsem klíčky ve vzduchu, jako bych dobyla nějakého vítězství, a našla ten správný a oddělila ho od ostatních. „Tady máš“ strčila jsem mu ho mezi zub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ky“ zamumlal a vydal se pomalu k hlavním dveř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Budu hned zpátky“ oznámila jsem matce a stoupala po schodech vzhůru, přidržujíc se zábradlí. U Billova pokoje jsem hlasitě zaklepala.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ozval se bratrův hl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žu dá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sně,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očila jsem klikou a vstoupila dovnitř. Bill seděl v křesle a zavazoval si kravatu, zatímco Tara ustýlala postel. „Jen jsem vám přišla říct, že odjíždíme. Nechtěla jsem odejít bez rozlouč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jedete?“ ptala se Tara překvapeně a podívala se na budík. „Dano, je teprve půl devát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ale něco s Mulderem mám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o co?“ vzhlédl Bill od svých bo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c zvláštního. Myslela jsem, že bychom něco nakoupili a t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miňte“ ozvalo se náhle za mými zády. Mulder stál ve dveř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lože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Scullyová, slyšel jsem dobře něco o nakupová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Myslela jsem, když máme ještě volno... Mohli bychom něco pořídit pro mimink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neska? Al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nes je ten pravý den, Muldere. Velké slev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víte, co to bude?“ přerušil nás Bill jedova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odpověděla jsem po pravdě. „Ale mohla bych to zjistit. Příští týden jdu zase na ultrazvuk.“ Bill obrátil oči v sloup.</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íš? Nemůžeme nic pořizovat, když nevíme, jestli se narodí chlapeček nebo holčička“ utvrzoval mě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je spousta věcí, které na pohlaví vůbec nezáleží, a ty to moc dobře víš. No tak, musíme jí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bjala jsem Taru na rozloučenou. „Ráda jsem tě zase viděla, Taro“ zašepta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ávej na sebe pozor,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žná, že až se příště uvidíme, bude už miminko na světě“ usmála jsem se na ni. „A ty budeš te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v to doufám!“ odvět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pošla jsem k Billovi a objala ho kolem krku. „Prosím, snaž se být kvůli mně milý, Bille. Já vím, že se ti to moc nezamlouvá, ale já jsem opravdu šťas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to víš, že ti to přeju. Budu přece strejda, ne? Já jen... Jen se mi nelíbí, koho sis zvolila za otce svých dě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ychle jsem se podívala na Muldera a doufala, že to neslyšel. Právě se loučil s Tarou. Otočila jsem se zpátky k Billovi, obličej zrudlý vzteky. „Nemůžeš mi přikázat, koho mám milovat, Bille. Je to má volba. Pamatuj si to.“ Vzala jsem Muldera za ruku. „Pojď, Muldere, jdeme. Řekněte Matthewovi, že ho mám rád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řídíme. Ahoj, Dano“ usmála se Ta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deset minut později jsme konečně seděli v autě a vydali se směrem k Washingtonu. Venku poletovaly sněhové vločky, a podle toho, co říkali v rádiu, měly by padat víc a víc. První letošní sní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opravdu si necháš příští týden říct, co to bude?“ přerušil Mulder tic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ím, chceš to věd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em si jistý. Možná bych se radši nechal překvap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ž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sně, proč ne? Tohle by bylo jako otevřít dárek ještě před Vánocema nebo tak ně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když si to necháme říct, Muldere, budeme mít jednodušší nakupování a spoustu jiných věcí. Sám jsi to řek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hci to zjistit ve vteřině, kdy se naše dítě narodí, ani o minutu dřív. Ať budu mít dceru nebo syna, bude to ta nejlepší chvíle mého života... A chci, aby naše dítě bylo překvapení. Abychom to zjistili všichni tři v jednom jedinečném okamži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é oči zalily slzy, když mi říkal tahle krásná slova, a sevřela jsem jeho ruku ve své. „Dobře“ zašeptala jsem. „Zjistíme to společ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 se na mě a jemně mi položil ruku na bříško. Ucítila jsem, jak se dítě pohnulo, a usmála jsem se. Pak jsem se zadívala na vločky padající z neb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mohla jsem se dočkat, až se to malé narod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moh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 ten jeden okamži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9.část – Proč jsem tady</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lt; Vypadá to, že nastaly Vánoce. &gt;&g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Ti-i-chá no-o-c“ prozpěvoval jsem si společně s rádiem a otočil se ke Scullyové. Vzhlédla od spisu, který četla, a zamrkala.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ytla tě vánoční nálada, Muldere?“ ptala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noce jsou jen jednou v roc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ěl jsem, jak převrátila oči v sloup a pak je zabořila znovu do spisu. Usmál jsem se a zahleděl se na tu kopici papírů na svém stole, která volala po dokončení. Zprávy k případům. Výsledky pitev.</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eselé Váno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ej, Scullyová...“ upřel jsem na ni opět zra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takhle ozdobit stromeček už dnes več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neska? Já nevím, Muldere. Jsem fakt unavená.“ A aby dokázala svá slova dlouze zívla     s rukou před ústy. „A navíc mi není úplně dob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se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iminko mě dneska kope celý den a už to začíná být nepříjemné. Jestli sis předtím myslel, že to bude fotbalista, měl bys to cítit teď.“</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hledal jsem očima její obří bříško a usmál jsem se. Když uviděla, že ji pozoruji, položila si tam ruku. Okamžitě jsem si kleknul vedle ní. „Chceš jet domů?“ pohladil jsem ji po pupíku. „Nevypadáš, že by tě to tady bavi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ldere, to je o.k. Jen mě to trochu bol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seš si jistá, že je to jenom kopání? Nechystáš se rodit, že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boj se, na to je pořád měsíc č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rči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sně, nebude to dřív než pětadvacátého ledn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tě se znovu zamlelo a Scullyová se s bolestivým syknutím zapřela zády do židle. „Nenosíš tam nějaké Rosemaryino dítě, že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ozesmála se a se zavrtěním hlavy mě pohladila po vlasech. „Pojďme domů, Muldere“ zvedla se těžce na noh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ba dv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á ještě nemůžu odejít. Podívej se na tu hroma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ehce se zachytila mé paže. „Je den před Štědrým dnem, Muldere. Prostě si uděláme volno dřív.“</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jel jsem očima papíry, pak ji a rozmýšlel jsem se. Když to nedodělám, pěkně vytočím Skinnera. A když nepojedu domů, bude zase naštvaná Scullyová. Nemůžu vyhrát. Ale..., myslel jsem si, se Skinnerem nežiju, žiju se Scullyovou. A ta je teď hned rozrušená, konec těhotenství jí dává zabrat. Usmál jsem se a popadl kabát přehozený přes židli. „Pojď“ pobídl jsem 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děčně se na mě usmála a zamířili jsme ke dveř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jsme se vrátili domů, zapadla rovnou do postele a nevzbudila se před pátou. Zatímco spala, připravil jsem stromeček. Trůnil v rohu obývacího pokoje, ozdoby rozházené všude kolem, ale žádný z nás dosud neměl čas ani energii je navěsit na větve. Ale už nás tlačil čas. Takže jsem po dvou hodinách zápasení se všemi těmi cerepetičkami a háčky začal zdobit. Dolní větve jsem nechal volné a doufal, že až se Scullyová vzbudí, pomůže mi to dodělat. Zhroutil jsem se na gauč a čekal, až konečně vsta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 chvíli se vyštrachala z ložnice a zůstala stát překvapeně na prahu. „Muldere!“ vykřikla. „To jsi nemus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ale chtěl jsem to stihnout ještě před Vánocema... Nebuď naštvaná, že jsem na tebe nepočk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jsem naštvaná. Pojď, doděláme to spol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ítíš se na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mi fajn, Muldere.“ Popadla velkou krabici a zvedala ji na stů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tahej“ sebral jsem jí bednu z ruk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ní těžká“ řekla, ale nechala mě, abych ji vzal. Položil jsem ji na malý stolek vedle stromečku a otevřel. Vytáhl jsem světýlka a ozdobné řetězy. „Já to vezmu“ nabídla se a začala světla rozplétat. „Dodělej ten spod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stalo ticho, jak jsme se oba zaobírali vlastní činností. Po chvilce jsme se na sebe usmáli. „Hotovo“ oznámil jsem j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stala z gauče a popošla ke stromečku. Opatrně začala navěšovat všechna ta malá světýlka, větev po větvi, kam dosáhla. Zbytek jsem dodělal já. Pak zastrčila konec šňůry do zásuvky a stromeček se celý rozzářil. Poodstoupila a chytila mě za ruku. „Zbylo ještě něco?“ ptala se tiše. Podal jsem jí stříbrnou kouli. Zavěsila ji a natáhla znovu ruku. Tak jsme společně dověsili všechno, co ještě zapadlo za krabice. Objal jsem ji kolem ramen a jen jsme tak tiše stáli a dívali se. Pak jsem ji nasměroval ke gauči. Světýlka zářila a odrážela paprsky od lesklých ozdob, které hrály všemi barvami. Po stěnách se tvořila duha. Scullyová vedle mě vzdychla a položila si hlavu na mé rameno. „To je nádhera, Muldere“ zašeptala do tich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Přikývl jsem a sevřel jí ruku. Byl jsem nekonečně šťastný. „Veselé Vánoce“ pronesl jsem jemně.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eselé Vánoce,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tiskl jsem hřbet její ruky k ústům a nepřestával ji pozorovat. Jak bych bez ní mohl kdy žít? Jak bych mohl přežít jednu jedinou noc a nebýt po jejím boku? Bez jejího smíchu a zářících modrých o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byl jsem si jistý... nemohl by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vala jsem se z okna ložnice na velké bílé vločky snášející se k zemi. Byla jsem unavená ze sněhu, ze zimy i z věčného šera. A to byla teprve druhá půlka ledna. Náhle mým břichem projela ostrá bolest. Vykřikla jsem a zalapala po dec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i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očila jsem se za hlasem a uviděla Muldera stát se starostlivým výrazem ve dveř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ysl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áš bolesti?“ pohnul se směrem ke mně. „Vypadáš jinak, než když dítě jen kop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souhlasila jsem a položila si jeho ruku přes pupík. „Já ne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ám zavolat dokto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to bude dobr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rči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já jen... musím si leh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 a pomohl mi vstát. Pomalu jsme se došourali k posteli a já jsem se položila               na záda s úlevným výdechem. Mulder se schoulil vedle mě, sevřel mi jednu ruku do své a druhou mě hladil po bříšku. Zavřela jsem oči a snažila se usnout, ale než jsem měla tu možnost, projela mnou znovu ostrá bolest. Zoufale jsem sevřela Mulderovu ruku. Okamžitě se posadil a pozorně si mě prohlíž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těla jsem ho ujistit, že mi nic není, ale ta bolest v mém břiše nebyla jen tak. „Muldere, myslím... myslím, že už to na mě přiš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ěla jsem, jak zblednul. „Co mám dělat? Zavolat doktora?“ ptal se s mírnou panikou        v  hla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bude to nějakou dobu trvat, ještě počkáme. Kontrakce nejsou tak čas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dlouho chceš ček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ím. Prostě si lehneme a uvidíme, 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havě přikývl a znovu se přitiskl k mým zádům. „Opravdu myslíš, že už to bud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ím. Ale doufám, že ano. Jsem připravená přivést to mimino na svět. Vždyť už se sotva val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sem taky připravený. Byla to celá věčno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elá věčnost? Tak si představ, jaké to bylo pro mě, se s tímhle tahat“ ukázala jsem se smíchem na tu kouli místo pas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si ani představit nedokáž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dychla jsem a zavřela oči. Byla jsem tak moc unavená, snažila jsem se spát, ale každých patnáct minut mě vytrhla z klidu stupňující se bolest. Kontrakce se stávaly pravidelnými. A pak, asi o hodinu a půl později, jsem ucítila vodopád smáčející mé nohy. „Muldere“ zašepta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askla mi vod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že? Co to zname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 už definitivně rodím. Je čas jet do nemocnice,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Přepnuto na Mulde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Bože, jak dlouho to může trvat?“ zasténala Scullyová a zaťala mi nehty do paže. Vydechl jsem bolestí, jak mě poškrábala, ale nedal to znát. Ona trpěla mnohem a mnohem víc. Porod trval už sedm a půl hodiny. Dlouhých sedm a půl hodiny.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vřel jsem jí ruku ve své a něžně stiskl. „Nezapomínej dýchat, Scullyová. Dýchej.“</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a se na mě s bledým obličejem a černými kruhy pod očima a snažila se zhluboka nadechnout. Stisk její ruky se stal opět pevnějším, jak zavřela oči a tvář zkřivila bolestí. Nemohl jsem ji takhle vidět. Rvalo mě to na kusy. Jen jsem tam tak seděl a díval se, jak strašně trpí. Nic jsem nemohl dělat, nijak jí pomoci. Poprvé po dlouhé době bylo všechno jen  a jen na ní. Já jsem to dítě přivést na svět nemohl, jen ona. A to mě zabíje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jí oči se otevřely a povzbudivě se na mě usmála. Sevření povolilo a ona si s úlevou opřela hlavu o polštář. „Konec?“ ptal jsem se jako idio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 teď...“ odvětila a znovu zavřela o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mlouvám se“ zašeptal jsem a odhrnul jí zpocené vlasy z če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a se na mě. „Omlouváš? Za co,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e jsem totálně neužiteč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užitečný? Muldere, jsi tady, a to je všechno, co potřebuju.“ Něžně se dotkla mé tváře. „Měla bych ti spíš poděkovat. Celou tu dobu jsi byl se mnou, ochraňoval mě, pomáhal mi, staral se o mě jako nikdo na světě...“ Oči jí zvlhly. „Miluju tě, Muldere. A ty miluješ mě... To mi strašně pomáhá.“ Osamocená slza jí stekla po tváři. Otřel jsem ji a políbil ji na čelo, přitom si položil ruku na holé břicho. Jak jsem se odtahoval, ucítil jsem, jak se dítě pohnu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á tvého ducha,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a se usmála a položila si ruku k mé. „Má ducha nás ob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Zas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čalo to jako ostrá bolest v kříži, která se brzy rozšířila na celou spodní část těla a břicho a stávala se tak nesnesitelnou, že jsem zapomínala dýchat. Rostla a rostla, a když už jsem myslela, že to nevydržím, najednou povolila a dopřála mi pár minut klidu. Tímhle mučícím procesem jsem procházela už více než deset hodin. Bylo to čím dál horší. Věděla jsem, že porod bolí, ale že bolí až takhle... Za ta léta u FBI jsem už zažila leccos, ale žádná rvačka, žádný nůž, žádná kulka nemůže způsobit tolik trápení, jaké rvalo mé tělo teď.</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zasténala jsem a chytila se jeho ruky. Zatnula jsem zuby, zavřela oči a snažila se nadech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ýchej. Dobře se to radí a celé těhotenství si člověk myslí, že to půjde snadno. Jak to může být těžké? Nesmírně. Když vás něco bolí, instinktivně zadržíte dech. Kdyby mi Mulder neustále nepřipomínal, že mám dýchat, nejspíš bych se dobrovolně udus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žíši, Muldere“ křičela jsem bolestí. „Já to nezvládn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zvládneš, Scullyová“ odporoval mi jemně. „Zvládn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jak to vypadá?“ ozval se náhle důvěrně známý hlas mého gynekologa, který vstoupil do místnos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c moc“ řekl mu Mulder. „Má opravdu velké boles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ékař přikývl a postavil se mezi mé nohy. „Podívám se, Dano, 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ontrakce povolila a já jsem rezignovaně přikývla. Povolila jsem stisk Mulderovy ruky, ale nepustila ji. Zavřela jsem oči a ulehčeně vydechla, jak pohladil mé če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ře, Dano“ ozval se doktor a poodstoupil. „Jste plně otevřená. Nejvyšší čas přesunout se na porodní sá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udce jsem otevřela oči a podívala se vyděšeně na Muldera. Srdce se mi divoce rozbušilo, jak mi strach sevřel hrdlo. Mulder se na mě povzbudivě usmál. „Pamatuj si...,“ šeptal a hladil mě po tváři, „nehnu se od tebe ani na chvil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ře, Dano, jdeme na to. Jakmile ucítíte stah, musíte tlačit, jas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a jsem se na Muldera stojícího vedle mě a svírajícího mou ruku. „Jasné“ přikývla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i ne za dvě vteřiny to přišlo. „Tlačte,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vykřikla jsem a přitiskla hlavu na prsa, jak jsem se do toho opře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em tady, Scullyová, jsem tady.“ Cítila jsem jeho rty na své ruce. „Tla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držela jsem to ještě chvilku a pak dostala pauzu. Připadala mi příšerně krátká. Neuběhla ani minuta a musela jsem tlačit znovu. Námaha mi způsobovala červené kruhy před očima, jak se dítě ve mně konečně pohnulo směrem ven. Čas se zastavil, hlasy byly nekonečně vzdálené a jediné, co jsem vnímala, byla krutá bolest v břiše a mezi nohama. Věděla jsem, že pláču, že volám Mulderovo jméno, ale nic jsem neslyšela. Necítila jsem ani své vlastní slz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k ke mně najednou pronikl lékařův hlas: „Hlavička je venku, Dano, už to bud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evřela jsem oči a zamrkala. Slyšela jsem Muldera, jak mi šeptá nad hlavou: „Scullyová, to trápení přijde jen na chvíli... ale to dítě je pak tvé už navě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a jsem se na něj a usmála se. Měl pravdu. Sklonila jsem hlavu a zatlačila ze všech posledních sil, navzdory všemu jsem chtěla jen jediné – přivést to dítě konečně na tenhle sv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ště jednou naposl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hluboka jsem se nadechla a poslechla, mé tělo se celé třáslo z úplného vyčerpání. A pak jsem to ucítila. Prázdnot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holčička!“ slyšela jsem zvolat dokto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olčička. Mám dcer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kamžitě jsem zvedla hlavu, jak bolest jako zázrakem zmizela, a toužila se na ni podívat, podržet si ji. „Je... je všechno v pořádku?“ ptala jsem se přiškrceným hla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dokonal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hlédla jsem k Mulderovi, který tam stál jak solný sloup a slzy mu tekly po tváři. Stiskla jsem mu ruku, abych ho probrala. Sklonil se a políbil mě. „Dokázala jsi to“ zamumlal a slíbával mi mé vlastní slzy. „Dokáz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 jsme to dokázali, Muldere“ opravila jsem ho a přejela mu palcem po rtech. „Nenarodila by se, nebýt teb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dy ji máte“ přerušila nás sestra a vložila mi malý vrnící uzlíček do náručí. Odhrnula jsem růžovou přikrývku. Poprvé jsem se podívala své dcerce do tvá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ově dcer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ší dcer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Mulder naposle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klonil jsem se nad Scullyovou a zíral na ten zázrak v jejích rukou. Nedokážu vyjádřit, co jsem cítil, ale jak jsem tak stál a díval se na to dítě, které jsme se Scullyovou stvořili, uvědomil jsem si, že konečně vím, proč jsem na svě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kvůli odhalení vládních spiknu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kvůli důkazu o mimozemském živo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bych byl otc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á budu zatraceně dobrý otec, budu tady vždycky pro ni. Budu ji ochraňovat a starat se o ni. Budu stát po jejím boku a ujišťovat se, že jí nic neschází. Budu ji milovat. Pak jsem se podíval znovu dolů a zjistil jsem, že ji už miluji. A věděl jsem, že všechno ostatní přijde snadno sam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měla prav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 pohledem do té dětské tvářičky se všechen můj strach rozpouštěl. Opatrně jsem se dotknul líčka své dcery. „Je krásná“ šeptal jsem a zadržoval pláč. „Jak jí budeme řík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třeba Samantha?“ ptala se Scullyová s významným pohled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vilku jsme přemýšlel a pak rezolutně zavrtěl hlavou. „Ne. Samantha je minulost... Já se chci už dívat jen do budoucnos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minulost nemůžeš odsunout. Je tvou součástí stejně jako budoucnost. A Samantha byla pro tebe příliš důležitá, abys na ni zapomně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 jsem. Zase měla pravdu. Zasvětil jsem téměř celý svůj život hledání své sestry, a       tak z mého srdce nikdy nezmizí. Nemohl jsem pohřbít dvacet let. „Haille. Pojmenujeme ji Haille“ zašeptal jsem. „Haille Samanth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aille Samantha Mulderová“ doplnila Scullyová. „Líbí se mi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k mi ji vložila do náruče tak rychle, že jsem neměl šanci odporovat. Posadil jsem se na židli a tiskl ji ke své hrudi. Její oči se najednou otevřely a mě úplně polapila ta nebesky modrá hloubka. „Má modré oči!“ vykřikl j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ozvala se Scullyová shovívavě. „Všechny děti se rodí s modrýma oči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ha... No, modré nebo ne, ona je to nejkrásnější miminko, jaké jsem kdy viděl... Ahoj, Haille,“ zašklebil jsem se na ni, „byla to dlouhá cesta, ale nakonec jsi přišla. Musím ti říct, že tvá matka a já jsme tě už málem zapsali do fotbalové přípravky. Máš pěkné nohy.“ Malá zavrněla a pomalu zavřela oči. Díval jsem se, jak spí. „Miluju tě, Haille“ zašeptal jsem a políbil ji na čelo. „Oba tě milujeme, tvá matka i já. A slibuju, že ať se stane v našem životě cokoliv, ty budeš vždycky šťastná a veselá. Mám pravdu, Scullyová?“ otočil jsem se k porodnímu lůžku a uviděl, že spí taky. Usmál jsem se a obě své holky chvíli pozorov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iluji se dívat, jak Scullyová sp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když jsem se koukl na Haille, pochopil jsem, že na ni se také miluji dívat, jak sp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10. část – Jdi za světlem</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Konec podle Scullyov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se máte?“ zašeptal Mulder, jak vešel po špičkách do Hailleina poko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eděla jsem na posteli a houpala ji v náručí. „Máme se fajn. Právě usnu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mi nahlédl přes rameno. „Vypadá to tak neskutečně... myslím, dívat se na tebe, jak tady sedíš a chováš naše dí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Pokaždé, když se na ni podívám, připadá mi to, že sním. Že ležím sama v posteli... Muldere, pamatuješ si, jak jsi mi řekl, že toho v životě musím ještě hodně dokáz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hle je ono, Muldere. Měl jsi pravdu. Musela jsem se stát matk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A budeš už stále matkou. A já otcem. To je to jediné, na čem záleží.“ Vzhlédla jsem k němu a usmála se, jak mi vlepil pusu na tvář.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o tom je život, myslela jsem si, proto jsme tady. A najednou jsem si byla jistá, že od téhle chvíle už bude všechno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bude žádný pláč ani tráp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ádné osamělé noci a zlé sn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Ta temnota, která mě svírala v drápech, padla jednou provždy. Zůstalo jen světlo, které jsme měli následova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estliže jsme tak učini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hnuli jsme se vpře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AbsatzStandardschriftart1111111">
    <w:name w:val="WW-Absatz-Standardschriftart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3:00Z</dcterms:created>
  <dc:creator>Lucie Dolejšková</dc:creator>
  <dc:description/>
  <dc:language>en-US</dc:language>
  <cp:lastModifiedBy>Lucie Dolejšková</cp:lastModifiedBy>
  <cp:lastPrinted>2113-01-01T00:00:00Z</cp:lastPrinted>
  <dcterms:modified xsi:type="dcterms:W3CDTF">2008-10-19T15:25:25Z</dcterms:modified>
  <cp:revision>5</cp:revision>
  <dc:subject/>
  <dc:title/>
</cp:coreProperties>
</file>