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szCs w:val="28"/>
        </w:rPr>
      </w:pPr>
      <w:r>
        <w:rPr>
          <w:rFonts w:cs="Comic Sans MS" w:ascii="Comic Sans MS" w:hAnsi="Comic Sans MS"/>
          <w:sz w:val="28"/>
          <w:szCs w:val="28"/>
        </w:rPr>
        <w:t>Bermudy</w:t>
      </w:r>
    </w:p>
    <w:p>
      <w:pPr>
        <w:pStyle w:val="Normal"/>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pPr>
      <w:r>
        <w:rPr>
          <w:b/>
          <w:bCs/>
        </w:rPr>
        <w:t xml:space="preserve">Autor: </w:t>
        <w:tab/>
      </w:r>
      <w:r>
        <w:rPr/>
        <w:t>Riva</w:t>
      </w:r>
    </w:p>
    <w:p>
      <w:pPr>
        <w:pStyle w:val="Normal"/>
        <w:rPr/>
      </w:pPr>
      <w:r>
        <w:rPr>
          <w:b/>
          <w:bCs/>
        </w:rPr>
        <w:t xml:space="preserve">Překlad: </w:t>
        <w:tab/>
      </w:r>
      <w:r>
        <w:rPr/>
        <w:t>Baku05</w:t>
      </w:r>
    </w:p>
    <w:p>
      <w:pPr>
        <w:pStyle w:val="Normal"/>
        <w:rPr/>
      </w:pPr>
      <w:r>
        <w:rPr>
          <w:b/>
          <w:bCs/>
        </w:rPr>
        <w:t xml:space="preserve">Rating: </w:t>
        <w:tab/>
      </w:r>
      <w:r>
        <w:rPr/>
        <w:t>PG</w:t>
      </w:r>
    </w:p>
    <w:p>
      <w:pPr>
        <w:pStyle w:val="Normal"/>
        <w:rPr/>
      </w:pPr>
      <w:r>
        <w:rPr>
          <w:b/>
          <w:bCs/>
        </w:rPr>
        <w:t xml:space="preserve">Kategorie: </w:t>
        <w:tab/>
      </w:r>
      <w:r>
        <w:rPr>
          <w:color w:val="000000"/>
        </w:rPr>
        <w:t>Story, UST</w:t>
      </w:r>
    </w:p>
    <w:p>
      <w:pPr>
        <w:pStyle w:val="Normal"/>
        <w:rPr/>
      </w:pPr>
      <w:r>
        <w:rPr>
          <w:b/>
          <w:bCs/>
        </w:rPr>
        <w:t xml:space="preserve">Zveřejnění: </w:t>
        <w:tab/>
      </w:r>
      <w:r>
        <w:rPr/>
        <w:t>19. 8. 2008</w:t>
      </w:r>
    </w:p>
    <w:p>
      <w:pPr>
        <w:pStyle w:val="Normal"/>
        <w:rPr>
          <w:i/>
          <w:i/>
          <w:iCs/>
        </w:rPr>
      </w:pPr>
      <w:r>
        <w:rPr>
          <w:i/>
          <w:iCs/>
        </w:rPr>
      </w:r>
    </w:p>
    <w:p>
      <w:pPr>
        <w:pStyle w:val="Normal"/>
        <w:rPr/>
      </w:pPr>
      <w:r>
        <w:rPr>
          <w:i/>
          <w:iCs/>
        </w:rPr>
        <w:t>19:30 - 7. prosince</w:t>
      </w:r>
    </w:p>
    <w:p>
      <w:pPr>
        <w:pStyle w:val="Normal"/>
        <w:rPr>
          <w:i/>
          <w:i/>
          <w:iCs/>
        </w:rPr>
      </w:pPr>
      <w:r>
        <w:rPr>
          <w:i/>
          <w:iCs/>
        </w:rPr>
        <w:t>Byt Dany Scullyové, Washington DC</w:t>
      </w:r>
    </w:p>
    <w:p>
      <w:pPr>
        <w:pStyle w:val="Normal"/>
        <w:rPr>
          <w:i/>
          <w:i/>
          <w:iCs/>
        </w:rPr>
      </w:pPr>
      <w:r>
        <w:rPr>
          <w:i/>
          <w:iCs/>
        </w:rPr>
      </w:r>
    </w:p>
    <w:p>
      <w:pPr>
        <w:pStyle w:val="Normal"/>
        <w:rPr/>
      </w:pPr>
      <w:r>
        <w:rPr>
          <w:b/>
          <w:bCs/>
          <w:sz w:val="28"/>
          <w:szCs w:val="28"/>
        </w:rPr>
        <w:tab/>
      </w:r>
      <w:r>
        <w:rPr/>
        <w:t xml:space="preserve">„Nemohu uvěřit, že jsi to udělala, Emmo.“ Dana Scullyová protočila očí směrem ke stropu svého bytu. </w:t>
      </w:r>
    </w:p>
    <w:p>
      <w:pPr>
        <w:pStyle w:val="Normal"/>
        <w:rPr/>
      </w:pPr>
      <w:r>
        <w:rPr/>
        <w:tab/>
      </w:r>
    </w:p>
    <w:p>
      <w:pPr>
        <w:pStyle w:val="Normal"/>
        <w:ind w:firstLine="708"/>
        <w:rPr/>
      </w:pPr>
      <w:r>
        <w:rPr/>
        <w:t>„</w:t>
      </w:r>
      <w:r>
        <w:rPr/>
        <w:t xml:space="preserve">Proč ne?“ Hlas její kamarádky, Emmy Draslonové, byl opravdu zmatený. „Myslela jsem, že budeš nadšená. Právě sis mi stěžovala, jak tu má být v dalších dnech chladno.“ </w:t>
      </w:r>
    </w:p>
    <w:p>
      <w:pPr>
        <w:pStyle w:val="Normal"/>
        <w:ind w:firstLine="708"/>
        <w:rPr/>
      </w:pPr>
      <w:r>
        <w:rPr/>
      </w:r>
    </w:p>
    <w:p>
      <w:pPr>
        <w:pStyle w:val="Normal"/>
        <w:ind w:firstLine="708"/>
        <w:rPr/>
      </w:pPr>
      <w:r>
        <w:rPr/>
        <w:t xml:space="preserve">Scullyová si povzdechla a zírala na lístek, který držela v ruce. Lístek pro dva na okružní cestu po Bermudách. Všechny výlohy proplaceny. Emma je vyhrála v soutěži. Byl to její úlovek, do soutěže však vstupovala pod Daniným jménem a jako partnera uvedla Foxe Muldera. </w:t>
      </w:r>
    </w:p>
    <w:p>
      <w:pPr>
        <w:pStyle w:val="Normal"/>
        <w:ind w:firstLine="708"/>
        <w:rPr/>
      </w:pPr>
      <w:r>
        <w:rPr/>
      </w:r>
    </w:p>
    <w:p>
      <w:pPr>
        <w:pStyle w:val="Normal"/>
        <w:ind w:firstLine="708"/>
        <w:rPr/>
      </w:pPr>
      <w:r>
        <w:rPr/>
        <w:t>„</w:t>
      </w:r>
      <w:r>
        <w:rPr/>
        <w:t>Emmo, nemůžu jet na Bermudy s Mulderem.“</w:t>
      </w:r>
    </w:p>
    <w:p>
      <w:pPr>
        <w:pStyle w:val="Normal"/>
        <w:ind w:firstLine="708"/>
        <w:rPr/>
      </w:pPr>
      <w:r>
        <w:rPr/>
      </w:r>
    </w:p>
    <w:p>
      <w:pPr>
        <w:pStyle w:val="Normal"/>
        <w:ind w:firstLine="708"/>
        <w:rPr/>
      </w:pPr>
      <w:r>
        <w:rPr/>
        <w:t>„</w:t>
      </w:r>
      <w:r>
        <w:rPr/>
        <w:t xml:space="preserve">Proč ne?“ ptala se Emma neústupně. „Potřebuješ pauzu. Pracuješ až moc tvrdě.“ </w:t>
      </w:r>
    </w:p>
    <w:p>
      <w:pPr>
        <w:pStyle w:val="Normal"/>
        <w:ind w:firstLine="708"/>
        <w:rPr/>
      </w:pPr>
      <w:r>
        <w:rPr/>
      </w:r>
    </w:p>
    <w:p>
      <w:pPr>
        <w:pStyle w:val="Normal"/>
        <w:ind w:firstLine="708"/>
        <w:rPr/>
      </w:pPr>
      <w:r>
        <w:rPr/>
        <w:t xml:space="preserve">Scullyová si znovu povzdechla a sedla si na pohovku. </w:t>
      </w:r>
    </w:p>
    <w:p>
      <w:pPr>
        <w:pStyle w:val="Normal"/>
        <w:ind w:firstLine="708"/>
        <w:rPr/>
      </w:pPr>
      <w:r>
        <w:rPr/>
      </w:r>
    </w:p>
    <w:p>
      <w:pPr>
        <w:pStyle w:val="Normal"/>
        <w:ind w:firstLine="708"/>
        <w:rPr/>
      </w:pPr>
      <w:r>
        <w:rPr/>
        <w:t xml:space="preserve">S Emmou se potkala na střední a od té doby byly nejbližší přítelkyně. Ve dvaceti se sice jejich cesty rozešly, ale stále si psaly. Když pak Scullyová nastoupila do FBI a vrátila se do DC, velmi rychle dokázaly pokračovat v přátelství přesně tam, kde ho předtím přerušily. Ale od doby, kdy Scullyová vstoupila do Akt X, měla na svoji kamarádku čas jen zřídka. Její práce a její partner dokázali všechen ten čas spotřebovat. Emma tento fakt přijala docela dobře, ale stále se o svoji kamarádku obávala a zdá se, že to vzala za své osobní tažení, aby Danu trochu „povyrazila“.  Teď se však nezdálo, že by Scullyová něco namítala proti zábavě. Měla jen námitky proti svržení všech konvencí a náčrtu druhu zábavy, který Emma naznačovala. A hlavně S KÝM tu zábavu naznačovala. </w:t>
      </w:r>
    </w:p>
    <w:p>
      <w:pPr>
        <w:pStyle w:val="Normal"/>
        <w:ind w:firstLine="708"/>
        <w:rPr/>
      </w:pPr>
      <w:r>
        <w:rPr/>
      </w:r>
    </w:p>
    <w:p>
      <w:pPr>
        <w:pStyle w:val="Normal"/>
        <w:ind w:firstLine="708"/>
        <w:rPr/>
      </w:pPr>
      <w:r>
        <w:rPr/>
        <w:t>„</w:t>
      </w:r>
      <w:r>
        <w:rPr/>
        <w:t xml:space="preserve">Emmo“ začala Scullyová, „tohle může být tvá nová představa, ale já mám své zásady!“ </w:t>
      </w:r>
    </w:p>
    <w:p>
      <w:pPr>
        <w:pStyle w:val="Normal"/>
        <w:ind w:firstLine="708"/>
        <w:rPr/>
      </w:pPr>
      <w:r>
        <w:rPr/>
      </w:r>
    </w:p>
    <w:p>
      <w:pPr>
        <w:pStyle w:val="Normal"/>
        <w:ind w:firstLine="708"/>
        <w:rPr/>
      </w:pPr>
      <w:r>
        <w:rPr/>
        <w:t>„</w:t>
      </w:r>
      <w:r>
        <w:rPr/>
        <w:t xml:space="preserve">Zásady? Je tak horlivý, když přijdou. Co se s ním děje?“ ptala se Emma. </w:t>
      </w:r>
    </w:p>
    <w:p>
      <w:pPr>
        <w:pStyle w:val="Normal"/>
        <w:ind w:firstLine="708"/>
        <w:rPr/>
      </w:pPr>
      <w:r>
        <w:rPr/>
      </w:r>
    </w:p>
    <w:p>
      <w:pPr>
        <w:pStyle w:val="Normal"/>
        <w:ind w:firstLine="708"/>
        <w:rPr/>
      </w:pPr>
      <w:r>
        <w:rPr/>
        <w:t>„</w:t>
      </w:r>
      <w:r>
        <w:rPr/>
        <w:t>Nic. Je zrovna… myslím…“ trousila ze sebe a vyrovnávala se se zklamáním. „Ale to není to, co bych nazývala zásadami!“</w:t>
      </w:r>
    </w:p>
    <w:p>
      <w:pPr>
        <w:pStyle w:val="Normal"/>
        <w:ind w:firstLine="708"/>
        <w:rPr/>
      </w:pPr>
      <w:r>
        <w:rPr/>
      </w:r>
    </w:p>
    <w:p>
      <w:pPr>
        <w:pStyle w:val="Normal"/>
        <w:ind w:firstLine="708"/>
        <w:rPr/>
      </w:pPr>
      <w:r>
        <w:rPr/>
        <w:t>„</w:t>
      </w:r>
      <w:r>
        <w:rPr/>
        <w:t xml:space="preserve">Ohhh. Ale ty jsi s ním často sama na hodně jiných místech.“  </w:t>
      </w:r>
    </w:p>
    <w:p>
      <w:pPr>
        <w:pStyle w:val="Normal"/>
        <w:ind w:firstLine="708"/>
        <w:rPr/>
      </w:pPr>
      <w:r>
        <w:rPr/>
      </w:r>
    </w:p>
    <w:p>
      <w:pPr>
        <w:pStyle w:val="Normal"/>
        <w:ind w:firstLine="708"/>
        <w:rPr/>
      </w:pPr>
      <w:r>
        <w:rPr/>
        <w:t>„</w:t>
      </w:r>
      <w:r>
        <w:rPr/>
        <w:t>To je jiné. To je práce.“ odpověděla Scullyová pevně. „Emmo, nemyslíš, že když pozvu Muldera na Bermudy, nemyslíš, že to je trochu… podmanivé?“</w:t>
      </w:r>
    </w:p>
    <w:p>
      <w:pPr>
        <w:pStyle w:val="Normal"/>
        <w:ind w:firstLine="708"/>
        <w:rPr/>
      </w:pPr>
      <w:r>
        <w:rPr/>
      </w:r>
    </w:p>
    <w:p>
      <w:pPr>
        <w:pStyle w:val="Normal"/>
        <w:ind w:firstLine="708"/>
        <w:rPr/>
      </w:pPr>
      <w:r>
        <w:rPr/>
        <w:t>„</w:t>
      </w:r>
      <w:r>
        <w:rPr/>
        <w:t xml:space="preserve">Trefa!“ smála se Emma, její skleslost vystřídala dětská rozpustilost. </w:t>
      </w:r>
    </w:p>
    <w:p>
      <w:pPr>
        <w:pStyle w:val="Normal"/>
        <w:ind w:firstLine="708"/>
        <w:rPr/>
      </w:pPr>
      <w:r>
        <w:rPr/>
      </w:r>
    </w:p>
    <w:p>
      <w:pPr>
        <w:pStyle w:val="Normal"/>
        <w:ind w:firstLine="708"/>
        <w:rPr/>
      </w:pPr>
      <w:r>
        <w:rPr/>
        <w:t xml:space="preserve">Scullyové nedůvěřivě zírala na svoji kamarádku. Nemá snad žádnou morálku? Emma byla matka od přírody. Rozvedená svobodná matka. </w:t>
      </w:r>
    </w:p>
    <w:p>
      <w:pPr>
        <w:pStyle w:val="Normal"/>
        <w:ind w:firstLine="708"/>
        <w:rPr/>
      </w:pPr>
      <w:r>
        <w:rPr/>
      </w:r>
    </w:p>
    <w:p>
      <w:pPr>
        <w:pStyle w:val="Normal"/>
        <w:ind w:firstLine="708"/>
        <w:rPr/>
      </w:pPr>
      <w:r>
        <w:rPr/>
        <w:t>„</w:t>
      </w:r>
      <w:r>
        <w:rPr/>
        <w:t xml:space="preserve">Ne, Emmo.“ Dana jí do ruky cpala lístky. „V žádném případě. Odejdi.“ Scullyová se otočila na podpatku a šla do kuchyně.   </w:t>
      </w:r>
    </w:p>
    <w:p>
      <w:pPr>
        <w:pStyle w:val="Normal"/>
        <w:ind w:firstLine="708"/>
        <w:rPr/>
      </w:pPr>
      <w:r>
        <w:rPr/>
      </w:r>
    </w:p>
    <w:p>
      <w:pPr>
        <w:pStyle w:val="Normal"/>
        <w:ind w:firstLine="708"/>
        <w:rPr/>
      </w:pPr>
      <w:r>
        <w:rPr/>
        <w:t>„</w:t>
      </w:r>
      <w:r>
        <w:rPr/>
        <w:t xml:space="preserve">Dobře…“ Emma vzala mobil Scullyové a pečlivě ho zkoumala. </w:t>
      </w:r>
    </w:p>
    <w:p>
      <w:pPr>
        <w:pStyle w:val="Normal"/>
        <w:ind w:firstLine="708"/>
        <w:rPr/>
      </w:pPr>
      <w:r>
        <w:rPr/>
      </w:r>
    </w:p>
    <w:p>
      <w:pPr>
        <w:pStyle w:val="Normal"/>
        <w:ind w:firstLine="708"/>
        <w:rPr/>
      </w:pPr>
      <w:r>
        <w:rPr/>
        <w:t>„</w:t>
      </w:r>
      <w:r>
        <w:rPr/>
        <w:t>Co to děláš, Emmo?“ ptala se podezíravě Scullyová.</w:t>
      </w:r>
    </w:p>
    <w:p>
      <w:pPr>
        <w:pStyle w:val="Normal"/>
        <w:ind w:firstLine="708"/>
        <w:rPr/>
      </w:pPr>
      <w:r>
        <w:rPr/>
      </w:r>
    </w:p>
    <w:p>
      <w:pPr>
        <w:pStyle w:val="Normal"/>
        <w:ind w:firstLine="708"/>
        <w:rPr/>
      </w:pPr>
      <w:r>
        <w:rPr/>
        <w:t>„</w:t>
      </w:r>
      <w:r>
        <w:rPr/>
        <w:t>Hledám tvé předvolby pro rychlou volbu.“</w:t>
      </w:r>
    </w:p>
    <w:p>
      <w:pPr>
        <w:pStyle w:val="Normal"/>
        <w:ind w:firstLine="708"/>
        <w:rPr/>
      </w:pPr>
      <w:r>
        <w:rPr/>
      </w:r>
    </w:p>
    <w:p>
      <w:pPr>
        <w:pStyle w:val="Normal"/>
        <w:ind w:firstLine="708"/>
        <w:rPr/>
      </w:pPr>
      <w:r>
        <w:rPr/>
        <w:t>„</w:t>
      </w:r>
      <w:r>
        <w:rPr/>
        <w:t>Cože!?!“</w:t>
      </w:r>
    </w:p>
    <w:p>
      <w:pPr>
        <w:pStyle w:val="Normal"/>
        <w:ind w:firstLine="708"/>
        <w:rPr/>
      </w:pPr>
      <w:r>
        <w:rPr/>
      </w:r>
    </w:p>
    <w:p>
      <w:pPr>
        <w:pStyle w:val="Normal"/>
        <w:ind w:firstLine="708"/>
        <w:rPr/>
      </w:pPr>
      <w:r>
        <w:rPr/>
        <w:t>„</w:t>
      </w:r>
      <w:r>
        <w:rPr/>
        <w:t>Ahoj, to je Fox Mulder?“</w:t>
      </w:r>
    </w:p>
    <w:p>
      <w:pPr>
        <w:pStyle w:val="Normal"/>
        <w:ind w:firstLine="708"/>
        <w:rPr/>
      </w:pPr>
      <w:r>
        <w:rPr/>
      </w:r>
    </w:p>
    <w:p>
      <w:pPr>
        <w:pStyle w:val="Normal"/>
        <w:ind w:firstLine="708"/>
        <w:rPr/>
      </w:pPr>
      <w:r>
        <w:rPr/>
        <w:t>„</w:t>
      </w:r>
      <w:r>
        <w:rPr/>
        <w:t>COŽE!?!“</w:t>
      </w:r>
    </w:p>
    <w:p>
      <w:pPr>
        <w:pStyle w:val="Normal"/>
        <w:ind w:firstLine="708"/>
        <w:rPr/>
      </w:pPr>
      <w:r>
        <w:rPr/>
      </w:r>
    </w:p>
    <w:p>
      <w:pPr>
        <w:pStyle w:val="Normal"/>
        <w:ind w:firstLine="708"/>
        <w:rPr/>
      </w:pPr>
      <w:r>
        <w:rPr/>
        <w:t>„</w:t>
      </w:r>
      <w:r>
        <w:rPr>
          <w:lang w:val="en-US"/>
        </w:rPr>
        <w:t>*</w:t>
      </w:r>
      <w:r>
        <w:rPr/>
        <w:t>Haló*, Foxi! Tady Emma, kamarádka Dany – Ano, je v pořádku. Já jsem taky v pořádku.“</w:t>
      </w:r>
    </w:p>
    <w:p>
      <w:pPr>
        <w:pStyle w:val="Normal"/>
        <w:ind w:firstLine="708"/>
        <w:rPr/>
      </w:pPr>
      <w:r>
        <w:rPr/>
      </w:r>
    </w:p>
    <w:p>
      <w:pPr>
        <w:pStyle w:val="Normal"/>
        <w:ind w:firstLine="708"/>
        <w:rPr/>
      </w:pPr>
      <w:r>
        <w:rPr/>
        <w:t>„</w:t>
      </w:r>
      <w:r>
        <w:rPr/>
        <w:t>Nezamýšlím tam jet s Mulderem!!“</w:t>
      </w:r>
    </w:p>
    <w:p>
      <w:pPr>
        <w:pStyle w:val="Normal"/>
        <w:ind w:firstLine="708"/>
        <w:rPr/>
      </w:pPr>
      <w:r>
        <w:rPr/>
      </w:r>
    </w:p>
    <w:p>
      <w:pPr>
        <w:pStyle w:val="Normal"/>
        <w:ind w:firstLine="708"/>
        <w:rPr/>
      </w:pPr>
      <w:r>
        <w:rPr/>
        <w:t>Emma se smála. „Ups. Dobře, chtěla jsem se vás na něco zeptat, Foxi, ale teď se to nehodí. Nashle.“</w:t>
      </w:r>
    </w:p>
    <w:p>
      <w:pPr>
        <w:pStyle w:val="Normal"/>
        <w:ind w:firstLine="708"/>
        <w:rPr/>
      </w:pPr>
      <w:r>
        <w:rPr/>
      </w:r>
    </w:p>
    <w:p>
      <w:pPr>
        <w:pStyle w:val="Normal"/>
        <w:ind w:firstLine="708"/>
        <w:rPr>
          <w:lang w:val="en-US"/>
        </w:rPr>
      </w:pPr>
      <w:r>
        <w:rPr/>
        <w:t xml:space="preserve"> </w:t>
      </w:r>
      <w:r>
        <w:rPr>
          <w:lang w:val="en-US"/>
        </w:rPr>
        <w:t>**Klik**</w:t>
      </w:r>
    </w:p>
    <w:p>
      <w:pPr>
        <w:pStyle w:val="Normal"/>
        <w:ind w:firstLine="708"/>
        <w:rPr>
          <w:lang w:val="en-US"/>
        </w:rPr>
      </w:pPr>
      <w:r>
        <w:rPr>
          <w:lang w:val="en-US"/>
        </w:rPr>
      </w:r>
    </w:p>
    <w:p>
      <w:pPr>
        <w:pStyle w:val="Normal"/>
        <w:ind w:firstLine="708"/>
        <w:rPr/>
      </w:pPr>
      <w:r>
        <w:rPr/>
        <w:t>“</w:t>
      </w:r>
      <w:r>
        <w:rPr/>
        <w:t>Emmo,” vyštěkla Scullyová vztekle. „Zbláznila ses?“</w:t>
      </w:r>
    </w:p>
    <w:p>
      <w:pPr>
        <w:pStyle w:val="Normal"/>
        <w:ind w:firstLine="708"/>
        <w:rPr/>
      </w:pPr>
      <w:r>
        <w:rPr/>
      </w:r>
    </w:p>
    <w:p>
      <w:pPr>
        <w:pStyle w:val="Normal"/>
        <w:ind w:firstLine="708"/>
        <w:rPr/>
      </w:pPr>
      <w:r>
        <w:rPr/>
        <w:t>Emma se smála.</w:t>
      </w:r>
    </w:p>
    <w:p>
      <w:pPr>
        <w:pStyle w:val="Normal"/>
        <w:ind w:firstLine="708"/>
        <w:rPr/>
      </w:pPr>
      <w:r>
        <w:rPr/>
      </w:r>
    </w:p>
    <w:p>
      <w:pPr>
        <w:pStyle w:val="Normal"/>
        <w:ind w:firstLine="708"/>
        <w:rPr/>
      </w:pPr>
      <w:r>
        <w:rPr/>
      </w:r>
    </w:p>
    <w:p>
      <w:pPr>
        <w:pStyle w:val="Normal"/>
        <w:ind w:firstLine="708"/>
        <w:rPr/>
      </w:pPr>
      <w:r>
        <w:rPr/>
      </w:r>
    </w:p>
    <w:p>
      <w:pPr>
        <w:pStyle w:val="Normal"/>
        <w:rPr>
          <w:i/>
          <w:i/>
          <w:iCs/>
        </w:rPr>
      </w:pPr>
      <w:r>
        <w:rPr>
          <w:i/>
          <w:iCs/>
        </w:rPr>
        <w:t>23:30 – 7. prosince</w:t>
      </w:r>
    </w:p>
    <w:p>
      <w:pPr>
        <w:pStyle w:val="Normal"/>
        <w:rPr>
          <w:i/>
          <w:i/>
          <w:iCs/>
        </w:rPr>
      </w:pPr>
      <w:r>
        <w:rPr>
          <w:i/>
          <w:iCs/>
        </w:rPr>
        <w:t>Byt Foxe Muldera, Washington DC</w:t>
      </w:r>
    </w:p>
    <w:p>
      <w:pPr>
        <w:pStyle w:val="Normal"/>
        <w:rPr>
          <w:i/>
          <w:i/>
          <w:iCs/>
        </w:rPr>
      </w:pPr>
      <w:r>
        <w:rPr>
          <w:i/>
          <w:iCs/>
        </w:rPr>
      </w:r>
    </w:p>
    <w:p>
      <w:pPr>
        <w:pStyle w:val="Normal"/>
        <w:rPr/>
      </w:pPr>
      <w:r>
        <w:rPr/>
        <w:t xml:space="preserve"> </w:t>
      </w:r>
      <w:r>
        <w:rPr/>
        <w:tab/>
        <w:t xml:space="preserve">Fox Mulder si opřel záda o židli a prohlížel si text na monitoru, dopadalo na něj tlumené světlo lampy, jakoby to byl stočený had.  Protáhl se, rukama si prohrábl hnědé vlasy a pak kliknul na klávesu delete. Slova na obrazovce zmizela v temnotě. Mulderovo obočí se svraštilo, jak se snažil vymyslet, co dělat dál. Nebylo to nijak snadné. Potřeboval víc informací. </w:t>
      </w:r>
    </w:p>
    <w:p>
      <w:pPr>
        <w:pStyle w:val="Normal"/>
        <w:rPr/>
      </w:pPr>
      <w:r>
        <w:rPr/>
      </w:r>
    </w:p>
    <w:p>
      <w:pPr>
        <w:pStyle w:val="Normal"/>
        <w:rPr/>
      </w:pPr>
      <w:r>
        <w:rPr/>
        <w:tab/>
        <w:t>Nakonec si otevřel mail a začal psát.</w:t>
      </w:r>
    </w:p>
    <w:p>
      <w:pPr>
        <w:pStyle w:val="Normal"/>
        <w:rPr/>
      </w:pPr>
      <w:r>
        <w:rPr/>
      </w:r>
    </w:p>
    <w:p>
      <w:pPr>
        <w:pStyle w:val="Normal"/>
        <w:rPr/>
      </w:pPr>
      <w:r>
        <w:rPr/>
        <w:tab/>
        <w:tab/>
        <w:t xml:space="preserve">M. Luderf agentovi X (systém kódování 2) </w:t>
      </w:r>
    </w:p>
    <w:p>
      <w:pPr>
        <w:pStyle w:val="Normal"/>
        <w:ind w:firstLine="708"/>
        <w:rPr/>
      </w:pPr>
      <w:r>
        <w:rPr/>
        <w:t xml:space="preserve"> </w:t>
      </w:r>
      <w:r>
        <w:rPr/>
        <w:tab/>
        <w:t>Výzkum: BERMUDY</w:t>
      </w:r>
    </w:p>
    <w:p>
      <w:pPr>
        <w:pStyle w:val="Normal"/>
        <w:rPr/>
      </w:pPr>
      <w:r>
        <w:rPr/>
      </w:r>
    </w:p>
    <w:p>
      <w:pPr>
        <w:pStyle w:val="Normal"/>
        <w:rPr>
          <w:i/>
          <w:i/>
          <w:iCs/>
        </w:rPr>
      </w:pPr>
      <w:r>
        <w:rPr>
          <w:i/>
          <w:iCs/>
        </w:rPr>
        <w:t>9:00 – 9. prosince</w:t>
      </w:r>
    </w:p>
    <w:p>
      <w:pPr>
        <w:pStyle w:val="Normal"/>
        <w:rPr>
          <w:i/>
          <w:i/>
          <w:iCs/>
        </w:rPr>
      </w:pPr>
      <w:r>
        <w:rPr>
          <w:i/>
          <w:iCs/>
        </w:rPr>
        <w:t>Federální úřad pro vyšetřování, Washington DC</w:t>
      </w:r>
    </w:p>
    <w:p>
      <w:pPr>
        <w:pStyle w:val="Normal"/>
        <w:ind w:firstLine="708"/>
        <w:rPr>
          <w:i/>
          <w:i/>
          <w:iCs/>
        </w:rPr>
      </w:pPr>
      <w:r>
        <w:rPr>
          <w:i/>
          <w:iCs/>
        </w:rPr>
      </w:r>
    </w:p>
    <w:p>
      <w:pPr>
        <w:pStyle w:val="Normal"/>
        <w:ind w:firstLine="708"/>
        <w:rPr/>
      </w:pPr>
      <w:r>
        <w:rPr/>
        <w:t xml:space="preserve">Zvuk bubnů se nesl chodbou. Scullyová nadzvedla obočí, když strkala hlavu do malé kanceláře v suterénu, kterou sdílela se svým partnerem. </w:t>
      </w:r>
    </w:p>
    <w:p>
      <w:pPr>
        <w:pStyle w:val="Normal"/>
        <w:ind w:firstLine="708"/>
        <w:rPr/>
      </w:pPr>
      <w:r>
        <w:rPr/>
      </w:r>
    </w:p>
    <w:p>
      <w:pPr>
        <w:pStyle w:val="Normal"/>
        <w:ind w:firstLine="708"/>
        <w:rPr/>
      </w:pPr>
      <w:r>
        <w:rPr/>
        <w:t>„</w:t>
      </w:r>
      <w:r>
        <w:rPr/>
        <w:t xml:space="preserve">Karibská hudba, Muldere?“ zeptala se lehce škádlivým hlasem. </w:t>
      </w:r>
    </w:p>
    <w:p>
      <w:pPr>
        <w:pStyle w:val="Normal"/>
        <w:ind w:firstLine="708"/>
        <w:rPr/>
      </w:pPr>
      <w:r>
        <w:rPr/>
      </w:r>
    </w:p>
    <w:p>
      <w:pPr>
        <w:pStyle w:val="Normal"/>
        <w:ind w:firstLine="708"/>
        <w:rPr/>
      </w:pPr>
      <w:r>
        <w:rPr/>
        <w:t>„</w:t>
      </w:r>
      <w:r>
        <w:rPr/>
        <w:t>Vím, vím, není to můj typický výběr.“  Mulder vstal od stolu, kde do té doby seděl, v ruce papíry, s kterými na ni mával. „Ale tohle není žádná obyčejná nahrávka.“  Postavil se vedle Scullyové a nastavil pásku na začátek. „Poslouchej.“</w:t>
      </w:r>
    </w:p>
    <w:p>
      <w:pPr>
        <w:pStyle w:val="Normal"/>
        <w:ind w:firstLine="708"/>
        <w:rPr/>
      </w:pPr>
      <w:r>
        <w:rPr/>
      </w:r>
    </w:p>
    <w:p>
      <w:pPr>
        <w:pStyle w:val="Normal"/>
        <w:ind w:firstLine="708"/>
        <w:rPr/>
      </w:pPr>
      <w:r>
        <w:rPr/>
        <w:t xml:space="preserve">Byl to mix hudby, cinkání skleniček a tiché konverzace. </w:t>
      </w:r>
    </w:p>
    <w:p>
      <w:pPr>
        <w:pStyle w:val="Normal"/>
        <w:ind w:firstLine="708"/>
        <w:rPr/>
      </w:pPr>
      <w:r>
        <w:rPr/>
      </w:r>
    </w:p>
    <w:p>
      <w:pPr>
        <w:pStyle w:val="Normal"/>
        <w:ind w:firstLine="708"/>
        <w:rPr/>
      </w:pPr>
      <w:r>
        <w:rPr/>
        <w:t>„</w:t>
      </w:r>
      <w:r>
        <w:rPr/>
        <w:t>Zní to jako restaurace nebo něco podobného,“ váhala Scullyová.</w:t>
      </w:r>
    </w:p>
    <w:p>
      <w:pPr>
        <w:pStyle w:val="Normal"/>
        <w:ind w:firstLine="708"/>
        <w:rPr/>
      </w:pPr>
      <w:r>
        <w:rPr/>
      </w:r>
    </w:p>
    <w:p>
      <w:pPr>
        <w:pStyle w:val="Normal"/>
        <w:ind w:firstLine="708"/>
        <w:rPr/>
      </w:pPr>
      <w:r>
        <w:rPr/>
        <w:t>„</w:t>
      </w:r>
      <w:r>
        <w:rPr/>
        <w:t>Přesně.“ odpověděl Mulder, přešel zpět ke stolu a začal přerovnávat další kazety. „Hodina z restaurace, 20 minut během jízdy v taxíku a hodina a půl plavby na lodi.“</w:t>
      </w:r>
    </w:p>
    <w:p>
      <w:pPr>
        <w:pStyle w:val="Normal"/>
        <w:ind w:firstLine="708"/>
        <w:rPr/>
      </w:pPr>
      <w:r>
        <w:rPr/>
      </w:r>
    </w:p>
    <w:p>
      <w:pPr>
        <w:pStyle w:val="Normal"/>
        <w:ind w:firstLine="708"/>
        <w:rPr/>
      </w:pPr>
      <w:r>
        <w:rPr/>
        <w:t>„</w:t>
      </w:r>
      <w:r>
        <w:rPr/>
        <w:t xml:space="preserve">Muldere, snažíš se mi tím něco říct?“ </w:t>
      </w:r>
    </w:p>
    <w:p>
      <w:pPr>
        <w:pStyle w:val="Normal"/>
        <w:ind w:firstLine="708"/>
        <w:rPr/>
      </w:pPr>
      <w:r>
        <w:rPr/>
      </w:r>
    </w:p>
    <w:p>
      <w:pPr>
        <w:pStyle w:val="Normal"/>
        <w:ind w:firstLine="708"/>
        <w:rPr/>
      </w:pPr>
      <w:r>
        <w:rPr/>
        <w:t>„</w:t>
      </w:r>
      <w:r>
        <w:rPr/>
        <w:t>No, vlastně jsem myslel, že bys mi to mohla vysvětlit ty.“  Mulder mával jednou z kazet ve vzduchu v neurčitém gestu. „Někdo…. mi nechal tohle minulou noc přede dveřmi. Ve stejný čas mi naběhl počítač a spustilo se tohle.“ Ukázal na hromadu papírů na svém stole. „Tak. Můžeš začít.“</w:t>
      </w:r>
    </w:p>
    <w:p>
      <w:pPr>
        <w:pStyle w:val="Normal"/>
        <w:ind w:firstLine="708"/>
        <w:rPr/>
      </w:pPr>
      <w:r>
        <w:rPr/>
      </w:r>
    </w:p>
    <w:p>
      <w:pPr>
        <w:pStyle w:val="Normal"/>
        <w:ind w:firstLine="708"/>
        <w:rPr/>
      </w:pPr>
      <w:r>
        <w:rPr/>
        <w:t>„</w:t>
      </w:r>
      <w:r>
        <w:rPr/>
        <w:t>Tak s tím nepočítej,“ odpověděla mu Scullyová. „Co ještě víš?“</w:t>
      </w:r>
    </w:p>
    <w:p>
      <w:pPr>
        <w:pStyle w:val="Normal"/>
        <w:ind w:firstLine="708"/>
        <w:rPr/>
      </w:pPr>
      <w:r>
        <w:rPr/>
      </w:r>
    </w:p>
    <w:p>
      <w:pPr>
        <w:pStyle w:val="Normal"/>
        <w:ind w:firstLine="708"/>
        <w:rPr/>
      </w:pPr>
      <w:r>
        <w:rPr/>
        <w:t>„</w:t>
      </w:r>
      <w:r>
        <w:rPr/>
        <w:t>Dobře,“ povzdechl Mulder. „Vím, že byly nahrány na Bermudách.“</w:t>
      </w:r>
    </w:p>
    <w:p>
      <w:pPr>
        <w:pStyle w:val="Normal"/>
        <w:ind w:firstLine="708"/>
        <w:rPr/>
      </w:pPr>
      <w:r>
        <w:rPr/>
      </w:r>
    </w:p>
    <w:p>
      <w:pPr>
        <w:pStyle w:val="Normal"/>
        <w:ind w:firstLine="708"/>
        <w:rPr/>
      </w:pPr>
      <w:r>
        <w:rPr/>
        <w:t>„</w:t>
      </w:r>
      <w:r>
        <w:rPr/>
        <w:t>Ááá… Bermudy?“ Scullyové hlas se zdál být lapený… nebo ne?</w:t>
      </w:r>
    </w:p>
    <w:p>
      <w:pPr>
        <w:pStyle w:val="Normal"/>
        <w:ind w:firstLine="708"/>
        <w:rPr/>
      </w:pPr>
      <w:r>
        <w:rPr/>
      </w:r>
    </w:p>
    <w:p>
      <w:pPr>
        <w:pStyle w:val="Normal"/>
        <w:ind w:firstLine="708"/>
        <w:rPr/>
      </w:pPr>
      <w:r>
        <w:rPr/>
        <w:t>„</w:t>
      </w:r>
      <w:r>
        <w:rPr/>
        <w:t xml:space="preserve">Jo. A ta loď pluje přímo napříč Bermudským trojúhelníkem.“ </w:t>
      </w:r>
    </w:p>
    <w:p>
      <w:pPr>
        <w:pStyle w:val="Normal"/>
        <w:ind w:firstLine="708"/>
        <w:rPr/>
      </w:pPr>
      <w:r>
        <w:rPr/>
      </w:r>
    </w:p>
    <w:p>
      <w:pPr>
        <w:pStyle w:val="Normal"/>
        <w:ind w:firstLine="708"/>
        <w:rPr/>
      </w:pPr>
      <w:r>
        <w:rPr/>
        <w:t>„</w:t>
      </w:r>
      <w:r>
        <w:rPr/>
        <w:t xml:space="preserve">Počkej chvíli, Muldere. Jestli tohle vede k nějakým zmizením v Bermudském trojúhelníku…“ na chvíli se odmlčela a zkoumala ho pohledem. „Vím, že jsme již nějaké podivné případy řešili, ale snad nevěříš starým rybářským historkám, které jsou kousek mimo od naší pravomoci.“    </w:t>
      </w:r>
    </w:p>
    <w:p>
      <w:pPr>
        <w:pStyle w:val="Normal"/>
        <w:ind w:firstLine="708"/>
        <w:rPr/>
      </w:pPr>
      <w:r>
        <w:rPr/>
        <w:t xml:space="preserve">  </w:t>
      </w:r>
    </w:p>
    <w:p>
      <w:pPr>
        <w:pStyle w:val="Normal"/>
        <w:ind w:firstLine="708"/>
        <w:rPr/>
      </w:pPr>
      <w:r>
        <w:rPr/>
        <w:t>„</w:t>
      </w:r>
      <w:r>
        <w:rPr/>
        <w:t xml:space="preserve">Přeji si, aby byly,“ odpověděl Mulder, „ale je jich tam víc.“ Z kazeťáku vytáhl pásku a nahradil ji další. „Po hodině a půl plavby se stalo tohle.“ Zmáčkl přehrávání. Pokojné zvuky hudby a vln doprovázely řečníka, náhle se ozvalo řinčení, hřmění a zvuk rozbíjejícího se skla a křiku. Pak nastalo ticho. </w:t>
      </w:r>
    </w:p>
    <w:p>
      <w:pPr>
        <w:pStyle w:val="Normal"/>
        <w:ind w:firstLine="708"/>
        <w:rPr/>
      </w:pPr>
      <w:r>
        <w:rPr/>
      </w:r>
    </w:p>
    <w:p>
      <w:pPr>
        <w:pStyle w:val="Normal"/>
        <w:ind w:firstLine="708"/>
        <w:rPr/>
      </w:pPr>
      <w:r>
        <w:rPr/>
        <w:t>„</w:t>
      </w:r>
      <w:r>
        <w:rPr/>
        <w:t>Muldere,“ řekla již Scullyová klidně, „co to bylo?“</w:t>
      </w:r>
    </w:p>
    <w:p>
      <w:pPr>
        <w:pStyle w:val="Normal"/>
        <w:ind w:firstLine="708"/>
        <w:rPr/>
      </w:pPr>
      <w:r>
        <w:rPr/>
      </w:r>
    </w:p>
    <w:p>
      <w:pPr>
        <w:pStyle w:val="Normal"/>
        <w:ind w:firstLine="708"/>
        <w:rPr/>
      </w:pPr>
      <w:r>
        <w:rPr/>
        <w:t>„</w:t>
      </w:r>
      <w:r>
        <w:rPr/>
        <w:t>Tohle,“ Mulder vytáhnul pásku z kazeťáku, „bych taky velmi rád věděl. A ještě víc, rád bych věděl, kdo to byl.“  Otočil se k ní. „Kdo mi poslal tyhle kazety, kdo je nahrál. A kdo se mi naboural do počítače.“ Každé „kdo“ přerušilo mávnutí kazety vzduchem.</w:t>
      </w:r>
    </w:p>
    <w:p>
      <w:pPr>
        <w:pStyle w:val="Normal"/>
        <w:ind w:firstLine="708"/>
        <w:rPr/>
      </w:pPr>
      <w:r>
        <w:rPr/>
      </w:r>
    </w:p>
    <w:p>
      <w:pPr>
        <w:pStyle w:val="Normal"/>
        <w:ind w:firstLine="708"/>
        <w:rPr/>
      </w:pPr>
      <w:r>
        <w:rPr/>
        <w:t>Scullyová pokyvovala, ruce zkřížené přes prsa. „A proč?“</w:t>
      </w:r>
    </w:p>
    <w:p>
      <w:pPr>
        <w:pStyle w:val="Normal"/>
        <w:ind w:firstLine="708"/>
        <w:rPr/>
      </w:pPr>
      <w:r>
        <w:rPr/>
      </w:r>
    </w:p>
    <w:p>
      <w:pPr>
        <w:pStyle w:val="Normal"/>
        <w:ind w:firstLine="708"/>
        <w:rPr/>
      </w:pPr>
      <w:r>
        <w:rPr/>
        <w:t>Mulder se náhle otočil na patě. „To taky.“  Přesunul papíry blíž ke Scullyové, aby se mohla podívat. „Je to doslovný přepis kazet. Vidíš záhlaví? Byly nahrány na Bermudách. A všimni si rozhovoru… a hlavní řečníci jsou představeni jako Alyssa a Jared C.“ Naklonil hlavu směrem ke Scullyové a vyčkával.</w:t>
      </w:r>
    </w:p>
    <w:p>
      <w:pPr>
        <w:pStyle w:val="Normal"/>
        <w:ind w:firstLine="708"/>
        <w:rPr/>
      </w:pPr>
      <w:r>
        <w:rPr/>
      </w:r>
    </w:p>
    <w:p>
      <w:pPr>
        <w:pStyle w:val="Normal"/>
        <w:ind w:firstLine="708"/>
        <w:rPr/>
      </w:pPr>
      <w:r>
        <w:rPr/>
        <w:t>Pohlédla na něj. „A to ti zní povědomě?“</w:t>
      </w:r>
    </w:p>
    <w:p>
      <w:pPr>
        <w:pStyle w:val="Normal"/>
        <w:ind w:firstLine="708"/>
        <w:rPr/>
      </w:pPr>
      <w:r>
        <w:rPr/>
      </w:r>
    </w:p>
    <w:p>
      <w:pPr>
        <w:pStyle w:val="Normal"/>
        <w:ind w:firstLine="708"/>
        <w:rPr/>
      </w:pPr>
      <w:r>
        <w:rPr/>
        <w:t>„</w:t>
      </w:r>
      <w:r>
        <w:rPr/>
        <w:t xml:space="preserve">Pojď sem.“ Mulder se posadil k počítači a otevřel soubor. Ukázal se obrázek mladé ženy doprovázený profilem FBI. „Alyssa Caitrenová,“ začal Mulder, „26 let, 3 roky u FBI. Předešlé zkušenosti zahrnují 2 roky vojenského výcviku a 2 roky u námořnictva jako pilot stíhačky. Trvalé problémy s autoritou.“ </w:t>
      </w:r>
    </w:p>
    <w:p>
      <w:pPr>
        <w:pStyle w:val="Normal"/>
        <w:ind w:firstLine="708"/>
        <w:rPr/>
      </w:pPr>
      <w:r>
        <w:rPr/>
      </w:r>
    </w:p>
    <w:p>
      <w:pPr>
        <w:pStyle w:val="Normal"/>
        <w:ind w:firstLine="708"/>
        <w:rPr/>
      </w:pPr>
      <w:r>
        <w:rPr/>
        <w:t xml:space="preserve">Mulder se s lehkým úsměvem podíval na Scullyovou. Ta jen nadzvedla obočí. </w:t>
      </w:r>
    </w:p>
    <w:p>
      <w:pPr>
        <w:pStyle w:val="Normal"/>
        <w:ind w:firstLine="708"/>
        <w:rPr/>
      </w:pPr>
      <w:r>
        <w:rPr/>
      </w:r>
    </w:p>
    <w:p>
      <w:pPr>
        <w:pStyle w:val="Normal"/>
        <w:ind w:firstLine="708"/>
        <w:rPr/>
      </w:pPr>
      <w:r>
        <w:rPr/>
        <w:t>„</w:t>
      </w:r>
      <w:r>
        <w:rPr/>
        <w:t>Dobře,“ pokračoval Mulder, „tady to začíná být zajímavé.“ Otočil se zpátky k monitoru a roloval stránku dolů. „Nejbližší příbuzný, Jared Caitren – bratr dvojče.“ Mulder se na židli otočil čelem k ní, rukou si přejížděl po bradě. „Tak co si o tom myslíš, Scullyová?“</w:t>
      </w:r>
    </w:p>
    <w:p>
      <w:pPr>
        <w:pStyle w:val="Normal"/>
        <w:ind w:firstLine="708"/>
        <w:rPr/>
      </w:pPr>
      <w:r>
        <w:rPr/>
      </w:r>
    </w:p>
    <w:p>
      <w:pPr>
        <w:pStyle w:val="Normal"/>
        <w:ind w:firstLine="708"/>
        <w:rPr/>
      </w:pPr>
      <w:r>
        <w:rPr/>
        <w:t>„</w:t>
      </w:r>
      <w:r>
        <w:rPr/>
        <w:t>Myslím, že stále nemáš – nebo mi nedáváš – dostatek informací,“ odsekla. „Jen proto, že na těch papírech je někdo pojmenovaný Alyssa, tak to ještě nic nedokazuje. Muldere, tyhle kazety můžou být jednoduše padělky…“</w:t>
      </w:r>
    </w:p>
    <w:p>
      <w:pPr>
        <w:pStyle w:val="Normal"/>
        <w:ind w:firstLine="708"/>
        <w:rPr/>
      </w:pPr>
      <w:r>
        <w:rPr/>
      </w:r>
    </w:p>
    <w:p>
      <w:pPr>
        <w:pStyle w:val="Normal"/>
        <w:ind w:firstLine="708"/>
        <w:rPr/>
      </w:pPr>
      <w:r>
        <w:rPr/>
        <w:t>„</w:t>
      </w:r>
      <w:r>
        <w:rPr/>
        <w:t>Oh, tak málo důvěry. Představ si, že i tohle mě napadlo. Nevěř nikomu, vzpomínáš? Nejsem zrovna ten typ, co věří všemu, co mu ukážou.“</w:t>
      </w:r>
    </w:p>
    <w:p>
      <w:pPr>
        <w:pStyle w:val="Normal"/>
        <w:ind w:firstLine="708"/>
        <w:rPr/>
      </w:pPr>
      <w:r>
        <w:rPr/>
      </w:r>
    </w:p>
    <w:p>
      <w:pPr>
        <w:pStyle w:val="Normal"/>
        <w:ind w:firstLine="708"/>
        <w:rPr/>
      </w:pPr>
      <w:r>
        <w:rPr/>
        <w:t>Scullyová se na něj podívala, jakoby chtěla k poslednímu bodu něco dodat.</w:t>
      </w:r>
    </w:p>
    <w:p>
      <w:pPr>
        <w:pStyle w:val="Normal"/>
        <w:ind w:firstLine="708"/>
        <w:rPr/>
      </w:pPr>
      <w:r>
        <w:rPr/>
      </w:r>
    </w:p>
    <w:p>
      <w:pPr>
        <w:pStyle w:val="Normal"/>
        <w:ind w:firstLine="708"/>
        <w:rPr/>
      </w:pPr>
      <w:r>
        <w:rPr/>
        <w:t>„</w:t>
      </w:r>
      <w:r>
        <w:rPr/>
        <w:t xml:space="preserve">Ale prohlídni si tohle,“ dodal a otevřel jiný soubor FBI. „Alyssa Caitrenová – pohřešovaná.“  </w:t>
      </w:r>
    </w:p>
    <w:p>
      <w:pPr>
        <w:pStyle w:val="Normal"/>
        <w:ind w:firstLine="708"/>
        <w:rPr/>
      </w:pPr>
      <w:r>
        <w:rPr/>
      </w:r>
    </w:p>
    <w:p>
      <w:pPr>
        <w:pStyle w:val="Normal"/>
        <w:ind w:firstLine="708"/>
        <w:rPr/>
      </w:pPr>
      <w:r>
        <w:rPr/>
        <w:t xml:space="preserve">Scullyová koukala na článek. „Agentka Caitrenová byla prohlášena za pohřešovanou během volna, které trávila se svým bratrem…“ zbytek dočítala potichu. „Muldere, co navrhuješ, že uděláme?“  </w:t>
      </w:r>
    </w:p>
    <w:p>
      <w:pPr>
        <w:pStyle w:val="Normal"/>
        <w:ind w:firstLine="708"/>
        <w:rPr/>
      </w:pPr>
      <w:r>
        <w:rPr/>
        <w:t xml:space="preserve">   </w:t>
      </w:r>
    </w:p>
    <w:p>
      <w:pPr>
        <w:pStyle w:val="Normal"/>
        <w:ind w:firstLine="708"/>
        <w:rPr/>
      </w:pPr>
      <w:r>
        <w:rPr/>
        <w:t>„</w:t>
      </w:r>
      <w:r>
        <w:rPr/>
        <w:t>Uděláme?“ Mulder se tvářil nevinně.  „Co myslíš, že mám v plánu navrhnout?“</w:t>
      </w:r>
    </w:p>
    <w:p>
      <w:pPr>
        <w:pStyle w:val="Normal"/>
        <w:ind w:firstLine="708"/>
        <w:rPr/>
      </w:pPr>
      <w:r>
        <w:rPr/>
      </w:r>
    </w:p>
    <w:p>
      <w:pPr>
        <w:pStyle w:val="Normal"/>
        <w:ind w:firstLine="708"/>
        <w:rPr/>
      </w:pPr>
      <w:r>
        <w:rPr/>
        <w:t>„</w:t>
      </w:r>
      <w:r>
        <w:rPr/>
        <w:t>Vidím ti to na očích. Tak co to je?  Jsme k tomuhle případu přidělený nebo ne?“</w:t>
      </w:r>
    </w:p>
    <w:p>
      <w:pPr>
        <w:pStyle w:val="Normal"/>
        <w:ind w:firstLine="708"/>
        <w:rPr/>
      </w:pPr>
      <w:r>
        <w:rPr/>
      </w:r>
    </w:p>
    <w:p>
      <w:pPr>
        <w:pStyle w:val="Normal"/>
        <w:ind w:firstLine="708"/>
        <w:rPr/>
      </w:pPr>
      <w:r>
        <w:rPr/>
        <w:t>„</w:t>
      </w:r>
      <w:r>
        <w:rPr/>
        <w:t>Dobře…“</w:t>
      </w:r>
    </w:p>
    <w:p>
      <w:pPr>
        <w:pStyle w:val="Normal"/>
        <w:ind w:firstLine="708"/>
        <w:rPr/>
      </w:pPr>
      <w:r>
        <w:rPr/>
      </w:r>
    </w:p>
    <w:p>
      <w:pPr>
        <w:pStyle w:val="Normal"/>
        <w:ind w:firstLine="708"/>
        <w:rPr/>
      </w:pPr>
      <w:r>
        <w:rPr/>
        <w:t>„</w:t>
      </w:r>
      <w:r>
        <w:rPr/>
        <w:t>Ale ty si určitě myslíš, že když ti někdo poslal kazety a materiál, že se k tomu přiřadíme sami.“</w:t>
      </w:r>
    </w:p>
    <w:p>
      <w:pPr>
        <w:pStyle w:val="Normal"/>
        <w:ind w:firstLine="708"/>
        <w:rPr/>
      </w:pPr>
      <w:r>
        <w:rPr/>
      </w:r>
    </w:p>
    <w:p>
      <w:pPr>
        <w:pStyle w:val="Normal"/>
        <w:ind w:firstLine="708"/>
        <w:rPr/>
      </w:pPr>
      <w:r>
        <w:rPr/>
        <w:t>„</w:t>
      </w:r>
      <w:r>
        <w:rPr/>
        <w:t>Já… A co tvá kamarádka… Emma? Proč volala minulou noc?“ spustil Mulder v zoufalém pokusu o změnu tématu.</w:t>
      </w:r>
    </w:p>
    <w:p>
      <w:pPr>
        <w:pStyle w:val="Normal"/>
        <w:ind w:firstLine="708"/>
        <w:rPr/>
      </w:pPr>
      <w:r>
        <w:rPr/>
      </w:r>
    </w:p>
    <w:p>
      <w:pPr>
        <w:pStyle w:val="Normal"/>
        <w:ind w:firstLine="708"/>
        <w:rPr/>
      </w:pPr>
      <w:r>
        <w:rPr/>
        <w:t>„</w:t>
      </w:r>
      <w:r>
        <w:rPr/>
        <w:t>Bermudy,“ odpověděla.</w:t>
      </w:r>
    </w:p>
    <w:p>
      <w:pPr>
        <w:pStyle w:val="Normal"/>
        <w:ind w:firstLine="708"/>
        <w:rPr/>
      </w:pPr>
      <w:r>
        <w:rPr/>
      </w:r>
    </w:p>
    <w:p>
      <w:pPr>
        <w:pStyle w:val="Normal"/>
        <w:ind w:firstLine="708"/>
        <w:rPr/>
      </w:pPr>
      <w:r>
        <w:rPr/>
        <w:t>„</w:t>
      </w:r>
      <w:r>
        <w:rPr/>
        <w:t>Cože?!?“ vyvalil na ní Mulder oči.</w:t>
      </w:r>
    </w:p>
    <w:p>
      <w:pPr>
        <w:pStyle w:val="Normal"/>
        <w:ind w:firstLine="708"/>
        <w:rPr/>
      </w:pPr>
      <w:r>
        <w:rPr/>
      </w:r>
    </w:p>
    <w:p>
      <w:pPr>
        <w:pStyle w:val="Normal"/>
        <w:ind w:firstLine="708"/>
        <w:rPr/>
      </w:pPr>
      <w:r>
        <w:rPr/>
        <w:t>Scullyová si náhle připadala trapně. „Ona, hm, vyhrála lístky v soutěži. A do té soutěže šla… pod našimi jmény.“</w:t>
      </w:r>
    </w:p>
    <w:p>
      <w:pPr>
        <w:pStyle w:val="Normal"/>
        <w:ind w:firstLine="708"/>
        <w:rPr/>
      </w:pPr>
      <w:r>
        <w:rPr/>
      </w:r>
    </w:p>
    <w:p>
      <w:pPr>
        <w:pStyle w:val="Normal"/>
        <w:ind w:firstLine="708"/>
        <w:rPr/>
      </w:pPr>
      <w:r>
        <w:rPr/>
        <w:t>„</w:t>
      </w:r>
      <w:r>
        <w:rPr/>
        <w:t>Na Bermudy?“ zeptal se Mulder.</w:t>
      </w:r>
    </w:p>
    <w:p>
      <w:pPr>
        <w:pStyle w:val="Normal"/>
        <w:ind w:firstLine="708"/>
        <w:rPr/>
      </w:pPr>
      <w:r>
        <w:rPr/>
      </w:r>
    </w:p>
    <w:p>
      <w:pPr>
        <w:pStyle w:val="Normal"/>
        <w:ind w:firstLine="708"/>
        <w:rPr/>
      </w:pPr>
      <w:r>
        <w:rPr/>
        <w:t>„</w:t>
      </w:r>
      <w:r>
        <w:rPr/>
        <w:t>Jo, na Bermudy.“</w:t>
      </w:r>
    </w:p>
    <w:p>
      <w:pPr>
        <w:pStyle w:val="Normal"/>
        <w:ind w:firstLine="708"/>
        <w:rPr/>
      </w:pPr>
      <w:r>
        <w:rPr/>
      </w:r>
    </w:p>
    <w:p>
      <w:pPr>
        <w:pStyle w:val="Normal"/>
        <w:ind w:firstLine="708"/>
        <w:rPr/>
      </w:pPr>
      <w:r>
        <w:rPr/>
        <w:t xml:space="preserve">Mulder se rozchechtal. </w:t>
      </w:r>
    </w:p>
    <w:p>
      <w:pPr>
        <w:pStyle w:val="Normal"/>
        <w:ind w:firstLine="708"/>
        <w:rPr/>
      </w:pPr>
      <w:r>
        <w:rPr/>
      </w:r>
    </w:p>
    <w:p>
      <w:pPr>
        <w:pStyle w:val="Normal"/>
        <w:ind w:firstLine="708"/>
        <w:rPr/>
      </w:pPr>
      <w:r>
        <w:rPr/>
        <w:t>„</w:t>
      </w:r>
      <w:r>
        <w:rPr/>
        <w:t>To není zábavné, Muldere.“ Scullyová byla naštvaná.</w:t>
      </w:r>
    </w:p>
    <w:p>
      <w:pPr>
        <w:pStyle w:val="Normal"/>
        <w:ind w:firstLine="708"/>
        <w:rPr/>
      </w:pPr>
      <w:r>
        <w:rPr/>
      </w:r>
    </w:p>
    <w:p>
      <w:pPr>
        <w:pStyle w:val="Normal"/>
        <w:ind w:firstLine="708"/>
        <w:rPr/>
      </w:pPr>
      <w:r>
        <w:rPr/>
        <w:t>„</w:t>
      </w:r>
      <w:r>
        <w:rPr/>
        <w:t xml:space="preserve">Ale je!“ prohodil za stálého chechtání. „Je to víc než zábavné.“ Utřel si slzy od smíchu a zakroutil hlavou. </w:t>
      </w:r>
    </w:p>
    <w:p>
      <w:pPr>
        <w:pStyle w:val="Normal"/>
        <w:ind w:firstLine="708"/>
        <w:rPr/>
      </w:pPr>
      <w:r>
        <w:rPr/>
      </w:r>
    </w:p>
    <w:p>
      <w:pPr>
        <w:pStyle w:val="Normal"/>
        <w:ind w:firstLine="708"/>
        <w:rPr/>
      </w:pPr>
      <w:r>
        <w:rPr/>
        <w:t xml:space="preserve">V té chvíli zazvonil telefon. Mulder zvedl sluchátko. Rázem se narovnal a sedl si pořádně. „Ano.“ Dlouho poslouchal. „Ano. A kde se můžeme setkat? Dobře. To není problém. Jak jste o tom věděl? Děláte si legraci… Budeme tam do půl hodiny.“ Mulder zavěsil a vyskočil ze židle. „Pojď.“ Popadl Scullyovou za ruku.  </w:t>
      </w:r>
    </w:p>
    <w:p>
      <w:pPr>
        <w:pStyle w:val="Normal"/>
        <w:ind w:firstLine="708"/>
        <w:rPr/>
      </w:pPr>
      <w:r>
        <w:rPr/>
      </w:r>
    </w:p>
    <w:p>
      <w:pPr>
        <w:pStyle w:val="Normal"/>
        <w:ind w:firstLine="708"/>
        <w:rPr/>
      </w:pPr>
      <w:r>
        <w:rPr/>
        <w:t>„</w:t>
      </w:r>
      <w:r>
        <w:rPr/>
        <w:t>Muldere, co to má všechno kruci znamenat?“ ptala se, zatímco se s ním přetahovala. Její výraz jasně říkal – nejdu nikam, dokud nedostanu nějaké odpovědi.</w:t>
      </w:r>
    </w:p>
    <w:p>
      <w:pPr>
        <w:pStyle w:val="Normal"/>
        <w:ind w:firstLine="708"/>
        <w:rPr/>
      </w:pPr>
      <w:r>
        <w:rPr/>
      </w:r>
    </w:p>
    <w:p>
      <w:pPr>
        <w:pStyle w:val="Normal"/>
        <w:ind w:firstLine="708"/>
        <w:rPr/>
      </w:pPr>
      <w:r>
        <w:rPr/>
        <w:t>„</w:t>
      </w:r>
      <w:r>
        <w:rPr/>
        <w:t>To byl Garrett Corban, partner Alyssi Caitrenové,“ odpověděl Mulder, zatímco si bral kabát. „Chce se s námi sejít v Copahren Caf a to co nejdříve. Hádej, kdo také dostal minulou noc ten přepis.“</w:t>
      </w:r>
    </w:p>
    <w:p>
      <w:pPr>
        <w:pStyle w:val="Normal"/>
        <w:ind w:firstLine="708"/>
        <w:rPr/>
      </w:pPr>
      <w:r>
        <w:rPr/>
      </w:r>
    </w:p>
    <w:p>
      <w:pPr>
        <w:pStyle w:val="Normal"/>
        <w:ind w:firstLine="708"/>
        <w:rPr/>
      </w:pPr>
      <w:r>
        <w:rPr/>
        <w:t>„</w:t>
      </w:r>
      <w:r>
        <w:rPr/>
        <w:t>Skvělý“ okomentovala to Scullyová, vzala si svůj těžký kabát a následovala svého partnera na chodbu.</w:t>
      </w:r>
    </w:p>
    <w:p>
      <w:pPr>
        <w:pStyle w:val="Normal"/>
        <w:rPr/>
      </w:pPr>
      <w:r>
        <w:rPr/>
      </w:r>
    </w:p>
    <w:p>
      <w:pPr>
        <w:pStyle w:val="Normal"/>
        <w:rPr/>
      </w:pPr>
      <w:r>
        <w:rPr/>
      </w:r>
    </w:p>
    <w:p>
      <w:pPr>
        <w:pStyle w:val="Normal"/>
        <w:rPr/>
      </w:pPr>
      <w:r>
        <w:rPr/>
      </w:r>
    </w:p>
    <w:p>
      <w:pPr>
        <w:pStyle w:val="Normal"/>
        <w:rPr>
          <w:i/>
          <w:i/>
          <w:iCs/>
        </w:rPr>
      </w:pPr>
      <w:r>
        <w:rPr>
          <w:i/>
          <w:iCs/>
        </w:rPr>
        <w:t>10:05</w:t>
      </w:r>
    </w:p>
    <w:p>
      <w:pPr>
        <w:pStyle w:val="Normal"/>
        <w:rPr>
          <w:i/>
          <w:i/>
          <w:iCs/>
        </w:rPr>
      </w:pPr>
      <w:r>
        <w:rPr>
          <w:i/>
          <w:iCs/>
        </w:rPr>
        <w:t>Coprahen Caf, Washington DC</w:t>
      </w:r>
    </w:p>
    <w:p>
      <w:pPr>
        <w:pStyle w:val="Normal"/>
        <w:rPr>
          <w:i/>
          <w:i/>
          <w:iCs/>
        </w:rPr>
      </w:pPr>
      <w:r>
        <w:rPr>
          <w:i/>
          <w:iCs/>
        </w:rPr>
      </w:r>
    </w:p>
    <w:p>
      <w:pPr>
        <w:pStyle w:val="Normal"/>
        <w:rPr/>
      </w:pPr>
      <w:r>
        <w:rPr/>
        <w:tab/>
        <w:t>„Agente Muldere, agentko Scullyová,“ pokyvoval na ně vysoký mladý muž. „Děkuji, že jste přišli. Jsem Garrett Corban. Je mi líto, že jsme se museli setkat za těchto okolností,“ oddechl si a rukou si prohrábl zrzavé vlasy. „Nemůžu tomu všemu stále uvěřit… Alyssa je velice spolehlivá, tak jsem z toho byl velmi utrápený. Několik dní jsem od ní nic nedostal, ale pak jsem to pustil z hlavy. Myslel jsem, že si užívá volna. Ale pak mi zavolal Grant…“</w:t>
      </w:r>
    </w:p>
    <w:p>
      <w:pPr>
        <w:pStyle w:val="Normal"/>
        <w:rPr/>
      </w:pPr>
      <w:r>
        <w:rPr/>
      </w:r>
    </w:p>
    <w:p>
      <w:pPr>
        <w:pStyle w:val="Normal"/>
        <w:rPr/>
      </w:pPr>
      <w:r>
        <w:rPr/>
        <w:tab/>
        <w:t>„Grant?“ zeptala se Scullyová.</w:t>
      </w:r>
    </w:p>
    <w:p>
      <w:pPr>
        <w:pStyle w:val="Normal"/>
        <w:rPr/>
      </w:pPr>
      <w:r>
        <w:rPr/>
      </w:r>
    </w:p>
    <w:p>
      <w:pPr>
        <w:pStyle w:val="Normal"/>
        <w:rPr/>
      </w:pPr>
      <w:r>
        <w:rPr/>
        <w:tab/>
        <w:t>„Jacob Grant,“ pokyvoval Corban. „Alyssin…mmm…mimořádný přítel. Je agentem CIA, ale to není důležité. Hlavní je, že nikdy neuběhl ani den, aniž by ho Sprite nekontaktovala, zda nepotřebuje pomoc.“</w:t>
      </w:r>
    </w:p>
    <w:p>
      <w:pPr>
        <w:pStyle w:val="Normal"/>
        <w:rPr/>
      </w:pPr>
      <w:r>
        <w:rPr/>
      </w:r>
    </w:p>
    <w:p>
      <w:pPr>
        <w:pStyle w:val="Normal"/>
        <w:ind w:firstLine="720"/>
        <w:rPr/>
      </w:pPr>
      <w:r>
        <w:rPr/>
        <w:t>„</w:t>
      </w:r>
      <w:r>
        <w:rPr/>
        <w:t>Sprite?“ zeptal se Mulder.</w:t>
      </w:r>
    </w:p>
    <w:p>
      <w:pPr>
        <w:pStyle w:val="Normal"/>
        <w:ind w:firstLine="720"/>
        <w:rPr/>
      </w:pPr>
      <w:r>
        <w:rPr/>
      </w:r>
    </w:p>
    <w:p>
      <w:pPr>
        <w:pStyle w:val="Normal"/>
        <w:ind w:firstLine="720"/>
        <w:rPr/>
      </w:pPr>
      <w:r>
        <w:rPr/>
        <w:t>„</w:t>
      </w:r>
      <w:r>
        <w:rPr/>
        <w:t>Jo, je to přezdívka Caitrenové. Je na tom pití závislá, proto to jméno a taky trochu kvůli jejímu vzhledu. Vypadá víc jako středoškolská roztleskávačka než agentka FBI. Ale když přijde na věc, tak je naprostý profesionál, pane.“</w:t>
      </w:r>
    </w:p>
    <w:p>
      <w:pPr>
        <w:pStyle w:val="Normal"/>
        <w:ind w:firstLine="720"/>
        <w:rPr/>
      </w:pPr>
      <w:r>
        <w:rPr/>
      </w:r>
    </w:p>
    <w:p>
      <w:pPr>
        <w:pStyle w:val="Normal"/>
        <w:ind w:firstLine="720"/>
        <w:rPr/>
      </w:pPr>
      <w:r>
        <w:rPr/>
        <w:t>„</w:t>
      </w:r>
      <w:r>
        <w:rPr/>
        <w:t>Zdá se, že ve vaší partnerce máte naprostou důvěru, agente Corbane.“</w:t>
      </w:r>
    </w:p>
    <w:p>
      <w:pPr>
        <w:pStyle w:val="Normal"/>
        <w:ind w:firstLine="720"/>
        <w:rPr/>
      </w:pPr>
      <w:r>
        <w:rPr/>
      </w:r>
    </w:p>
    <w:p>
      <w:pPr>
        <w:pStyle w:val="Normal"/>
        <w:ind w:firstLine="720"/>
        <w:rPr/>
      </w:pPr>
      <w:r>
        <w:rPr/>
        <w:t>„</w:t>
      </w:r>
      <w:r>
        <w:rPr/>
        <w:t>Ano, madam, agentko Scullyová. To je důvod, proč se tak strachuju. Kdyby to tak nebylo, tak bych to mohl odbýt, ale tak to není.“</w:t>
      </w:r>
    </w:p>
    <w:p>
      <w:pPr>
        <w:pStyle w:val="Normal"/>
        <w:ind w:firstLine="720"/>
        <w:rPr/>
      </w:pPr>
      <w:r>
        <w:rPr/>
      </w:r>
    </w:p>
    <w:p>
      <w:pPr>
        <w:pStyle w:val="Normal"/>
        <w:ind w:firstLine="720"/>
        <w:rPr/>
      </w:pPr>
      <w:r>
        <w:rPr/>
        <w:t>„</w:t>
      </w:r>
      <w:r>
        <w:rPr/>
        <w:t xml:space="preserve">Mluvil jste s jejími přáteli, rodinnými příslušníky?“ přerušil ho Mulder. </w:t>
      </w:r>
    </w:p>
    <w:p>
      <w:pPr>
        <w:pStyle w:val="Normal"/>
        <w:ind w:firstLine="720"/>
        <w:rPr/>
      </w:pPr>
      <w:r>
        <w:rPr/>
      </w:r>
    </w:p>
    <w:p>
      <w:pPr>
        <w:pStyle w:val="Normal"/>
        <w:ind w:firstLine="720"/>
        <w:rPr/>
      </w:pPr>
      <w:r>
        <w:rPr/>
        <w:t>„</w:t>
      </w:r>
      <w:r>
        <w:rPr/>
        <w:t>Její bratr dvojče, Jared, je její jediný žijící příbuzný. A ano, mluvil jsem s několika jejími přáteli. Nikdo o ní nic neslyšel.“ Corban zakroutil hlavou. „Tedy až do minulé noci.“</w:t>
      </w:r>
    </w:p>
    <w:p>
      <w:pPr>
        <w:pStyle w:val="Normal"/>
        <w:ind w:firstLine="720"/>
        <w:rPr/>
      </w:pPr>
      <w:r>
        <w:rPr/>
      </w:r>
    </w:p>
    <w:p>
      <w:pPr>
        <w:pStyle w:val="Normal"/>
        <w:ind w:firstLine="720"/>
        <w:rPr/>
      </w:pPr>
      <w:r>
        <w:rPr/>
        <w:t>„</w:t>
      </w:r>
      <w:r>
        <w:rPr/>
        <w:t xml:space="preserve">Netušíte, jestli i někdo další dostal ty přepisy?“ Scullyová se předklonila a položila ruce na stůl. </w:t>
      </w:r>
    </w:p>
    <w:p>
      <w:pPr>
        <w:pStyle w:val="Normal"/>
        <w:ind w:firstLine="720"/>
        <w:rPr/>
      </w:pPr>
      <w:r>
        <w:rPr/>
      </w:r>
    </w:p>
    <w:p>
      <w:pPr>
        <w:pStyle w:val="Normal"/>
        <w:ind w:firstLine="720"/>
        <w:rPr/>
      </w:pPr>
      <w:r>
        <w:rPr/>
        <w:t>„</w:t>
      </w:r>
      <w:r>
        <w:rPr/>
        <w:t>Ne,“ odpověděl Corban stručně.</w:t>
      </w:r>
    </w:p>
    <w:p>
      <w:pPr>
        <w:pStyle w:val="Normal"/>
        <w:ind w:firstLine="720"/>
        <w:rPr/>
      </w:pPr>
      <w:r>
        <w:rPr/>
      </w:r>
    </w:p>
    <w:p>
      <w:pPr>
        <w:pStyle w:val="Normal"/>
        <w:ind w:firstLine="720"/>
        <w:rPr/>
      </w:pPr>
      <w:r>
        <w:rPr/>
        <w:t>„</w:t>
      </w:r>
      <w:r>
        <w:rPr/>
        <w:t>Informoval jste o nich Jakoba Granta?“ zeptal se Mulder náhle.</w:t>
      </w:r>
    </w:p>
    <w:p>
      <w:pPr>
        <w:pStyle w:val="Normal"/>
        <w:ind w:firstLine="720"/>
        <w:rPr/>
      </w:pPr>
      <w:r>
        <w:rPr/>
      </w:r>
    </w:p>
    <w:p>
      <w:pPr>
        <w:pStyle w:val="Normal"/>
        <w:ind w:firstLine="720"/>
        <w:rPr/>
      </w:pPr>
      <w:r>
        <w:rPr/>
        <w:t>„</w:t>
      </w:r>
      <w:r>
        <w:rPr/>
        <w:t>Ne pane, má kopie naznačuje, že bych měl kontaktovat vás a ne nikoho jiného. Jsem si jistý, že byste mi řekl, pokud bych to měl říct někomu dalšímu.“</w:t>
      </w:r>
    </w:p>
    <w:p>
      <w:pPr>
        <w:pStyle w:val="Normal"/>
        <w:ind w:firstLine="720"/>
        <w:rPr/>
      </w:pPr>
      <w:r>
        <w:rPr/>
      </w:r>
    </w:p>
    <w:p>
      <w:pPr>
        <w:pStyle w:val="Normal"/>
        <w:ind w:firstLine="720"/>
        <w:rPr/>
      </w:pPr>
      <w:r>
        <w:rPr/>
        <w:t>„</w:t>
      </w:r>
      <w:r>
        <w:rPr/>
        <w:t>Dobře. Nikomu o tom neříkejte,“ pronesl Mulder. „Nepotřebujeme žádné komplikace s tím vším a možný pomatený agent CIA by mohl být jednou z nich.“</w:t>
      </w:r>
    </w:p>
    <w:p>
      <w:pPr>
        <w:pStyle w:val="Normal"/>
        <w:ind w:firstLine="720"/>
        <w:rPr/>
      </w:pPr>
      <w:r>
        <w:rPr/>
      </w:r>
    </w:p>
    <w:p>
      <w:pPr>
        <w:pStyle w:val="Normal"/>
        <w:ind w:firstLine="720"/>
        <w:rPr/>
      </w:pPr>
      <w:r>
        <w:rPr/>
        <w:t>„</w:t>
      </w:r>
      <w:r>
        <w:rPr/>
        <w:t>Nepochybně,“ souhlasil Corban.</w:t>
      </w:r>
    </w:p>
    <w:p>
      <w:pPr>
        <w:pStyle w:val="Normal"/>
        <w:ind w:firstLine="720"/>
        <w:rPr/>
      </w:pPr>
      <w:r>
        <w:rPr/>
      </w:r>
    </w:p>
    <w:p>
      <w:pPr>
        <w:pStyle w:val="Normal"/>
        <w:ind w:firstLine="720"/>
        <w:rPr/>
      </w:pPr>
      <w:r>
        <w:rPr/>
        <w:t>„</w:t>
      </w:r>
      <w:r>
        <w:rPr/>
        <w:t>Počkejte moment,“ přerušila je Scullyová. „Co přesně myslíte tím „to všechno“.“</w:t>
      </w:r>
    </w:p>
    <w:p>
      <w:pPr>
        <w:pStyle w:val="Normal"/>
        <w:ind w:firstLine="720"/>
        <w:rPr/>
      </w:pPr>
      <w:r>
        <w:rPr/>
      </w:r>
    </w:p>
    <w:p>
      <w:pPr>
        <w:pStyle w:val="Normal"/>
        <w:ind w:firstLine="720"/>
        <w:rPr/>
      </w:pPr>
      <w:r>
        <w:rPr/>
        <w:t>„</w:t>
      </w:r>
      <w:r>
        <w:rPr/>
        <w:t xml:space="preserve">Misi, samozřejmě.“ Mulder se na ni lstivě usmál. „Corban požádal úřad o povolení pátrat po jeho partnerce.“ </w:t>
      </w:r>
    </w:p>
    <w:p>
      <w:pPr>
        <w:pStyle w:val="Normal"/>
        <w:ind w:firstLine="720"/>
        <w:rPr/>
      </w:pPr>
      <w:r>
        <w:rPr/>
      </w:r>
    </w:p>
    <w:p>
      <w:pPr>
        <w:pStyle w:val="Normal"/>
        <w:ind w:firstLine="720"/>
        <w:rPr/>
      </w:pPr>
      <w:r>
        <w:rPr/>
        <w:t>„</w:t>
      </w:r>
      <w:r>
        <w:rPr/>
        <w:t xml:space="preserve">A….“ Scullyová přimhouřila oči. </w:t>
      </w:r>
    </w:p>
    <w:p>
      <w:pPr>
        <w:pStyle w:val="Normal"/>
        <w:ind w:firstLine="720"/>
        <w:rPr/>
      </w:pPr>
      <w:r>
        <w:rPr/>
      </w:r>
    </w:p>
    <w:p>
      <w:pPr>
        <w:pStyle w:val="Normal"/>
        <w:ind w:firstLine="720"/>
        <w:rPr/>
      </w:pPr>
      <w:r>
        <w:rPr/>
        <w:t>„</w:t>
      </w:r>
      <w:r>
        <w:rPr/>
        <w:t>Byl kategoricky odmítnut.“</w:t>
      </w:r>
    </w:p>
    <w:p>
      <w:pPr>
        <w:pStyle w:val="Normal"/>
        <w:ind w:firstLine="720"/>
        <w:rPr/>
      </w:pPr>
      <w:r>
        <w:rPr/>
      </w:r>
    </w:p>
    <w:p>
      <w:pPr>
        <w:pStyle w:val="Normal"/>
        <w:ind w:firstLine="720"/>
        <w:rPr/>
      </w:pPr>
      <w:r>
        <w:rPr/>
        <w:t>„</w:t>
      </w:r>
      <w:r>
        <w:rPr/>
        <w:t xml:space="preserve">Nenechají mě jít,“ zavrtěl Corban hlavou. „Prozatím mě přidali na seznam neplatičů daně.“ Vypadal nešťastně. „A když s tím neskončím, tak mě vyhodí,“ zaskřípal zuby. „Není zde žádná možnost, jak to splnit a zároveň hledat Caitrenovou.“ Vstal. „Musím se vrátit do kanceláře.“ Vzal si kabát. „Ještě jednou děkuju, zůstanu v kontaktu.“ </w:t>
      </w:r>
    </w:p>
    <w:p>
      <w:pPr>
        <w:pStyle w:val="Normal"/>
        <w:ind w:firstLine="720"/>
        <w:rPr/>
      </w:pPr>
      <w:r>
        <w:rPr/>
        <w:t>Scullyová se otočila na Muldera a suše na něj pohlédla. „A nech mě hádat… tohle je to místo, kam pojedeme.“</w:t>
      </w:r>
    </w:p>
    <w:p>
      <w:pPr>
        <w:pStyle w:val="Normal"/>
        <w:ind w:firstLine="720"/>
        <w:rPr/>
      </w:pPr>
      <w:r>
        <w:rPr/>
      </w:r>
    </w:p>
    <w:p>
      <w:pPr>
        <w:pStyle w:val="Normal"/>
        <w:ind w:firstLine="720"/>
        <w:rPr/>
      </w:pPr>
      <w:r>
        <w:rPr/>
        <w:t>„</w:t>
      </w:r>
      <w:r>
        <w:rPr/>
        <w:t xml:space="preserve">Správně,“ usmál se na ni. „Nejsem tak zaneprázdněn jako ty.“    </w:t>
      </w:r>
    </w:p>
    <w:p>
      <w:pPr>
        <w:pStyle w:val="Normal"/>
        <w:ind w:firstLine="720"/>
        <w:rPr/>
      </w:pPr>
      <w:r>
        <w:rPr/>
        <w:t xml:space="preserve">  </w:t>
      </w:r>
    </w:p>
    <w:p>
      <w:pPr>
        <w:pStyle w:val="Normal"/>
        <w:ind w:firstLine="720"/>
        <w:rPr/>
      </w:pPr>
      <w:r>
        <w:rPr/>
        <w:t>„</w:t>
      </w:r>
      <w:r>
        <w:rPr/>
        <w:t xml:space="preserve">Muldere,“ pronesla Scullyová pevně. „Bermudy nespadají pod Spojené státy. FBI tam nemá působnost.“ </w:t>
      </w:r>
    </w:p>
    <w:p>
      <w:pPr>
        <w:pStyle w:val="Normal"/>
        <w:ind w:firstLine="720"/>
        <w:rPr/>
      </w:pPr>
      <w:r>
        <w:rPr/>
      </w:r>
    </w:p>
    <w:p>
      <w:pPr>
        <w:pStyle w:val="Normal"/>
        <w:ind w:firstLine="720"/>
        <w:rPr/>
      </w:pPr>
      <w:r>
        <w:rPr/>
        <w:t>„</w:t>
      </w:r>
      <w:r>
        <w:rPr/>
        <w:t xml:space="preserve">Proto pojedeme na Floridu.“ Mulder vstal a podal Scullyové její kabát. </w:t>
      </w:r>
    </w:p>
    <w:p>
      <w:pPr>
        <w:pStyle w:val="Normal"/>
        <w:ind w:firstLine="720"/>
        <w:rPr/>
      </w:pPr>
      <w:r>
        <w:rPr/>
      </w:r>
    </w:p>
    <w:p>
      <w:pPr>
        <w:pStyle w:val="Normal"/>
        <w:ind w:firstLine="720"/>
        <w:rPr/>
      </w:pPr>
      <w:r>
        <w:rPr/>
        <w:t>„</w:t>
      </w:r>
      <w:r>
        <w:rPr/>
        <w:t xml:space="preserve">A jak se z Floridy hodláš dostat na Bermudy?“ </w:t>
      </w:r>
    </w:p>
    <w:p>
      <w:pPr>
        <w:pStyle w:val="Normal"/>
        <w:ind w:firstLine="720"/>
        <w:rPr/>
      </w:pPr>
      <w:r>
        <w:rPr/>
      </w:r>
    </w:p>
    <w:p>
      <w:pPr>
        <w:pStyle w:val="Normal"/>
        <w:ind w:firstLine="720"/>
        <w:rPr/>
      </w:pPr>
      <w:r>
        <w:rPr/>
        <w:t>„</w:t>
      </w:r>
      <w:r>
        <w:rPr/>
        <w:t>Na to budeme potřebovat zavolat Emmě…“</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16:00 – 9. prosince</w:t>
      </w:r>
    </w:p>
    <w:p>
      <w:pPr>
        <w:pStyle w:val="Normal"/>
        <w:rPr>
          <w:i/>
          <w:i/>
          <w:iCs/>
        </w:rPr>
      </w:pPr>
      <w:r>
        <w:rPr>
          <w:i/>
          <w:iCs/>
        </w:rPr>
        <w:t>Let 103, kdesi nad Floridou</w:t>
      </w:r>
    </w:p>
    <w:p>
      <w:pPr>
        <w:pStyle w:val="Normal"/>
        <w:rPr>
          <w:i/>
          <w:i/>
          <w:iCs/>
        </w:rPr>
      </w:pPr>
      <w:r>
        <w:rPr>
          <w:i/>
          <w:iCs/>
        </w:rPr>
      </w:r>
    </w:p>
    <w:p>
      <w:pPr>
        <w:pStyle w:val="Normal"/>
        <w:rPr/>
      </w:pPr>
      <w:r>
        <w:rPr/>
        <w:tab/>
        <w:t xml:space="preserve">Dana Scullyová koukala ven z okénka a dokola si opakovala, že Muldera do toho neměla nechat mluvit. Přinejmenším měla trvat na tom, aby počkali do dalšího dne. I když měl Mulder stopu, mohli počkat na další let. Měla být neoblomná. Měla dost létání za přidělenými případy, ale tahle mise nikam nepovede, leda tak do průšvihu. </w:t>
      </w:r>
    </w:p>
    <w:p>
      <w:pPr>
        <w:pStyle w:val="Normal"/>
        <w:rPr/>
      </w:pPr>
      <w:r>
        <w:rPr/>
      </w:r>
    </w:p>
    <w:p>
      <w:pPr>
        <w:pStyle w:val="Normal"/>
        <w:ind w:firstLine="720"/>
        <w:rPr/>
      </w:pPr>
      <w:r>
        <w:rPr/>
        <w:t xml:space="preserve">Začala si v hlavě srovnávat, co doposud vědí. Vše bylo jen útržkovité. Celá ta věc by se mohla nazvat jako dychtivý pokus o něco. Agentka FBI Alyssa Caitrenová si vzala třítýdenní volno. Z toho dva týdny měla v plánu být se svým bratrem Jaredem Caitrenem na Bermudách, na místě, kde vyrůstala. Byli tam teprve pět dní, když zmizeli. Přátelé a spolupracovníci o nich pak už neslyšeli. Správce hotelu prohlásil, že tam se už taky nevrátili. Pak Mulder a Garrett dostali stejné přepisy a kazety, na kterých jsou nahrávky Alyssi a Jareda. Celý tento případ je založen jen na čirých spekulacích a rozhodně ne na faktech. Celý svůj vnitřní monolog zakončila úšklebkem. </w:t>
      </w:r>
    </w:p>
    <w:p>
      <w:pPr>
        <w:pStyle w:val="Normal"/>
        <w:ind w:firstLine="720"/>
        <w:rPr/>
      </w:pPr>
      <w:r>
        <w:rPr/>
      </w:r>
    </w:p>
    <w:p>
      <w:pPr>
        <w:pStyle w:val="Normal"/>
        <w:ind w:firstLine="720"/>
        <w:rPr/>
      </w:pPr>
      <w:r>
        <w:rPr/>
        <w:t>Povzdychla si a zaměřila se na časopis, který držela v ruce. ‘Jsme sami?‘ hlásal velký titulek hned na přední straně. Očima vzhlédla ke stropu. Některým věcem prostě neunikne.</w:t>
      </w:r>
    </w:p>
    <w:p>
      <w:pPr>
        <w:pStyle w:val="Normal"/>
        <w:ind w:firstLine="720"/>
        <w:rPr/>
      </w:pPr>
      <w:r>
        <w:rPr/>
      </w:r>
    </w:p>
    <w:p>
      <w:pPr>
        <w:pStyle w:val="Normal"/>
        <w:ind w:firstLine="720"/>
        <w:rPr/>
      </w:pPr>
      <w:r>
        <w:rPr/>
        <w:t>„</w:t>
      </w:r>
      <w:r>
        <w:rPr/>
        <w:t xml:space="preserve">Na,“ přešoupla časopis k Mulderovi, který seděl vedle se sluchátky na uších. Sundal je a podíval se na ni. </w:t>
      </w:r>
    </w:p>
    <w:p>
      <w:pPr>
        <w:pStyle w:val="Normal"/>
        <w:ind w:firstLine="720"/>
        <w:rPr/>
      </w:pPr>
      <w:r>
        <w:rPr/>
      </w:r>
    </w:p>
    <w:p>
      <w:pPr>
        <w:pStyle w:val="Normal"/>
        <w:ind w:firstLine="720"/>
        <w:rPr/>
      </w:pPr>
      <w:r>
        <w:rPr/>
        <w:t>„</w:t>
      </w:r>
      <w:r>
        <w:rPr/>
        <w:t xml:space="preserve">Možná by sis rád přečetl hlavní článek. Je to přímo tvá parketa.“  Mulder nazvedl obočí jako reakci na její sarkasmus. Vzal časopis a nalistoval článek. Začal se usmívat. Letmo se podíval po Scullyové, která znovu upřeně koukala z okénka. </w:t>
      </w:r>
      <w:r>
        <w:rPr>
          <w:i/>
          <w:iCs/>
        </w:rPr>
        <w:t>Scullyová, Scullyová, můžeš být skeptik, ale jednou svět uvidíš jinak, vím to</w:t>
      </w:r>
      <w:r>
        <w:rPr/>
        <w:t xml:space="preserve">. Znovu na ni pohlédl, její silueta byla zrovna ozářená sluncem prostupujícím přes okénko. </w:t>
      </w:r>
      <w:r>
        <w:rPr>
          <w:i/>
          <w:iCs/>
        </w:rPr>
        <w:t>Věřím ti.</w:t>
      </w:r>
    </w:p>
    <w:p>
      <w:pPr>
        <w:pStyle w:val="Normal"/>
        <w:rPr/>
      </w:pPr>
      <w:r>
        <w:rPr/>
      </w:r>
    </w:p>
    <w:p>
      <w:pPr>
        <w:pStyle w:val="Normal"/>
        <w:rPr/>
      </w:pPr>
      <w:r>
        <w:rPr/>
      </w:r>
    </w:p>
    <w:p>
      <w:pPr>
        <w:pStyle w:val="Normal"/>
        <w:rPr/>
      </w:pPr>
      <w:r>
        <w:rPr/>
      </w:r>
    </w:p>
    <w:p>
      <w:pPr>
        <w:pStyle w:val="Normal"/>
        <w:rPr>
          <w:i/>
          <w:i/>
          <w:iCs/>
        </w:rPr>
      </w:pPr>
      <w:r>
        <w:rPr>
          <w:i/>
          <w:iCs/>
        </w:rPr>
        <w:t>18:00</w:t>
      </w:r>
    </w:p>
    <w:p>
      <w:pPr>
        <w:pStyle w:val="Normal"/>
        <w:rPr/>
      </w:pPr>
      <w:r>
        <w:rPr>
          <w:i/>
          <w:iCs/>
        </w:rPr>
        <w:t>Letiště Miami</w:t>
      </w:r>
    </w:p>
    <w:p>
      <w:pPr>
        <w:pStyle w:val="Normal"/>
        <w:rPr>
          <w:i/>
          <w:i/>
          <w:iCs/>
        </w:rPr>
      </w:pPr>
      <w:r>
        <w:rPr>
          <w:i/>
          <w:iCs/>
        </w:rPr>
      </w:r>
    </w:p>
    <w:p>
      <w:pPr>
        <w:pStyle w:val="Normal"/>
        <w:ind w:firstLine="720"/>
        <w:rPr/>
      </w:pPr>
      <w:r>
        <w:rPr/>
        <w:t xml:space="preserve">Během přistávání v Miami pevně držela opěrky sedadla. Oddechla si, když byli dole. Letadla ji vždy dokázala znervóznit. Stačilo si vzpomenout na první společný let s Mulderem. Let z D.C. do malého městečka v Oregonu, kde vyšetřovali záhadná úmrtí skupiny teenagerů… </w:t>
      </w:r>
    </w:p>
    <w:p>
      <w:pPr>
        <w:pStyle w:val="Normal"/>
        <w:ind w:firstLine="720"/>
        <w:rPr/>
      </w:pPr>
      <w:r>
        <w:rPr/>
      </w:r>
    </w:p>
    <w:p>
      <w:pPr>
        <w:pStyle w:val="Normal"/>
        <w:ind w:firstLine="720"/>
        <w:rPr/>
      </w:pPr>
      <w:r>
        <w:rPr/>
        <w:t>Vzdychla a prsty si prohrábla vlasy. A od té doby, krůček po krůčku, je s Mulderem na ostří nože, alespoň co se nadpřirozena týče. Nebezpečné situace ani nemá cenu zmiňovat. Dávno přestala počítat, kdy ona – nebo její partner – skončili v nemocnici jako přímý následek jejich vyšetřování. Ale na druhé straně, všechno to ji přivádělo blíž a blíž k jeho pohledu na věc a vzdalovalo od vědeckého vysvětlení, které jí bývalo oporou. Vášeň a urputnost, s kterými Mulder usiloval o pravdu, v ní probouzely neznámou cestu. Bylo to něco v jeho smýšlení, možná Mulder samotný, kdo v ní probouzel hluboce skrytou část sebe sama. Nadšení bylo návykové a pátrání náročné. Blízké přátelství, vzájemný respekt a jejich společná důvěra bylo to, co ji neustále popohánělo vpřed. Jistě, občas ji trápily jeho metody, ale nikdy to netrvalo příliš dlouho. Zběžně po něm přelétla pohledem.</w:t>
      </w:r>
    </w:p>
    <w:p>
      <w:pPr>
        <w:pStyle w:val="Normal"/>
        <w:ind w:firstLine="720"/>
        <w:rPr/>
      </w:pPr>
      <w:r>
        <w:rPr/>
      </w:r>
    </w:p>
    <w:p>
      <w:pPr>
        <w:pStyle w:val="Normal"/>
        <w:ind w:firstLine="720"/>
        <w:rPr/>
      </w:pPr>
      <w:r>
        <w:rPr/>
        <w:t xml:space="preserve">Mulder se připravoval k opuštění letadla. Měl již uklizená sluchátka a shýbal se pod sedadlo pro příruční tašku. Otočil se k ní a jako letuška oznamoval ukončení letu. „Tak a jsme tady.“ V tu chvíli se mu přes obličej mihl ustaraný výraz. „Jsi v pořádku, Scullyová? Myslím, jestli…“ snažil se ze sebe něco dostat, než Scullyová nadzvedla ruku. </w:t>
      </w:r>
    </w:p>
    <w:p>
      <w:pPr>
        <w:pStyle w:val="Normal"/>
        <w:ind w:firstLine="720"/>
        <w:rPr/>
      </w:pPr>
      <w:r>
        <w:rPr/>
      </w:r>
    </w:p>
    <w:p>
      <w:pPr>
        <w:pStyle w:val="Normal"/>
        <w:ind w:firstLine="720"/>
        <w:rPr/>
      </w:pPr>
      <w:r>
        <w:rPr/>
        <w:t>„</w:t>
      </w:r>
      <w:r>
        <w:rPr/>
        <w:t xml:space="preserve">Ne, všechno je v pořádku, Muldere,“ usmála se na něj a pokračovala v lovení tašky pod sedadlem. „Promiň, jestli jsem předtím byla trochu nevrlá. Souhlasila jsem sem jet, tak si to teď taky musím vypít.“    </w:t>
      </w:r>
    </w:p>
    <w:p>
      <w:pPr>
        <w:pStyle w:val="Normal"/>
        <w:ind w:firstLine="720"/>
        <w:rPr/>
      </w:pPr>
      <w:r>
        <w:rPr/>
      </w:r>
    </w:p>
    <w:p>
      <w:pPr>
        <w:pStyle w:val="Normal"/>
        <w:ind w:firstLine="720"/>
        <w:rPr/>
      </w:pPr>
      <w:r>
        <w:rPr/>
        <w:t>„</w:t>
      </w:r>
      <w:r>
        <w:rPr/>
        <w:t>I když jsem to já, kdo nás do toho zapletl.“</w:t>
      </w:r>
    </w:p>
    <w:p>
      <w:pPr>
        <w:pStyle w:val="Normal"/>
        <w:ind w:firstLine="720"/>
        <w:rPr/>
      </w:pPr>
      <w:r>
        <w:rPr/>
      </w:r>
    </w:p>
    <w:p>
      <w:pPr>
        <w:pStyle w:val="Normal"/>
        <w:ind w:firstLine="720"/>
        <w:rPr/>
      </w:pPr>
      <w:r>
        <w:rPr/>
        <w:t>„</w:t>
      </w:r>
      <w:r>
        <w:rPr/>
        <w:t xml:space="preserve">Jsi můj partner, Muldere. Kam jdeš ty, jdu i já.“ </w:t>
      </w:r>
    </w:p>
    <w:p>
      <w:pPr>
        <w:pStyle w:val="Normal"/>
        <w:ind w:firstLine="720"/>
        <w:rPr/>
      </w:pPr>
      <w:r>
        <w:rPr/>
      </w:r>
    </w:p>
    <w:p>
      <w:pPr>
        <w:pStyle w:val="Normal"/>
        <w:ind w:firstLine="720"/>
        <w:rPr/>
      </w:pPr>
      <w:r>
        <w:rPr/>
        <w:t>„</w:t>
      </w:r>
      <w:r>
        <w:rPr/>
        <w:t xml:space="preserve">Děkuji.“ Mulder se otočil, vešel do uličky a poodstoupil, aby Scullyová mohla projít. „Cením si toho.“  </w:t>
      </w:r>
    </w:p>
    <w:p>
      <w:pPr>
        <w:pStyle w:val="Normal"/>
        <w:ind w:firstLine="720"/>
        <w:rPr/>
      </w:pPr>
      <w:r>
        <w:rPr/>
      </w:r>
    </w:p>
    <w:p>
      <w:pPr>
        <w:pStyle w:val="Normal"/>
        <w:ind w:firstLine="720"/>
        <w:rPr/>
      </w:pPr>
      <w:r>
        <w:rPr/>
        <w:t xml:space="preserve">Oba agenti bez problémů prošli bezpečnostním i kontrolním stanovištěm a směřovali k přecpanému výdeji zavazadel. Dav kolem nich houstl a tak Mulder dal ruku kolem jejího ramene, ve snaze uchránit ji před strkajícím davem.             </w:t>
      </w:r>
    </w:p>
    <w:p>
      <w:pPr>
        <w:pStyle w:val="Normal"/>
        <w:ind w:firstLine="720"/>
        <w:rPr/>
      </w:pPr>
      <w:r>
        <w:rPr/>
      </w:r>
    </w:p>
    <w:p>
      <w:pPr>
        <w:pStyle w:val="Normal"/>
        <w:ind w:firstLine="720"/>
        <w:rPr/>
      </w:pPr>
      <w:r>
        <w:rPr/>
        <w:t xml:space="preserve"> „</w:t>
      </w:r>
      <w:r>
        <w:rPr/>
        <w:t xml:space="preserve">Co říkáš tomu, vykašlat se na kufry a nakoupit si místo toho nový šatník?“ zašeptal jí do ucha. </w:t>
      </w:r>
    </w:p>
    <w:p>
      <w:pPr>
        <w:pStyle w:val="Normal"/>
        <w:ind w:firstLine="720"/>
        <w:rPr/>
      </w:pPr>
      <w:r>
        <w:rPr/>
      </w:r>
    </w:p>
    <w:p>
      <w:pPr>
        <w:pStyle w:val="Normal"/>
        <w:ind w:firstLine="720"/>
        <w:rPr/>
      </w:pPr>
      <w:r>
        <w:rPr/>
        <w:t>„</w:t>
      </w:r>
      <w:r>
        <w:rPr/>
        <w:t>Tak to je fakt skvělý nápad.“</w:t>
      </w:r>
    </w:p>
    <w:p>
      <w:pPr>
        <w:pStyle w:val="Normal"/>
        <w:ind w:firstLine="720"/>
        <w:rPr/>
      </w:pPr>
      <w:r>
        <w:rPr/>
      </w:r>
    </w:p>
    <w:p>
      <w:pPr>
        <w:pStyle w:val="Normal"/>
        <w:ind w:firstLine="720"/>
        <w:rPr/>
      </w:pPr>
      <w:r>
        <w:rPr/>
        <w:t xml:space="preserve">Po bitvě o kufry a procpáním se k východu byli Mulder a Scullyová opravdu rádi, že opouštějí letiště. Soumrak padal na město a oslnivý západ slunce ozářil miamské panorama i Muldera mávajícího na taxík. </w:t>
      </w:r>
    </w:p>
    <w:p>
      <w:pPr>
        <w:pStyle w:val="Normal"/>
        <w:ind w:firstLine="720"/>
        <w:rPr/>
      </w:pPr>
      <w:r>
        <w:rPr/>
      </w:r>
    </w:p>
    <w:p>
      <w:pPr>
        <w:pStyle w:val="Normal"/>
        <w:ind w:firstLine="720"/>
        <w:rPr/>
      </w:pPr>
      <w:r>
        <w:rPr/>
        <w:t xml:space="preserve">Scullyová pomohla naložit kufr a pak sledovala, jak Mulder mluví s řidičem. Její pozornost náhle upoutala postava s ocelově šedými vlasy, do nosu jí uhodil cigaretový kouř a najednou ta postava byla pryč. </w:t>
      </w:r>
      <w:r>
        <w:rPr>
          <w:i/>
          <w:iCs/>
        </w:rPr>
        <w:t xml:space="preserve">On? Co by tady dělal? </w:t>
      </w:r>
      <w:r>
        <w:rPr/>
        <w:t xml:space="preserve">Modré oči se jí rozšířily, zatímco rychle nastupovala do taxíku. Mulder nastoupil z druhé strany a zavřel dveře. </w:t>
      </w:r>
    </w:p>
    <w:p>
      <w:pPr>
        <w:pStyle w:val="Normal"/>
        <w:ind w:firstLine="720"/>
        <w:rPr/>
      </w:pPr>
      <w:r>
        <w:rPr/>
      </w:r>
    </w:p>
    <w:p>
      <w:pPr>
        <w:pStyle w:val="Normal"/>
        <w:ind w:firstLine="720"/>
        <w:rPr/>
      </w:pPr>
      <w:r>
        <w:rPr/>
        <w:t>„</w:t>
      </w:r>
      <w:r>
        <w:rPr/>
        <w:t xml:space="preserve">Děje se něco?“ zeptal se, jakmile uviděl její vyděšený výraz.   </w:t>
      </w:r>
    </w:p>
    <w:p>
      <w:pPr>
        <w:pStyle w:val="Normal"/>
        <w:ind w:firstLine="720"/>
        <w:rPr/>
      </w:pPr>
      <w:r>
        <w:rPr/>
      </w:r>
    </w:p>
    <w:p>
      <w:pPr>
        <w:pStyle w:val="Normal"/>
        <w:ind w:firstLine="720"/>
        <w:rPr/>
      </w:pPr>
      <w:r>
        <w:rPr/>
        <w:t xml:space="preserve">Pootočila se k němu, otevřela pusu ve snaze říct, koho právě viděla, ale pak se zastavila. </w:t>
      </w:r>
      <w:r>
        <w:rPr>
          <w:i/>
          <w:iCs/>
        </w:rPr>
        <w:t xml:space="preserve">Ne. </w:t>
      </w:r>
      <w:r>
        <w:rPr/>
        <w:t xml:space="preserve">Zamyslela se. </w:t>
      </w:r>
      <w:r>
        <w:rPr>
          <w:i/>
          <w:iCs/>
        </w:rPr>
        <w:t xml:space="preserve">Ne, to nemohl být on. </w:t>
      </w:r>
      <w:r>
        <w:rPr/>
        <w:t>„Nic,“ odpověděla a vyhnula se jeho pohledu. „Nic se neděje.“</w:t>
      </w:r>
    </w:p>
    <w:p>
      <w:pPr>
        <w:pStyle w:val="Normal"/>
        <w:rPr/>
      </w:pPr>
      <w:r>
        <w:rPr/>
      </w:r>
    </w:p>
    <w:p>
      <w:pPr>
        <w:pStyle w:val="Normal"/>
        <w:rPr/>
      </w:pPr>
      <w:r>
        <w:rPr/>
      </w:r>
    </w:p>
    <w:p>
      <w:pPr>
        <w:pStyle w:val="Normal"/>
        <w:rPr>
          <w:i/>
          <w:i/>
          <w:iCs/>
        </w:rPr>
      </w:pPr>
      <w:r>
        <w:rPr>
          <w:i/>
          <w:iCs/>
        </w:rPr>
        <w:t>21:30</w:t>
      </w:r>
    </w:p>
    <w:p>
      <w:pPr>
        <w:pStyle w:val="Normal"/>
        <w:rPr/>
      </w:pPr>
      <w:r>
        <w:rPr>
          <w:i/>
          <w:iCs/>
        </w:rPr>
        <w:t>Přímořský hotel – Miami, Florida</w:t>
      </w:r>
    </w:p>
    <w:p>
      <w:pPr>
        <w:pStyle w:val="Normal"/>
        <w:rPr>
          <w:i/>
          <w:i/>
          <w:iCs/>
        </w:rPr>
      </w:pPr>
      <w:r>
        <w:rPr>
          <w:i/>
          <w:iCs/>
        </w:rPr>
      </w:r>
    </w:p>
    <w:p>
      <w:pPr>
        <w:pStyle w:val="Normal"/>
        <w:ind w:firstLine="720"/>
        <w:rPr/>
      </w:pPr>
      <w:r>
        <w:rPr/>
        <w:t>Večer Mulder ve svém pokoji procházel poslední detaily následujícího postupu. Zítra se musejí nahlásit na miamském federálním ústředí a odevzdat archivní doklady, které dostali od zástupce ředitele Skinnera.  Pak je čeká charterový let na Bermudy. Tady jejich „oficiální“ mise skončí. Jakmile nastoupí do letadla, a to díky lístkům velmi štědré kamarádky Scullyové, budou oficiálně mimo službu a budou i úplně sami.</w:t>
      </w:r>
    </w:p>
    <w:p>
      <w:pPr>
        <w:pStyle w:val="Normal"/>
        <w:ind w:firstLine="720"/>
        <w:rPr/>
      </w:pPr>
      <w:r>
        <w:rPr/>
      </w:r>
    </w:p>
    <w:p>
      <w:pPr>
        <w:pStyle w:val="Normal"/>
        <w:ind w:firstLine="720"/>
        <w:rPr/>
      </w:pPr>
      <w:r>
        <w:rPr/>
        <w:t xml:space="preserve">Mulder se zamračil, když se podíval na dveře vedoucí do sousedního pokoje Scullyové. Zajímalo by ho, co ji na letišti tak vystrašilo. Něco to být muselo, s tím si byl jistý. Znal ji velmi dobře, aby poznal, když mu lže. A ať to bylo cokoliv, co ji tak vystrašilo, nebyl si jistý, zda by byla schopna lhát komukoliv. Něco viděla, nebo někoho. Ale proč mu to neřekla? </w:t>
      </w:r>
    </w:p>
    <w:p>
      <w:pPr>
        <w:pStyle w:val="Normal"/>
        <w:ind w:firstLine="720"/>
        <w:rPr/>
      </w:pPr>
      <w:r>
        <w:rPr/>
      </w:r>
    </w:p>
    <w:p>
      <w:pPr>
        <w:pStyle w:val="Normal"/>
        <w:ind w:firstLine="720"/>
        <w:rPr/>
      </w:pPr>
      <w:r>
        <w:rPr/>
        <w:t xml:space="preserve"> </w:t>
      </w:r>
      <w:r>
        <w:rPr/>
        <w:t xml:space="preserve">I přes všechno to znepokojení hodlal jít spát. Začal si sundávat kravatu. Rozhodl se na to netlačit, bez ohledu na to, jak ho sžírala zvědavost. </w:t>
      </w:r>
    </w:p>
    <w:p>
      <w:pPr>
        <w:pStyle w:val="Normal"/>
        <w:rPr/>
      </w:pPr>
      <w:r>
        <w:rPr/>
      </w:r>
    </w:p>
    <w:p>
      <w:pPr>
        <w:pStyle w:val="Normal"/>
        <w:rPr/>
      </w:pPr>
      <w:r>
        <w:rPr/>
      </w:r>
    </w:p>
    <w:p>
      <w:pPr>
        <w:pStyle w:val="Normal"/>
        <w:rPr/>
      </w:pPr>
      <w:r>
        <w:rPr/>
      </w:r>
    </w:p>
    <w:p>
      <w:pPr>
        <w:pStyle w:val="Normal"/>
        <w:rPr>
          <w:i/>
          <w:i/>
          <w:iCs/>
        </w:rPr>
      </w:pPr>
      <w:r>
        <w:rPr>
          <w:i/>
          <w:iCs/>
        </w:rPr>
        <w:t>9:00 – 10. prosince</w:t>
      </w:r>
    </w:p>
    <w:p>
      <w:pPr>
        <w:pStyle w:val="Normal"/>
        <w:rPr/>
      </w:pPr>
      <w:r>
        <w:rPr>
          <w:i/>
          <w:iCs/>
        </w:rPr>
        <w:t>Polní letiště Sunny Daze; Miami, Florida</w:t>
      </w:r>
    </w:p>
    <w:p>
      <w:pPr>
        <w:pStyle w:val="Normal"/>
        <w:rPr>
          <w:i/>
          <w:i/>
          <w:iCs/>
        </w:rPr>
      </w:pPr>
      <w:r>
        <w:rPr>
          <w:i/>
          <w:iCs/>
        </w:rPr>
      </w:r>
    </w:p>
    <w:p>
      <w:pPr>
        <w:pStyle w:val="Normal"/>
        <w:tabs>
          <w:tab w:val="clear" w:pos="708"/>
          <w:tab w:val="left" w:pos="720" w:leader="none"/>
        </w:tabs>
        <w:rPr/>
      </w:pPr>
      <w:r>
        <w:rPr/>
        <w:tab/>
        <w:t xml:space="preserve">„Ááá! Seňor Mulder! Seňorita Scullyová! Jsem velmi potěšen, že se s vámi mohu setkat!“ vítal je s obrovským nadšením pilot tmavší plet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Byli na malém letišti a jejich spoj na Bermudy tu již čekal. Pilot byl lehce obtloustlý, oblečen do křiklavě barevné košile havajského stylu a bílých kalhot. Běžel k nim a ve vzduchu mával vybledlým modrým klobouke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elice, velice potěšen!“ Horlivě popadl ruku Scullyové a zasypal ji nespočtem polibků. Ta jen švihla pohledem po Mulderov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ch, ano,… děkujeme,“ zatímco se snažila vykroutit svoji ruku z jeho. Nepodařilo se. Další pohled na Muldera byl již zoufalý. </w:t>
      </w:r>
      <w:r>
        <w:rPr>
          <w:i/>
          <w:iCs/>
        </w:rPr>
        <w:t>Tak mi pomoz</w:t>
      </w:r>
      <w:r>
        <w:rPr/>
        <w:t xml:space="preserve">, naznačovala úšklebkem. Mulder jí úšklebek vrátil a zakroutil hlavo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í, sí, budeme dobří přátelé,“ pokračoval muž a současně Scullyové potřásal rukou, až cítila, že jí cvakají zuby.</w:t>
      </w:r>
    </w:p>
    <w:p>
      <w:pPr>
        <w:pStyle w:val="Normal"/>
        <w:tabs>
          <w:tab w:val="clear" w:pos="708"/>
          <w:tab w:val="left" w:pos="720" w:leader="none"/>
        </w:tabs>
        <w:ind w:firstLine="720"/>
        <w:rPr/>
      </w:pPr>
      <w:r>
        <w:rPr/>
        <w:t>„</w:t>
      </w:r>
      <w:r>
        <w:rPr/>
        <w:t xml:space="preserve">Carlos Coriga, váš pilot!“ propustil Scullyovou, otočil se na Muldera a i jemu začal kývat rukou nahoru a dolů, a to s ještě větším nadšením než u Scullyové.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se škodolibě křenila, když ten muž začal Mulderovi líčit svůj životní příběh. Využila toho, aby si upravila vlasy a poslala mu vítězný pohled. Mulder byl lapen švitořícím pilotem. Zaznamenala jeho pohled typu </w:t>
      </w:r>
      <w:r>
        <w:rPr>
          <w:i/>
          <w:iCs/>
        </w:rPr>
        <w:t>tak za tohle tě dostanu</w:t>
      </w:r>
      <w:r>
        <w:rPr/>
        <w:t xml:space="preserve"> a s úsměvem zamířila k letadl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Zvedla tašku a hodila ji do malého zavazadlového prostoru, aniž by se do něj podívala. Ozvala se tupá rána, jak taška žuchla na kovovou podlahu. Vyšplhala se na zadní sedadlo a setřela si pot z čela. Ozvala se další rána, tentokrát Mulderovi tašky. Za chvíli se objevil ve dveřích. Naskočil do letadla, zavíral dveře a volnou rukou si mával před obličejem. </w:t>
      </w:r>
      <w:r>
        <w:rPr>
          <w:i/>
          <w:iCs/>
        </w:rPr>
        <w:t>Příšerné vedro</w:t>
      </w:r>
      <w:r>
        <w:rPr/>
        <w:t xml:space="preserve">, říkal pohledem. Scullyová souhlasně přikýv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řipraveni?“ Coriga se nasoukal do sedadla a otočil se k nim s úsměvem od ucha k uch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o,“ zamumlal Mulder. Scullyová kývla. „Děkujeme, pilote Corig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ení zač. Okey, dokey!“ otočil se, zmáčkl několik knoflíků a prostorem se rozburácel úryvek písně „tam v dálce, v nespoutaném neb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protočil oči, Scullyová do něj šťouchla – </w:t>
      </w:r>
      <w:r>
        <w:rPr>
          <w:i/>
          <w:iCs/>
        </w:rPr>
        <w:t>chovej se slušně, Muldere.</w:t>
      </w: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Zážeh motoru“ prohodil vesele Coriga a otáčel klíčke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Kli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Klik – klik – kli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bo taky ne,“ utrousil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mu nerozumím!“ Coriga byl opravdu zmatený. „Já… Promiňte amigos, ale budu muset udělat nějaké oprav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Bez problému,“ řekl Mulder a již vyskakoval ze dveří. Rozhodně neměl v plánu strávit tam ani o vteřinu déle, pokud to nebylo nutné. „Počkáme v hangár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se procházel u zadní části letadla a poslouchal, jak se Scullyová ptá Carlose, co mohlo ten problém způsobit. Coriga zoufale odpovídal, že netuší, a doprovázel to hlasitými omluvam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protočil oči a zašklebil se. Setkal se s hodně komickými osobami, ale vše má své hranice! Přes zaprášené okno hangáru si všiml automatu na kolu, v kapse začal šmátrat po drobných. Po tom, co z kapsy vylovil zhruba 6 prázdných slupek od slunečnice a žvýkačku, to vzdal. Rozhodl se jít prohledat kapsy bundy, když mu zazvonil telefon.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Mulder,“ prohodil zběžně. Na druhé lince se ozvalo kliknutí a pak chraplavý hlas. Mulder zpozorně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gent Mulder?,“ zaskřehotal neznámý hlas. „Někdo vás sleduje, agente Muldere.“ </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t>„</w:t>
      </w:r>
      <w:r>
        <w:rPr/>
        <w:t>Kdo je to?“ dožadoval se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etkáme se za hodinu ve výtvarné galerii Deja vu. Vše se vysvětlí. Vám, ani vaší partnerce, se nic nestan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Kdo je to?“ opakoval rozhořčeně Mulder. „S kým to mlu….“ Píííííp. „Kruci,“ zamáčknul telefon.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Muldere!“ klusala k němu Scullyová, rusé vlasy jí vlály. „S kým jsi to mluvi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le, špatné číslo,“ zalhal. Je lepší Scullyové o tajemném hlasu neříkat a nejít do musea, ale tak se nikdy nedoví, kdo ten volající je. Cítil se provinile, když jí lhal, ale nikdy by jí nelhal o důležitých věcech a doufal, že tohle „důležité“ nebud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Coriga říká, že bude muset provést rozsáhlé opravy, ale netuší, jak dlouho to bude trvat,“ mluvila utrápeně. „S tímhle jsem skutečně nepočíta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roč toho nevyužijeme?“ nadhodil Mulder. „Nemusíme čekat tady. Můžeme zajít na oběd. Miami je naš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Když o tom tak mluvíš,“ přemítala Scullyová, „jít na oběd zní docela dobř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o jasně, a cestou můžeme narazit na výtvarnou galerii a podívat se ta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ýtvarnou galerii, Muldere?“ opakovala s nadzvednutým obočí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cullyová, to nemůžu obdivovat práci mistrů, aniž bys mě z něčeho podezíra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všem,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rPr>
          <w:i/>
          <w:i/>
          <w:iCs/>
        </w:rPr>
      </w:pPr>
      <w:r>
        <w:rPr>
          <w:i/>
          <w:iCs/>
        </w:rPr>
        <w:t>9:15</w:t>
      </w:r>
    </w:p>
    <w:p>
      <w:pPr>
        <w:pStyle w:val="Normal"/>
        <w:tabs>
          <w:tab w:val="clear" w:pos="708"/>
          <w:tab w:val="left" w:pos="720" w:leader="none"/>
        </w:tabs>
        <w:rPr/>
      </w:pPr>
      <w:r>
        <w:rPr>
          <w:i/>
          <w:iCs/>
        </w:rPr>
        <w:t>Polní letiště Sunny Daze; Miami, Florida</w:t>
      </w:r>
    </w:p>
    <w:p>
      <w:pPr>
        <w:pStyle w:val="Normal"/>
        <w:tabs>
          <w:tab w:val="clear" w:pos="708"/>
          <w:tab w:val="left" w:pos="720" w:leader="none"/>
        </w:tabs>
        <w:ind w:firstLine="720"/>
        <w:rPr>
          <w:i/>
          <w:i/>
          <w:iCs/>
        </w:rPr>
      </w:pPr>
      <w:r>
        <w:rPr>
          <w:i/>
          <w:iCs/>
        </w:rPr>
      </w:r>
    </w:p>
    <w:p>
      <w:pPr>
        <w:pStyle w:val="Normal"/>
        <w:tabs>
          <w:tab w:val="clear" w:pos="708"/>
          <w:tab w:val="left" w:pos="720" w:leader="none"/>
        </w:tabs>
        <w:ind w:firstLine="720"/>
        <w:rPr/>
      </w:pPr>
      <w:r>
        <w:rPr/>
        <w:t>Carlos Coriga byl v rozpacích. Tohle nebylo jeho malé, spolehlivé letadlo, nikdy se s ním nic nestalo, nikdy. Funěl, otevřel kryt motoru a sypal ze sebe další nadávky, tentokrát ve španělštině. Jeho nebeský ptáček byl po kompletní prohlídce. Tak co s ním mohlo bý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Á, tady je problém. Rozbitá elektronická propojka. Ale jak se to mohlo stát? Na tom teď nezáleží. Jen ji bude muset nahradit. V dílně má nářadí a náhradní díly. Obcházel letadlo a všiml si, že dvojice z FBI nastupuje do půjčeného auta a odjíždí pryč. Bylo mu to líto. Doufal, že dodrží slib a vrátí se. Poslední dobou moc zákazníků nemě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Dveře se za ním zaklaply s hlasitým bouchnutím. Jak Carlos šátral ve stínu po správné přihrádce, objevilo se v místnosti i něco dalšího. Ústí pistole ráže 38. Nestihl ani vykřiknout.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9:30</w:t>
      </w:r>
    </w:p>
    <w:p>
      <w:pPr>
        <w:pStyle w:val="Normal"/>
        <w:tabs>
          <w:tab w:val="clear" w:pos="708"/>
          <w:tab w:val="left" w:pos="720" w:leader="none"/>
        </w:tabs>
        <w:rPr>
          <w:i/>
          <w:i/>
          <w:iCs/>
        </w:rPr>
      </w:pPr>
      <w:r>
        <w:rPr>
          <w:i/>
          <w:iCs/>
        </w:rPr>
        <w:t>Restaurace Surfside, Miami</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 xml:space="preserve">Scullyová procházela do zadní části restaurace, hledala místo na opláchnutí rukou. Sendvič byl dobrý, ale byl zde nepořádek. Jedna z věcí, které Dana Scullyová nemohla vystát, byl nepořádek. Ona a její starší sestra, Melissa, kdysi sdílely stejný pokoj a tato zkušenost ji málem dohnala k šílenství. Melissa byla zbrklý chaotik, zatímco Dana naprostý perfekcionista. Scullyová se usmála, i tak ale vždy pocítila dloubnutí v žaludku, kdykoliv si na svoji mrtvou sestru vzpomněla. Úsměv zmizel, jakmile zašla za roh. V temném, zakouřeném rohu chodby stáli dvě postavy, jedna s ocelově šedými vlas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Rychle proklouzla nejbližšími dveřmi a ocitla se v zaprášeném skladu. Zhluboka se nadýchla, snažila se tak uklidnit bušící srdce. Tohle je podezřelé. Kuřák je tady v Miami? Ne jen v Miami, on je sleduje? Měla podezření už na letišti, ale teď si je jistá. Bylo tu příliš shod okolností a zápach cigaret značky Morley jí byl také důvěrně znám. Něco se tu děj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řitiskla ucho ke dveřím skladu a poslouchala. Rukou automaticky bloudila u pasu, než si uvědomila, že zbraň nechala v kufru. K čert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Musíme je odstranit v tichosti,“ Kuřák mluvil tiše, ale i tak ho slyše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 je má specialita,“ řekl druhý hlas silným basem. „Řekl jste mi, že váš kolega mi zaplatí část předem. Kdy dostanu zbyte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ž bude práce dokončena, ozvu se vám. Do té doby nekontaktujte mě ani nikoho jinéh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polehněte se. Pokud dostanu zaplaceno, můžete oba agenty považovat za mrtvé.“</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se kousla do rtu. Těmi agenty myslí Muldera a ji – to je jisté. A platí to Kuřák. Náhle ji to došlo - Mulder nebyl zblázněný do vymyšleného případu. Někdo něco skrývá. Ale kdo to je </w:t>
      </w:r>
      <w:r>
        <w:rPr>
          <w:i/>
          <w:iCs/>
        </w:rPr>
        <w:t>někdo</w:t>
      </w:r>
      <w:r>
        <w:rPr/>
        <w:t xml:space="preserve">? Mulderův telefonní hovor na letišti nebyl omyl, to je jasné. On určitě má odpovědi na otázky… Byla naštvaná, skoro nedýchala, modlila se, aby ti venku domluvili a odešl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ak uslyšela kroky, vzdalovaly se. Scullyová počítala do dvaceti, než pootevřela dveře. Na chodbě nikdo nebyl. Oddechla si úlevou a zamířila zpět ke stolu, na mytí rukou nadobro zapomněla.</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9:45</w:t>
      </w:r>
    </w:p>
    <w:p>
      <w:pPr>
        <w:pStyle w:val="Normal"/>
        <w:tabs>
          <w:tab w:val="clear" w:pos="708"/>
          <w:tab w:val="left" w:pos="720" w:leader="none"/>
        </w:tabs>
        <w:rPr/>
      </w:pPr>
      <w:r>
        <w:rPr>
          <w:i/>
          <w:iCs/>
        </w:rPr>
        <w:t>Před výtvarnou galerií Deja Vu; Miami, Florida</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w:t>
      </w:r>
      <w:r>
        <w:rPr/>
        <w:t>Tak jak,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ak jak, co?“ ptal se nevinně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Možná bys mi mohl prozradit, na koho tady čekám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pod zdánlivým jasnovidectvím své partnerky znervózněl, ale rychle to skryl. „Čekat na někoho? Jak to myslí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rosím tě, Muldere, tohle mi nedělej! Nejsem idiot!“  Prudce se na něj otočila, její zrzavé vlasy tak dostaly od slunečních paprsků zlatavý nádech. „Celou dobu ses v restauraci neustále rozhlížel.  Někoho, nebo něco, jsi hledal a byli jsme ve třech restauracích a jedné výtvarné galerii, než jsme došli sem. Navíc jsi s někým telefonoval, než jsme sem došli. A teď jsme tady. Stojíme před galerií. Na tohle nemusím být žádný vědec, abych si spočítala dvě a dv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 jen agentka FBI, zjevně.“</w:t>
      </w:r>
    </w:p>
    <w:p>
      <w:pPr>
        <w:pStyle w:val="Normal"/>
        <w:tabs>
          <w:tab w:val="clear" w:pos="708"/>
          <w:tab w:val="left" w:pos="720" w:leader="none"/>
        </w:tabs>
        <w:ind w:firstLine="720"/>
        <w:rPr/>
      </w:pPr>
      <w:r>
        <w:rPr/>
        <w:t>„</w:t>
      </w:r>
      <w:r>
        <w:rPr/>
        <w:t>Stále jsi mi neodpověděl na moji otázku,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si povzdychl. Jsou chvíle, kdy muž musí uznat porážku. „Volal jsem na letiště,“ přiznal se. „Někdo ví, že jsme tu, Scullyová, a zná naše plán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ěla jsem to vědět. Muldere, proč jsi mi to neřek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Ze stejného důvodu, proč ty jsi mi neřekla, že jsi někoho viděla na letišti?“ bránil se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Lehce se jí dotkl. Uskoči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e to jedna, jedna. OK, od této chvíle přestaneme vytvářet tajemství a budeme se chovat jako partneři. Platí?“ Podávala mu ruk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se usmál. „Platí,“ jeho ruka stiskla tu jej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skřípot</w:t>
      </w:r>
      <w:r>
        <w:rPr>
          <w:i/>
          <w:iCs/>
        </w:rPr>
        <w:t>-----</w:t>
      </w: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se rychle rozhlížel okolo, jejich půjčené auto právě vystřelilo z parkovacího místa. „Hej! Stůjte!“ křičel a hnal se za autem. Pozdě. Auto se zařadilo na hlavní silnici a ztratilo se z dohled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hromný!“ ječel Mulder a vztekle mrsknul bundou na rozpálený asfalt. „Fakt ohromný.“</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v naprostém klidu, jako by nějakou katastrofu i očekávala, sebrala bundu a vrátila se k Mulderovi. „Tak co budeme děl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o…my… vrátíme se na letiště,“ Mulder naprosto rezignoval. </w:t>
      </w:r>
    </w:p>
    <w:p>
      <w:pPr>
        <w:pStyle w:val="Normal"/>
        <w:tabs>
          <w:tab w:val="clear" w:pos="708"/>
          <w:tab w:val="left" w:pos="720" w:leader="none"/>
        </w:tabs>
        <w:ind w:firstLine="720"/>
        <w:rPr/>
      </w:pPr>
      <w:r>
        <w:rPr/>
      </w:r>
    </w:p>
    <w:p>
      <w:pPr>
        <w:pStyle w:val="Normal"/>
        <w:tabs>
          <w:tab w:val="clear" w:pos="708"/>
          <w:tab w:val="left" w:pos="720" w:leader="none"/>
        </w:tabs>
        <w:rPr/>
      </w:pPr>
      <w:r>
        <w:rPr/>
        <w:tab/>
        <w:t xml:space="preserve">„Muldere, něco ti potřebuji říct,“ dívala se na něj. „O tom, co jsem viděla na letišt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ůžeš mi to říct po cestě.“ Mulder šel ke kraji chodníku a zvedl ruku. „Taxi!“</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10:10</w:t>
      </w:r>
    </w:p>
    <w:p>
      <w:pPr>
        <w:pStyle w:val="Normal"/>
        <w:tabs>
          <w:tab w:val="clear" w:pos="708"/>
          <w:tab w:val="left" w:pos="720" w:leader="none"/>
        </w:tabs>
        <w:rPr>
          <w:i/>
          <w:i/>
          <w:iCs/>
        </w:rPr>
      </w:pPr>
      <w:r>
        <w:rPr>
          <w:i/>
          <w:iCs/>
        </w:rPr>
        <w:t>Polní letiště Sunny Daze, Miami</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w:t>
      </w:r>
      <w:r>
        <w:rPr/>
        <w:t xml:space="preserve">Ach ne,“ zavřela oči a otočila se od hrůzného nálezu. Byl to Mulder, kdo našel tělo Carlose Corigy. Když se vrátili na letiště, nemohli pilota nikde najít. Scullyová procházela hlavní hangár, než ji Mulderovo volání dovedlo na přistávací dráh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Coriga, s osudnou kulkou v hrudi, byl nacpán do zavazadlového prostoru vlastního letadla. Mulder těžce vydechl a rukou si přejel přes oči. „Myslím, že nejlepší bude zavolat policii…“ pozoroval hangár, rukou si stínil oči před prudkým sluncem. „Hej, Scullyová,“ chytil ji za rameno. „Podívej.“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se otočila, aby uviděla vysokého muže v černém obleku, který šel k ni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gente Muldere,“ promluvil muž, hned jak k nim přišel. Mulder okamžitě poznal záhadný hlas z mobilu. „Přišel jsem vám pomoc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o tím myslíte?“ ptal se Mulder. „Kdo js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jsem nikdo z vlády. Ale má pomoc pro vás může být neocenitelná.“ Byl vysoký, středního věku s prošedivělými vlasy a děsivou jizvou napříč hrdlem. Hlas měl chraplavý a unavený. „Policie bude o této smrti informována,“ pronesl směrem k tělu pilota. „Vy ale musíte odejít teď hned, nebo se nikdy do Trojúhelníku nedostane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 jak jako…“ začala Scullyová, ale muž ji přeruši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Vaše auto bylo ukradeno.“ To nebyla otázka. „Budete potřebovat jiné, abyste se dostali na místo, které jsem pro vás připravil. Až přijedete, mí kolegové vám zajistí dopravu na Bermudy,“ v ruce držel klíčky a ukazoval na zaparkované auto. „Není čas.“</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Počkejte,“ namítal Mulder. „Jak víme, že vám můžeme věřit? Nevíme nic o vás, pro koho pracujete, ani proč nám chcete pomáh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Pomáhám vám, protože mám na určité věci výhrady. Věřím vám a vaše spolupráce má přínos.“</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řínos pro </w:t>
      </w:r>
      <w:r>
        <w:rPr>
          <w:i/>
          <w:iCs/>
        </w:rPr>
        <w:t>koho</w:t>
      </w:r>
      <w:r>
        <w:rPr/>
        <w:t>?“ přerušila ho rozzlobeně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ž ji ignoroval. „Jsou zde jiní, kteří mé výhrady nesdílejí. Ti, kteří udělají </w:t>
      </w:r>
      <w:r>
        <w:rPr>
          <w:i/>
          <w:iCs/>
        </w:rPr>
        <w:t>cokoliv</w:t>
      </w:r>
      <w:r>
        <w:rPr/>
        <w:t xml:space="preserve">, aby jejich tajemství zůstalo utajeno. Vaše životy jsou vážně ohroženy. Vezměte si to auto, agente Muldere. Přijměte mou pomoc. Je to jediná pomoc, kterou dostanet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zíral na muže, pak na klíčky. Vykročil, jako by si je chtěl vzít, ale najednou se zastavil.  Otočil se a táhl Scullyovou za letadlo. „OK, tak co udělám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o, zdá se, že je to tvá volba,“ odpověděla Scullyová podráždě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e, je to </w:t>
      </w:r>
      <w:r>
        <w:rPr>
          <w:i/>
          <w:iCs/>
        </w:rPr>
        <w:t>naše</w:t>
      </w:r>
      <w:r>
        <w:rPr/>
        <w:t xml:space="preserve"> volba. Do ničeho tě nenutím.“ Mulder ji pozoroval. „Uděláme to nebo n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á mu nevěřím…“ Scullyová větu nedokončila. Pohlédla na Muldera, v očích mu žhnuly plamínky. „Chci zjistit, co skrývá, Muldere,“ doda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se usmál. Obrátil se a vracel s k vysokému muži. „Souhlasím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Dobře,“ odpověděl muž. „Pokyny k setkání najdete v autě.“ Předal Mulderovi klíčky. „A hodně štěstí.“ Vysoký muž je sledoval, jak jdou přes přistávací dráhu a nastupují do auta. „Hodně štěstí, protože ho budete potřebovat.“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17:00</w:t>
      </w:r>
    </w:p>
    <w:p>
      <w:pPr>
        <w:pStyle w:val="Normal"/>
        <w:tabs>
          <w:tab w:val="clear" w:pos="708"/>
          <w:tab w:val="left" w:pos="720" w:leader="none"/>
        </w:tabs>
        <w:rPr>
          <w:i/>
          <w:i/>
          <w:iCs/>
        </w:rPr>
      </w:pPr>
      <w:r>
        <w:rPr>
          <w:i/>
          <w:iCs/>
        </w:rPr>
        <w:t>Silnice 505, cesta do Keys; Florida, USA</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Fox Mulder bubnoval prsty o volant modré Crowny Victorie, auto jelo po prázdné silnici. Scullyová zírala z okénka, rukou si mnula bradu, ponořena ve svém vnějším světě. Mulder se na ni podíval, byl zvědavý, o čem přemýšlí. Chtěl něco říct, ale rozmyslel si to. Ticho není špatné.</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buch ----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o to bylo?“  Scullyová se rozhlížela kolem, polekaně i ostražit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Myslím, že to přišlo z kufru,“ jeho hlas byl nervózní, začal zpomalova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Další rán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Bez varování se sklopila zadní sedačka a objevil se muž. Během mžiku vyskočil z kufru a přitiskl Mulderovi k hlavě pistoli ráže 38, agent neměl sebemenší šanci zareagova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eď dál!!“ ječe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zalapala po dechu, když v hlubokém basu poznala muže, který mluvil s Kuřáke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postupně zrychloval. „OK, cokoli řeknete,“ řekl klidně. „Mohl byste nám říct, co chce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Drž hubu!“ zaječel muž. „Chci, abys řídi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Vnitřek auta se propadl do nervózního ticha. Jediný hluk pocházel z auta, které chvátalo po osamělé silnic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dy zahni,“ zavrčený pokyn prolomil tich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Kde,“ začal Mulder, ale pak si všiml odbočky na menší silnici. Opatrně na ni odbočil. I tak auto reagovalo zaduněním, když najelo na starší, neudržovanou cest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Nervozita se ve Scullyové zvětšovala každou minutu. Byli na míle daleko od civilizace a nezdálo se, že by zrovna tudy někdo jezdil. Tohle auto určitě není zaregistrované, takže pokud je tady ten muž zabije, nikdy se nikdo nedozví, že… Nemá cenu dělat, co po nich bude chtít. Stejně je zabije. Mulder ani neví, že tenhle muž je vrah najatý Kuřákem. Měla mu to říc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é ruka se velmi pomalu začala sunout přes sedadlo, až se dotkla Mulderova boku. Nepatrně pootočil hlavu a podíval se na n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i/>
          <w:iCs/>
        </w:rPr>
        <w:t xml:space="preserve">Je to najatý vrah, Muldere </w:t>
      </w:r>
      <w:r>
        <w:rPr/>
        <w:t xml:space="preserve">– naznačovala ústy. Viděla, že se mu rozšířily oči, rozumě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Hej! Co to děláte?“ zavrčel zabiják vztekle, oči upnuté na Scullyovou, čímž na chvíli oddálil zbraň od Muldera. </w:t>
      </w:r>
    </w:p>
    <w:p>
      <w:pPr>
        <w:pStyle w:val="Normal"/>
        <w:tabs>
          <w:tab w:val="clear" w:pos="708"/>
          <w:tab w:val="left" w:pos="720" w:leader="none"/>
        </w:tabs>
        <w:ind w:firstLine="720"/>
        <w:rPr/>
      </w:pPr>
      <w:r>
        <w:rPr/>
        <w:t xml:space="preserve">Mulder zareagoval okamžitě. Dupnul na plyn. Pneumatiky zakvílely, auto vystřelilo vpřed. Scullyová pocítila, jak je vtahována do sedačky, zabiják letěl dozadu, kde se udeřil o sedačku. Než se, za neustálého kletí, stačil narovnat, tachometr ukazoval 136 km/h.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Zpomal,“ ječel muž.</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ikdy,“ řval na něj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145 km/h.</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Jako odpověď dostal Mulder opět k hlavě pistoli. „Udělej to!“ rozkazoval muž.</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153 km/h.</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158 km/h.</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Bude to opravdu nepěkná bouračka, tedy pokud hodláte taky zemří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Zabiják se nervózně rozhlédl kolem, stromy podél silnice byly kolem nich rozmazané v zelené nicotě, svůj pohled vrátil na agenta FB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161 km/h.</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ž náhle přeskočil do pravé strany auta a zbraň přitiskl ke krku Scullyové, současně ji chytil za vlasy a škubnutím jí přirazil hlavu k opěrc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Říkám ZASTAV!“ ječe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Ústí zbraně se ještě silněji tisklo k jejímu hrdlu. Téměř se dusila, v modrých očích se odrážel strach. Mulder na ně letmo pohlédl, znervózněl, na tváři se mu objevil po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ak zastav!“ zaječel muž znovu. „Věř, že to udělá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á vám věřím,“ odpověděl mu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undal nohu z plynu, auto začalo zpomalovat, až zastavilo úpln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ehýbejte se!“ zakřičel, pustil Scullyové vlasy a otevřel dveře. Rychle vystoupil, přešel ke dveřím u Scullyové, zbraní mířil na její hlav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Vystup,“ nařídil chladn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mrkla na Muldera. Jeho oči jí bezmocně sledovaly. </w:t>
      </w:r>
      <w:r>
        <w:rPr>
          <w:i/>
          <w:iCs/>
        </w:rPr>
        <w:t>Udělej to</w:t>
      </w:r>
      <w:r>
        <w:rPr/>
        <w:t xml:space="preserve">. Říkaly jí. Scullyová opatrně vystoupila. Muž ji popadl za krkem, otočil ji a přitlačil ji na aut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Ruce dej za hlavu, propleť je. Když se tvůj partner pohne, tak jsi mrt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řestal mířit na Scullyovou, zbraň namířil přes dveře na Muldera. „Vystup,“ nařídi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vycítila příležitost.</w:t>
      </w:r>
    </w:p>
    <w:p>
      <w:pPr>
        <w:pStyle w:val="Normal"/>
        <w:tabs>
          <w:tab w:val="clear" w:pos="708"/>
          <w:tab w:val="left" w:pos="720" w:leader="none"/>
        </w:tabs>
        <w:ind w:firstLine="720"/>
        <w:rPr/>
      </w:pPr>
      <w:r>
        <w:rPr/>
        <w:t xml:space="preserve">S rychlostí, která byla ještě popoháněna strachem o partnerův život, nadskočila a sepnutýma rukama mu vrazila do rukou. Zbraň vystřelila, kulka se neškodně zaryla do země, a pak padala k zemi. Scullyové se rozmáchla a dvojitou pěstí udeřila muže do obličeje, a pak ještě jednou.  Všechno se to stalo, než Mulder stačil vystoupit z aut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Právě včas. V další chvíli již zabiják po Scullyové vystartoval, rukama ji vrazil do kolen a srážel ji k zemi. Scullyová vykřikla a padala dolů. V mžiku byl na ní a chystal se jí uštědřit drtivou rán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Výstře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Kulka minula zabijáka jen o kousek. Strnu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říště už neminu,“ řekl Mulder chladně. „Věř, že to udělá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ěřím vám,“ odpověděl tup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lez z ní,“ rozkázal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ž to uděla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olož ruce na auto, hezky pomalu,“ nařizoval dál Mulder.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si v pořádku, Scullyová?“ Na zlomek vteřiny spustil muže z očí a věci se daly znovu do pohybu. Muž se otočil a téměř s nelidskou rychlostí vyrazil Mulderovi zbraň z rukou. Zbraň spadla na prašnou silnici. Oba po ní skočili, muž byl o fous rychlejší. Uchopil zbraň a snažil se vyprostit z Mulderova sevření. Mulder ho však praštil do ruky tak silně, že zbraň odlétla až do blízkého křoví. Muž na to zareagoval silným úderem do Mulderovy čelisti, poté vyskočil, zapadl do auta a sešlápl plyn.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Auto se rozjelo, udělalo ostrou otočku do protisměru a jen tak tak minulo Scullyovou. Ta sice uskočila, ale poté opět spadla. Mrak prachu se smísil se vzduchem jak auto ujíždělo pryč.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 Mulder běžel k ní, aby jí pomohl vstát. „Je ti něc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o, já…“ začala vstávat, ale pak sebou cukla a začala opět padat, tentokrát ji však Mulder chytil. „Koleno“ vzdych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e to zlomený?“ ptal se Mulder ustaran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to si nemyslím,“ odpověděla. „Chodit můžu,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ovy oči se zužovaly znepokojením, nezdálo se, že by ji chtěl pusti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Náhle Scullyová ztuhla; upřeně sledovala cestu, kde před chvíli zmizelo auto.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poslouchal, potřeboval jen chvíli, aby identifikoval zvuk blížícího se aut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Muldere, on se vrací!“ křičela Scullyová, tahala ho za bundu, snažila se ho dostat z cest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e Mulder stál, byl ohromený. „To by přece neriskoval,“ šeptal sám sobě. Opak byl pravdou, modrý Crown Victoria se k nim přibližoval. Z okna řidiče trčel obrovský ruční poloautom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Řach! Řach! Řach! Řach!</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cullyová, utíkej!“ zařval Mulder. Rukou ji chytil kolem pasu, aby jí pomohl dostat se z cesty mezi strom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Bylo těžké běžet v měkké zemi, ale motivaci měli ve smrtelném krupobití střel, které se rychle přibližoval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Utíkali hlouběji a hlouběji do lesa. Zastavili se, až jediné zvuky, které slyšely, byly jejich kroky a cvrčci, kteří ohlašovali nadcházející noc.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O dvě hodiny později již byla tma. Agenti se nyní brodili po kolena blátem, před hodinou se lesní pěšina změnila na bažinu. Všude stejné stromy, stejné bláto a tráva.     </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t xml:space="preserve">Scullyové bylo špatně. Zrzavé vlasy měla slepené do chuchvalců, každým vydechnutím se jí před obličejem vytvářela v chladném vzduchu pára. Tvář měla bledou, poznamenanou bolestí v kolen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Musíme najít místo, kde si odpočineme,“ řekl Mulder udýchan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lehce přikývla. Za chvíli se zastavila. „Podívej,“ a hlavou kývla nalevo. „Ta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zpozorněl, přes husté stíny uviděl malou, nízkou jeskyni. „OK, tohle vypadá dobře. Pojď.“</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Agenti si razili cestu k jeskyni. Scullyová pustila Mulderovu ruku a opřela se o jeskyni. Byla ještě nižší, než se před chvílí zdálo. Shýbla se a nahlédla dovnitř. První co uviděla, byla noh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ššššššš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přestala dýchat. Tuhle jeskyni už obývá něco hodně velkého. Hodně velkého na to, aby se tam vešli tak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 děje se něco?“ ptal se za ní Mulder netrpěliv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uldere,“ začala pomalu a opatrně. „Dělají s tebou něco slova jako velký, zelený a šupinatý?“</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o!“ řekl. „Pryč!“ Popadl Scullyovou a táhnul ji dozadu, co nejdál od jeskyně, co nejdál od smrtelných čelistí aligátora. Nejdříve oba klopýtali, pak se narovnali a běželi tak rychle jak jim to jen bláto, stromy a zranění dovolovaly. </w:t>
      </w:r>
    </w:p>
    <w:p>
      <w:pPr>
        <w:pStyle w:val="Normal"/>
        <w:tabs>
          <w:tab w:val="clear" w:pos="708"/>
          <w:tab w:val="left" w:pos="720" w:leader="none"/>
        </w:tabs>
        <w:ind w:firstLine="720"/>
        <w:rPr/>
      </w:pPr>
      <w:r>
        <w:rPr/>
        <w:t xml:space="preserve">Cesta byla divoká a nevypočitatelná. V těle jim koloval adrenalin, jak za sebou v mlze stále slyšeli syčení rozzlobeného aligátora. Pokračovali v běhu, netroufli se otáče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Dvakrát Scullyová upadla, dvakrát se Mulder vrátil, aby jí pomohl vstát a donutil ji běžet dál. Zpomalili, až když za sebou neslyšeli žádný zvuk, otočili se a pozorovali místo, kudy běžel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Nic.</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očál byl opět prázdným, téměř mírumilovným místem. Jen tam stáli, funěli a třásli se, celí pokrytí blátem.</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t>„</w:t>
      </w:r>
      <w:r>
        <w:rPr/>
        <w:t xml:space="preserve">Muldere,“ Scullyová drkotala zuby. „Já… nemůžu už běžet dál. Jinak si natrvalo poškodím vazy.“ Ruce se jí třásly, když se snažila otřít si bláto z tváře. Beznadějně se rozhlížela po močálu. „Ztratili jsme se a… a…“ nebyla schopna pokračova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á vím,“ řekl jemně, taky se třásl. Popošel k ní, přitáhl si ji blíž k sobě a nechal ji chvíli odpočívat objetí. Zatím se rozhlížel kolem. Mlha, bláto a stromy. Mlha, bláto a stromy. Všude kolem. Počkat! Mulder zamrkal, nemohl uvěřit tomu, co právě vidí. Ani ne dvacet kroků napravo bylo místo, kde močál i stromy ustoupily, a kde stála polorozpadlá chatrč.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 řekl nadše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Co zas?“ zasténa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 Scullyová. Podívej!“</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Otočila se a dívala se. Rozklepala se úlevou. „Chvála Bohu,“ vzdych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Konečně,“ vydechl Mulder. Seděl na zemi již přes 15 minut a snažil se podpálit hromádku dřívek a získat tak oheň. Konečně se objevil plamínek. Plameny následně osvětlily celé ohniště a zalévaly teplem oba agent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Podíval se na Scullyovou. Seděla vedle něj, schoulená, ruce zkřížené kolem těla, stále se třásla. Tričko měla celé od bláta. Její bunda zůstala kdesi v močálu, když utíkali před aligátore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si sundal bundu. „Je sice mokrá a od bláta, ale potřebuješ ji víc než já,“ řekl. Vděčně ji přijala a oblékla si ji. Mulder si opět sedl. Scullyová na chvíli zavřela oč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Otevřela oči. „An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 už jsi někdy něčeho opravdu… litovala, skutečně litovala, třeba jako, že ses zapletla do Akt X? Přála sis někdy, aby se šlo vrátit k prvnímu dni, a jednoduše odmítnou být mojí partnerkou?“ pozoroval zem a rychle pokračoval. „Myslím, že by ti to ušetřilo hodně trápen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e pousmála. „No, to záleží na tom, jestli mluvíš o optimistické Scullyové nebo pesimistické Scullyové?“</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se ušklíbl. „Mám raději optimistickou Scullyovou, ale asi bych se měl zeptat obo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k,“ spustila Scullyová protáhlým, vysvětlujícím hlasem. „Když mluvíme o mé práci, pesimistická Scullyová si myslí, že je to beznadějná práce, která občas nestojí za to, čím vším prochází a udivuje ji, co pro ni všechno obětuje. Na druhé straně, optimistická Scullyová si myslí, že je to ta nejpodnětnější, nejnávykovější, nejpoutavější práce jakou kdy mohla mít a odhaduje, že je to </w:t>
      </w:r>
      <w:r>
        <w:rPr>
          <w:i/>
          <w:iCs/>
        </w:rPr>
        <w:t xml:space="preserve">mnohem </w:t>
      </w:r>
      <w:r>
        <w:rPr/>
        <w:t>lepší než dělat jen doktork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 já?“ pobízel ji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Usmála se na něj. „Pesimistická Scullyová si myslí, že jsi ten nejpodivnější, nejposedlejší a nejparanoidnější člověk, kterého kdy vůbec potkala a co je ještě horší, který ji dokázal poplést. Nicméně, optimistická Scullyová si myslí, že tvé nadšení pro pravdu je nakažlivé, tvé vtípky roztomilé a že jsi ten nejlepší přítel, kterého kdy vůbec mě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ám rád optimistickou Scullyovo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e ušklíbla. „Také jí dávám přednost, ale ještě jsem se nerozhodla, která je ta správn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 cukl sebou Mulder. „To od tebe bylo krutý.“</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e znovu zašklebi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Oba dva se ocitli v pokojném tichu, které přerušovali jen cvrčci a Mulderovo převalování se na shnilé dřevěné podlaze. Scullyové hlava začala pod nátlakem vyčerpání a bolesti klesat, až upadla do nepokojného spánk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 Hej, Scullyová! Vstávej!“</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rkla, oči jí oslepily ostré sluneční paprsky, které pronikaly přes rozbité okno, pod nímž ležela. Dveře za ní se hlasitě otevřely, otočila se a uviděla v nich radostně poskakujícího Muldera. „Naše záchrana, Scullyová!“ chrlil ze sebe. „Našel jsem t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Chytil ji za ruce, postavil ji na nohy. „Jedeme na Bermud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 čem to mluvíš,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Uvidíš. Už je to koleno lepš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ohu jít bez pomoci, pokud myslíš tohle,“ stále se na něj dívala trochu podezírav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o, myslím tohle,“ odpověděl, pustil ji jednu ruku a vedl ji ven. „Pojď.“</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mírně klopýtala v členitém povrchu lesa, zvědavá, kam jdou. </w:t>
      </w:r>
      <w:r>
        <w:rPr>
          <w:i/>
          <w:iCs/>
        </w:rPr>
        <w:t xml:space="preserve">No, alespoň se nevlečeme močálem. </w:t>
      </w:r>
      <w:r>
        <w:rPr/>
        <w:t xml:space="preserve">Musí to být dobré znamení. Doufala v to. </w:t>
      </w:r>
    </w:p>
    <w:p>
      <w:pPr>
        <w:pStyle w:val="Normal"/>
        <w:tabs>
          <w:tab w:val="clear" w:pos="708"/>
          <w:tab w:val="left" w:pos="720" w:leader="none"/>
        </w:tabs>
        <w:ind w:firstLine="720"/>
        <w:rPr/>
      </w:pPr>
      <w:r>
        <w:rPr/>
        <w:t>„</w:t>
      </w:r>
      <w:r>
        <w:rPr/>
        <w:t>Muldere, kam jdem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eště chvíl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uldere, už mám dost překvapení. Mohl bys mi, prosím tě, odpovědět na moji otázk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k, tady máš odpověď,“ Mulder zrovna zahnul za další shluk křoví a stromů, kde Scullyová akorát očekávala ještě více křoví a stromů, a ukázal na silnici. Dobře, byla to sice pouze nezpevněná cesta, ale </w:t>
      </w:r>
      <w:r>
        <w:rPr>
          <w:i/>
          <w:iCs/>
        </w:rPr>
        <w:t xml:space="preserve">byla </w:t>
      </w:r>
      <w:r>
        <w:rPr/>
        <w:t xml:space="preserve">to cest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 cesty vždy někam vedo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Vydechla úlevou. „OK, tak je tu cesta, Muldere. Je to skvělé, nestěžuju si, ale proč takové tajnosti? Vím, že pouze objev cesty tě nemůže takhle povzbudi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právně,“ přiznal Mulder. „Tak sleduj.“</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K, Jime, můžete přije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e lekla, když uslyšela zvuk rozklepaného motoru. Za chvíli se mezi stromy objevil i samotný náklaďák. Přijel k nim a vystoupil z něj prošedivělý stařík. Sundal si starý plstěný klobouk a pošilhával po ní. „To je ta přítelkyně, o které jste mi povída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artnerka z FBI,“ upřesnil Mulder.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asně,“ mávnul muž rukou. „Nastupte si, na to koleno se vám pak někdo podí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O dvě hodiny později Scullyová seděla ve starém rozvrzaném houpacím křesle, zabalena do moly rozežraných dek, usrkávala absolutně nejhorší kafe, které kdy pila, ale náležitě si to užíva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k vy se chcete dostat na Bermudy?“ mluvil pomalu muž, který si říkal Jim. Mulder, který seděl u stolu naproti němu, pokyvova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ožná pro vás můžu něco udělat. Mám souseda a ten má hydroplán. Sice starší typ, ale tvrdí, že stále chodí jak hodinky. Je to jeho radost a pýcha. Nemá moc peněz, takže by byl určitě víc než šťastný, kdyby vás tam mohl vzít – za poplate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Kolik?“ zeptal se Mulder trochu nervózně. Hotovostí teď zrovna neoplývali. Měl u sebe peněženku, ale kartu nemůže využít dřív, než se vrátí do civilizace. Shrnuto, měli asi 60$.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 nevím. Musím se ho zept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Další den se Scullyová vydala ven z domu. Rukou si pročesávala vlasy. Sprcha byla naprosto dokonalá. A taky bylo úžasné mít na sobě opět čisté oblečení. Nevěřila vlastním očím, když zjistila, že stařík Jim má fungující pračk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Po rozvrzaných schodech scházela z verandy a rozhlížela se. Několik metrů od sebe zahlédla Muldera. Byl k ní otočen zády, pozoroval klidnou zátoku, která se táhla od domu, až za horizont oceánu. Došla až k něm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Rukou se mu dotkla ramene. „Ahoj. O čem přemýšlí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ohlédl na ní a pak znovu pozoroval řeku. „Přemýšlím, jestli nás ta věc může dostat na Bermud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ho pečlivě pozorovala, nadzvedla obočí a podívala se na zátoku. V nevelkém přístavišti se nacházelo malé plavidlo, zdálo se staré a opotřebované, vybledlý modrý pruh kolem něj byl pod nánosem prachu sotva vidě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 xml:space="preserve">No, páni“ pronesla ironick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řipraveni?“ ozval se za nimi neznámý hlas.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Agenti se otočili, přicházel k nim Jim spolu s mladším mužem. „Připraveni?“ zeptal se muž znovu. „Jmenuji se Cole Caston,“ dodal a podával Mulderovi ruku. „Jů, tak vy jste agent FB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sem,“ pokyvoval Mulder a potřásal mu rukou. „Tohle je má partnerka, speciální agentka Dana Scullyová,“ říkal, zatímco šli k letadl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Fajn,“ řekl Cole. „Doufám, že vám dvěma nevadí těsné prostory.“ Sedl si do letadla a začal seřizovat knoflíky. „Pro cestující tu je pouze jedno sedadl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nepatrně nadzdvihla obočí. Otevřela pusu ve snaze něco namítnout, ale pak si to rozmysle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Cole vystoupil a Mulder beze slov vyšplhal do letadla. Scullyová ho následovala. Složitě se usadila před Muldera, byla tak nacpaná pouhých několik centimetrů mezi ním a sedadlem pilot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Šťastně se vrať“ volal a mával venku Ji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Letadlo se probudilo k životu a začalo se vzdalovat od přístaviště, zatímco Mulder byl náhle přepaden problémem, kam dát ruce, když Scullyová sedí přímo před ním. Nebylo tam mnoho místa, kam by je mohl dát. Náhle jeho problém vyřešilo škubnutí letadla. Scullyová byla vhozena dozadu a Mulder automaticky obtočil ruce kolem ní, aby ji uchránil před nárazem do kovového boku letadla. Následovalo škubnutí vpřed, poté trhnutí vzad, čímž byli oba dva vymrštěni zpět – Mulder do sedačky, Scullyová do Mulder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mlouvám se za to!“ volal Cole z kokpitu. „Už se to nebude opakov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a Scullyová si oddechli a protočili oči v dokonalém tandem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O tři a půl hodiny později Cole ohlásil, že se blíží k Bermudám. Mulder mrkal, aby se probral z lehkého spánku. Podíval se na Scullyovou, stále spala, její hlava se mu opírala o hrudník. Usmál s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Hej, Scullyová,“ zašeptal jí do ucha. Lehce se zavrtěla, ospale zamrkala a pak se najednou zprudka probudi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Hej, hej, uklidni se,“ reagova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Hluboce dýchala a protírala si oči. „Je to trochu šok, probudit se v tomhle letadle, to je vše.“ Její hlas zněl stále rozespal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řistáváme,“ volal vesele Col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sme téměř tam,“ řekl Mulder. „Jsem zvědavý, co bude následov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si jen povzdychla.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18:30</w:t>
      </w:r>
    </w:p>
    <w:p>
      <w:pPr>
        <w:pStyle w:val="Normal"/>
        <w:tabs>
          <w:tab w:val="clear" w:pos="708"/>
          <w:tab w:val="left" w:pos="720" w:leader="none"/>
        </w:tabs>
        <w:rPr/>
      </w:pPr>
      <w:r>
        <w:rPr>
          <w:i/>
          <w:iCs/>
        </w:rPr>
        <w:t>Motel Bayou - pokoj číslo 8</w:t>
      </w:r>
    </w:p>
    <w:p>
      <w:pPr>
        <w:pStyle w:val="Normal"/>
        <w:tabs>
          <w:tab w:val="clear" w:pos="708"/>
          <w:tab w:val="left" w:pos="720" w:leader="none"/>
        </w:tabs>
        <w:rPr>
          <w:i/>
          <w:i/>
          <w:iCs/>
        </w:rPr>
      </w:pPr>
      <w:r>
        <w:rPr>
          <w:i/>
          <w:iCs/>
        </w:rPr>
        <w:t>Somerset, Bermudy</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w:t>
      </w:r>
      <w:r>
        <w:rPr/>
        <w:t xml:space="preserve">Určitě víš,“ poznamenal Mulder, „co se na Karibských ostrovech říká strašlivého o čínských jídlech.“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a Scullyová seděli u stolu v motelovém pokoji, před sebou několik červeno-bílých krabiček. Scullyová se pokoušela rozbalit balíček s hůlkami, zatímco Mulder, který to vzal kratší cestou a použil vidličku, již prozkoumával obsah první krabičk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Nadzvedl obočí. „Tak víš to?“ Pochybně přičichl k obsahu své krabičky. „Kromě toho, něco mi říká, že pan Lee nepoužil svůj wo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i podrážděně odfrkla a odhodila nepoddajný balíček s hůlkami. „OK, tak co naznačuješ, že jím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yslím, že to vědět nechce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O dvě hodiny později si Scullyová v koupelně dopínala boční zip nového oblečení.  Mulder zatím objevil, že motel má otevřenou zahradní restauraci. Měli tam sice požadavky na oblečení, ale motel měl i obchůdek s oděvy. Nezbylo ji proto nic jiného, než ho navštívit a koupit si přiléhavé vínové šaty, které si před chvílí oblék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Rukou si naposledy poupravila vlasy, zkontrolovala se v zrcadle a vykročila ke dveřím. Mulder zamrkal a vstal, když přišla z koupeln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álíš, Scullyová,“ ušklíbl se. „Měl bych si na tebe dávat pozor, kdyby někde začal mejdan.“</w:t>
      </w:r>
    </w:p>
    <w:p>
      <w:pPr>
        <w:pStyle w:val="Normal"/>
        <w:tabs>
          <w:tab w:val="clear" w:pos="708"/>
          <w:tab w:val="left" w:pos="720" w:leader="none"/>
        </w:tabs>
        <w:ind w:firstLine="720"/>
        <w:rPr/>
      </w:pPr>
      <w:r>
        <w:rPr/>
        <w:t>„</w:t>
      </w:r>
      <w:r>
        <w:rPr/>
        <w:t>Jasně, Muldere,“ zavrčela, aby zakryla své rozpaky i potěšení z jeho reakce. „Já jdu jen na večeři.“</w:t>
      </w:r>
    </w:p>
    <w:p>
      <w:pPr>
        <w:pStyle w:val="Normal"/>
        <w:tabs>
          <w:tab w:val="clear" w:pos="708"/>
          <w:tab w:val="left" w:pos="720" w:leader="none"/>
        </w:tabs>
        <w:ind w:firstLine="720"/>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21:30</w:t>
      </w:r>
    </w:p>
    <w:p>
      <w:pPr>
        <w:pStyle w:val="Normal"/>
        <w:tabs>
          <w:tab w:val="clear" w:pos="708"/>
          <w:tab w:val="left" w:pos="720" w:leader="none"/>
        </w:tabs>
        <w:rPr>
          <w:i/>
          <w:i/>
          <w:iCs/>
        </w:rPr>
      </w:pPr>
      <w:r>
        <w:rPr>
          <w:i/>
          <w:iCs/>
        </w:rPr>
        <w:t>Jinde.</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 xml:space="preserve">Na nedaleké základně stáli dva muži, oba na sobě měli vojenskou uniformu. Jeden měl šedivé vlasy a zamračený výraz, druhý byl mnohem mladší, v jeho tváři se skrývala drzost a impulsivnost.  </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t>„</w:t>
      </w:r>
      <w:r>
        <w:rPr/>
        <w:t>Dorazila už další zásilka?“ zabručel starší muž.</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no, pane,“ odpověděl mladší muž pevně. „Tři nové prototyp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 jak si vede první zásilk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ýborně, pane.“ Muž vytvořil krutý úsměv, přičemž ukázal dvě řady dokonale bílých zubů. „Pokud budeme pokračovat tímto tempem, pak první stovku dokončíme již tento týden. Pokud nepřijdou další ztrát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tarý muž zavrčel. „Ano, to bylo nepříjemné. Příliš nás to zdrželo. Ale to se již nestane. Teď, když jsme izolovali špatný gen, tak nám v misi nic nebrání. Souhlas máme, nic jiného nepotřebujeme.“</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20:00</w:t>
      </w:r>
    </w:p>
    <w:p>
      <w:pPr>
        <w:pStyle w:val="Normal"/>
        <w:tabs>
          <w:tab w:val="clear" w:pos="708"/>
          <w:tab w:val="left" w:pos="720" w:leader="none"/>
        </w:tabs>
        <w:rPr/>
      </w:pPr>
      <w:r>
        <w:rPr>
          <w:i/>
          <w:iCs/>
        </w:rPr>
        <w:t>Motel Bayou;</w:t>
      </w:r>
      <w:r>
        <w:rPr/>
        <w:t xml:space="preserve"> </w:t>
      </w:r>
      <w:r>
        <w:rPr>
          <w:i/>
          <w:iCs/>
        </w:rPr>
        <w:t>restaurace La Planta Baja</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Scullyová seděla u stolu, tiše usrkávala Piña Coladu. Musela souhlasit, že Mulderův nápad jít sem, byl dobrý nápad. Za poslední týden to bylo poprvé, co se cítila uvolněně - užívala si drink a nohou pohupovala do chytlavé karibské hudb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eňorito?“ Scullyová pohlédla do pěkných, kaštanových očí mladého Hispánce, usmíval se na ni.</w:t>
      </w:r>
    </w:p>
    <w:p>
      <w:pPr>
        <w:pStyle w:val="Normal"/>
        <w:tabs>
          <w:tab w:val="clear" w:pos="708"/>
          <w:tab w:val="left" w:pos="720" w:leader="none"/>
        </w:tabs>
        <w:ind w:firstLine="720"/>
        <w:rPr/>
      </w:pPr>
      <w:r>
        <w:rPr/>
        <w:t xml:space="preserve">      </w:t>
      </w:r>
      <w:r>
        <w:rPr>
          <w:i/>
          <w:iCs/>
        </w:rPr>
        <w:t xml:space="preserve"> </w:t>
      </w:r>
      <w:r>
        <w:rPr/>
        <w:t xml:space="preserve"> </w:t>
      </w:r>
    </w:p>
    <w:p>
      <w:pPr>
        <w:pStyle w:val="Normal"/>
        <w:tabs>
          <w:tab w:val="clear" w:pos="708"/>
          <w:tab w:val="left" w:pos="720" w:leader="none"/>
        </w:tabs>
        <w:ind w:firstLine="720"/>
        <w:rPr/>
      </w:pPr>
      <w:r>
        <w:rPr/>
        <w:t>„</w:t>
      </w:r>
      <w:r>
        <w:rPr/>
        <w:t>An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mohl jsem si nevšimnout, že tu sedíte sama,“ jeho hlas by příjemný, s lehkým španělským přízvukem. „Myslel jsem, že byste uvítala společnost,“ dodal naděj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e usmála, trochu smutně. „Možná někdy jindy… jak jste říkal, že se jmenuje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ndreas. Andreas Corteszon.“</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Děkuji, Andreas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Vrátil ji úsměv a neochotně odcházel od stol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Rozhlížela se po místnosti, dokud nespatřila Muldera. Ještě před chvílí stál u baru a snažil se něco zjistit o agentce Caitrenové a jejím bratrovi, teď šel k ní. Podle výrazu v obličeji to úspěšné nebyl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Špatný?“ ptala se soucit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Zavrtěl hlavo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 bude dobrý. Hlavní je, že jsme tady. Ještě jsme neprověřili hotel, kde byli ubytovaní,“ natáhla se, aby mu stiskla ruku. „Vždyť jsme s tím ani moc nepočítali, že tu něco objevím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okyvoval. „Měl bych to všechno na čas pustit z hlavy a pak si to projít znova.“ Oči mu zabloudily směrem ke kapele a tanečnímu parketu. Sevřel jí ruku. „Hej, Scullyová, ty…“ podíval se na ní, v očích mu rozpustile jiskřilo. „Nechtěla bys tanči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překvapením zamrkala. „Já… jistě,“ odpovědě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je zavedl na parket mezi skupinu tančících párů. S prvními kroky nejdříve trochu váhala, ale hudba byla přímo nakažlivá a Mulder se ukázal jako překvapivě dobrý tanečník. Netrvalo dlouho a naprosto se odpoutala od reality. Byla až překvapená, jak si to užívala. Otočka. Cítila, jak sukně víří kolem ní a pak opět ten příjemný pocit Mulderovy ruky na jejím pas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Po několika rychlých písních nastala změna. Tempo zpomalilo, už žádné svižné bubny. Mulder si Scullyovou přitáhl blíž, ochotně se nechala vtáhnout do jeho náruč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inuty plynuly a oni se pohupovali do rytmu hudby. Scullyové divoce tlouklo srdce, lehce se jí točila hlava, ale nechtěla přestat. Tohle byl víc než tanec, bylo to něco jako rozhovor… a říkal to, co nemohli vyslovi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romiňte,“ mladý muž, který předtím mluvil se Scullyovou, nyní klepal Mulderovi na rameno. Mulder se otočil. „Mohu?“ pokračoval svým španělským přízvukem. Mulder kývl, ale velmi neochotně odstoupil od Scullyové. Scullyová se nadechla, uvědomila si, že stále drží Muldera za ruce, pustila je a Andreas je okamžitě vzal do svých.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nčíte velmi dobře,“ řekl jí Andreas. Scullyová nepřítomně kývla, sledovala Muldera, jak jde k baru. Andreas se podíval, kam kouká. „Asi to byl váš přítel,“ řekl zklaman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ebou trhla a vrátila mu pozornost. „Promiň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ladík zakroutil hlavou. „Ne, to je v pořádku. Měl jsem tušit, že tak krásná žena nebude volná.“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h, ne, nejsem… myslím jako, Mulder a já nejsme…“ drmolila Scullyová a vztekala se na sebe, že se červená. „Jsme jen partneř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ndreas jen nadzvedl obočí. Několik dalších minut tančili mlčk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cullyová!“ hnal se k nim Mulder. „Scullyová, našel jsem někoho, kdo nám pomůže.“ Andreas před ním couvl, Mulder toho využil a chytil Scullyovou za ruku. „Promiň, budeš nás muset omluvit,“ řekl mu tónem, který rozhodně nezněl, že by se za něco chtěl omlouvat. Mladík kýv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Děkuji, paní Scullyová,“ řekl stručně. „Doufám, že se ještě někdy potkáme.“ I když věděl, že to se nikdy nestan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přikývla. „Nashledanou,“ řekla a následovala Mulder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k co jsi objevil?“ ptala se, když došli k bar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ašel jsem muže, který Caitrenové prodal lístky na okružní plavbu na lodi, z které zmizela,“ řekl s mrknutím. Náhle se zastavil. „Scullyová, seznam se s Houranem Dolbase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Za barem stál smutně vypadající muž, třicátník.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Hourane,“ začal Mulder. „Tohle je má partnerka, Dana Scullyová.“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Dolbas si ji mrzutě prohlížel a pronesl: „FBI není pro žen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si odfrkl. „Neřekl bych, že vás někdy nějaká zatýka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Dolbas si ji znovu prohlížel. Mračila se na něj a zlostně překřížila ruce. Ani tak se nezdálo, že by hodlal změnit svůj názor.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po nich přelétal pohledem. Bylo evidentní, že zalíbení v sobě rozhodně nenašli. Stejně jen potřebuje zjistit potřebné informace. „Myslím, že jste nám chtěl něco říct o plavbě z minulého týdn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Dolbas se k němu otočil. „Jo. Jen se mi špatně povídá, když mám sucho v krku,“ pronesl a významně pohlédl na prázdnou sklenici piv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si povzdechl a mávl na barman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Jakmile před Dolbasem stála plná sklenice, začal mluvit. „Ano, pamatuju si mladou ženu a jejího bratra…“</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10:00 – další den</w:t>
      </w:r>
    </w:p>
    <w:p>
      <w:pPr>
        <w:pStyle w:val="Normal"/>
        <w:tabs>
          <w:tab w:val="clear" w:pos="708"/>
          <w:tab w:val="left" w:pos="720" w:leader="none"/>
        </w:tabs>
        <w:rPr>
          <w:i/>
          <w:i/>
          <w:iCs/>
        </w:rPr>
      </w:pPr>
      <w:r>
        <w:rPr>
          <w:i/>
          <w:iCs/>
        </w:rPr>
        <w:t>Přístaviště Bilar, Bermudy.</w:t>
      </w:r>
    </w:p>
    <w:p>
      <w:pPr>
        <w:pStyle w:val="Normal"/>
        <w:tabs>
          <w:tab w:val="clear" w:pos="708"/>
          <w:tab w:val="left" w:pos="720" w:leader="none"/>
        </w:tabs>
        <w:rPr>
          <w:i/>
          <w:i/>
          <w:iCs/>
        </w:rPr>
      </w:pPr>
      <w:r>
        <w:rPr>
          <w:i/>
          <w:iCs/>
        </w:rPr>
      </w:r>
    </w:p>
    <w:p>
      <w:pPr>
        <w:pStyle w:val="Normal"/>
        <w:tabs>
          <w:tab w:val="clear" w:pos="708"/>
          <w:tab w:val="left" w:pos="720" w:leader="none"/>
        </w:tabs>
        <w:rPr/>
      </w:pPr>
      <w:r>
        <w:rPr/>
        <w:tab/>
        <w:t xml:space="preserve">Fox Mulder stál na molu, pozoroval malou výletní loď. On a Scullyová již brzy vyrazí na moře. Od Dolbase získali název agentury, se kterou Caitrenová spolu s bratrem podnikli plavbu, i další informace ohledně jejich pobytu. Mulder poté zakoupil dva lístky na loď, která je vezme na stejnou trasu po Trojúhelníku, jako podnikla agentka Caitrenová.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Jak tak pozoroval klidný, třpytivě modrý horizont, stále více ho zajímalo, co se pohřešované agentce mohlo stát. Normálně by to sice považoval za únos podložený pověstmi o zásahu mimozemšťanů v Trojúhelníku, ale tento případ neměl žádné běžné znaky takového únosu. Tohle musí být něco jiného. Jaká nebezpečí se skrývají v těchto blankytných vodách?</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robral se ze snění a otočil se na Scullyovou, která stála na horní části nástupních schůdků.</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Kapitán je připraven vyrazit,“ usmívala, zněla úplně jako námořnická dcerka, což také byla. „Mám ti vzkázat, že tu má i jiné pasažéry,“ napůl se smála, napůl šklebila. „Prý nemůže na jednoho snílka čekat celý den.“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zavrtěl hlavou a šel za Scullyovou. „Proč vždy na lidi udělám tak skvělý doje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tuším, Muldere,“ odpověděla s tváří hráče pokeru, ale v očích jí tančili hvězdičky. „Opravdu netuším.“</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10:00</w:t>
      </w:r>
    </w:p>
    <w:p>
      <w:pPr>
        <w:pStyle w:val="Normal"/>
        <w:tabs>
          <w:tab w:val="clear" w:pos="708"/>
          <w:tab w:val="left" w:pos="720" w:leader="none"/>
        </w:tabs>
        <w:rPr>
          <w:i/>
          <w:i/>
          <w:iCs/>
        </w:rPr>
      </w:pPr>
      <w:r>
        <w:rPr>
          <w:i/>
          <w:iCs/>
        </w:rPr>
        <w:t>Jinde v Bermudách</w:t>
      </w:r>
    </w:p>
    <w:p>
      <w:pPr>
        <w:pStyle w:val="Normal"/>
        <w:tabs>
          <w:tab w:val="clear" w:pos="708"/>
          <w:tab w:val="left" w:pos="720" w:leader="none"/>
        </w:tabs>
        <w:rPr>
          <w:i/>
          <w:i/>
          <w:iCs/>
        </w:rPr>
      </w:pPr>
      <w:r>
        <w:rPr>
          <w:i/>
          <w:iCs/>
        </w:rPr>
      </w:r>
    </w:p>
    <w:p>
      <w:pPr>
        <w:pStyle w:val="Normal"/>
        <w:tabs>
          <w:tab w:val="clear" w:pos="708"/>
          <w:tab w:val="left" w:pos="720" w:leader="none"/>
        </w:tabs>
        <w:rPr/>
      </w:pPr>
      <w:r>
        <w:rPr/>
        <w:tab/>
        <w:t xml:space="preserve">Místnost byla cítit po soli a antibiotikách, vzduch podivně vlhký. Kapitán Pacy Marshall přecházel po místnosti. Jeho ruka se dotkla panelu na boku jedné z dlouhých válcových nádob, které v místnosti byly. Zmrzlá mlha přes skleněný průzor náhle zmizela a odhalila, co leželo uvnitř. Marshallovy rty odhalily dokonalé zuby. Přešel k dalšímu válci, i ten byl připraven. Pocítil, jak jeho tělem projelo příjemné mrazení. Vše je hotovo. Čemu tolik lidí odmítá věřit, se stane skutečností. A dokázali to oni! Cítil v sobě rostoucí závrať i báječný pocit z pomsty. Ti, kteří se mu smáli, to již nikdy nezopakují. Jakmile bude projekt dokončen, </w:t>
      </w:r>
      <w:r>
        <w:rPr>
          <w:i/>
          <w:iCs/>
        </w:rPr>
        <w:t>nikdo</w:t>
      </w:r>
      <w:r>
        <w:rPr/>
        <w:t xml:space="preserve"> se již nebude vysmívat jménu Pacy Marshall. Nikdo.</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13:00</w:t>
      </w:r>
    </w:p>
    <w:p>
      <w:pPr>
        <w:pStyle w:val="Normal"/>
        <w:tabs>
          <w:tab w:val="clear" w:pos="708"/>
          <w:tab w:val="left" w:pos="720" w:leader="none"/>
        </w:tabs>
        <w:rPr/>
      </w:pPr>
      <w:r>
        <w:rPr>
          <w:i/>
          <w:iCs/>
        </w:rPr>
        <w:t>Výletní loď „La Chaquita“, Bermudský trojúhelník</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 xml:space="preserve">Cinkání skleniček se prolínalo s příjemnou hudbou i čilým švitořením. Dana Scullyová se rozhodla vzdálit od společenské místnosti a vyšla na palubu. Opřela se o zábradlí a poslouchala šplouchání vody o bok lodi. Pohled upřený na karmínově zbarvenou vodu od západu slunce, svoji mysl nechala volně plynou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Na palubu přišel Mulder, okamžitě si jí všiml. Chvilku tam jen tak stál, pozoroval její drobnou siluetu, její rusé vlasy planoucí v záři slunce. Tiše k ní přišel, postavil se za ní a překvapil ji, jako již mnohokrát předtím. A ona, jako vždy, předstírala, že se vůbec nelek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Hej,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no, Muldere?“ obrátila se na něj lad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ic,“ řekl a opíral se vedle ní o zábradlí. Rozhostilo se mezi nimi ticho. Scullyová si protáhla ruce a opět pevně stiskla zábradlí. Klidné šplouchání vody teď v tomto tichu znělo mnohem hlasitěji. Najednou na svém těle pocítila lehké chvění. Bylo to divné. Zima jí nebyla. Chvění sílilo. Zábradlí se začalo třás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cullyová?“ Mulderův hlas byl směsicí otázky a varování. Začala se třást i podlaha. Couvali od zábradlí. Chvění se zhoršovalo. Zevnitř slyšeli rozbíjení skleniček. Přestala hrát hudba. Lidé utíkali na palub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chytil Scullyovou za ruku. Otřesy již byly příliš prudké, lidé křičeli, z vnitřku lodi vycházely praskavé zvuk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se divoce rozhlížel kolem. „Scullyová! Musíme pryč z lodi!“ Scullyová byla vylekaná, ale následovala ho, popadla záchrannou vestu a rychle si ji oblékla. Všude kolem propukl chaos, musela věřit instinktům svého partnera. Najednou se ozval příšerný zvuk skřípajícího kov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cullyová! Skoč!“ křičel Mulder.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Oba současně skočili přes zábradlí. Kontakt vody s jejím tělem Scullyové vyrazil dech. Netušila, že voda v Karibiku bude během prosince tak studená.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 Pryč od lodi!“ křičel Mulder s pusou plnou slané vody. „Hone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letmo koukla k lodi a zjistila, proč na ni partner tak křičí. Voda okolo lodi začala bublat, jako by se k ní pod hladinou přibližovalo něco </w:t>
      </w:r>
      <w:r>
        <w:rPr>
          <w:i/>
          <w:iCs/>
        </w:rPr>
        <w:t>hodně velkého.</w:t>
      </w:r>
      <w:r>
        <w:rPr/>
        <w:t xml:space="preserve"> Scullyová se jedním prudkým kopnutím otočila a snažila se dostat z tahu, který ji stahoval zpět k lodi. Rozhlédla se a zalapala po dechu. Dvě obrovské kovové </w:t>
      </w:r>
      <w:r>
        <w:rPr>
          <w:i/>
          <w:iCs/>
        </w:rPr>
        <w:t>lžíce</w:t>
      </w:r>
      <w:r>
        <w:rPr/>
        <w:t xml:space="preserve"> – netušila, jak to nazvat jinak – stoupaly z vody a následně se spojili nad lodí. Skřípání bylo ohlušující. Vypadalo to, že ty dvě kovové věci jsou připevněny k ponorce, nebo k něčemu podobnému, co bylo schováno pod vodou. Zoufalí cestující se snažili dostat z lodi, ale kovové lžíce jim už nedávaly žádnou šanci. S dalšími rachotivými otřesy se propojené lžíce začaly vracet pod vodu. Jak se ponorka potápěla, tah vody byl stále silnější. Scullyová cítila, jak je chycena spodním proudem, byla sice na jeho okraji, ale i tak ji stahoval, ať se snažila sebevíc. Náhle ucítila, jak Mulder chytá její zmítající se ruku a táhne ji pryč. Sledovali, jak pod vodou mizí poslední část kovu, jako by tu nikdy žádná ponorka nebyla. Šlapali vodu, funěli a rozhlíželi se po ztichlém moř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O dvě hodiny pozděj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cullyová?“ prolomil Mulder ticho. „Pře-Přemýšlela jsi ně-někdy o tom, jak dlouho se dá přežít, kdy-když jsi v takovýhle situac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zvedla hlavu a unaveně se na něj podívala. „Muldere… kam na tyhle otázky chodí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Pohlédl na ni, na chvilku se usmál, pak ji pevněji sevřel ruku, aby ji, v jinak klidné vodě, nezaskočila přicházející vlna. </w:t>
      </w:r>
    </w:p>
    <w:p>
      <w:pPr>
        <w:pStyle w:val="Normal"/>
        <w:tabs>
          <w:tab w:val="clear" w:pos="708"/>
          <w:tab w:val="left" w:pos="720" w:leader="none"/>
        </w:tabs>
        <w:ind w:firstLine="720"/>
        <w:rPr/>
      </w:pPr>
      <w:r>
        <w:rPr/>
        <w:t xml:space="preserve">Scullyová si těžce oddychla, studená voda i beznadějnost situace ji dusily jako těžká deka. Slunce se usadilo na horizontu a celá tato situace jí, i díky chladné mlze, čím dál víc připadala tísnivější. Přitáhla se blíž k Mulderovi, hlavu položila na jeho rameno, byla unavená. Cítila, jak ji obkroužily jeho ruce, čímž si ji přitáhl ještě blíž a pak si i on položil hlavu na její ramen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inuty plynuly tiše, když Scullyová najednou uslyšela, jak si Mulder brouká. Poznala v tom melodii, na kterou tančili v restauraci. Zarazila se a pohlédla na něj. Své upřímné škádlení doprovodil mrknutím, nezlomila ho ani vyhlídka na pomalou a vlhkou smrt - na tu se tvářil s předstíranou neúctou, jako vlastně na všechno, včetně nebezpečí. </w:t>
      </w:r>
      <w:r>
        <w:rPr>
          <w:i/>
          <w:iCs/>
        </w:rPr>
        <w:t>Zvláště</w:t>
      </w:r>
      <w:r>
        <w:rPr/>
        <w:t xml:space="preserve"> na nebezpečí. A co bylo zvláštní – povzbuzovalo ji to. Bylo v něm něco, co ji nutilo věřit, že vše bude OK. Pokud tam bude on. Scullyová si začala procházet všechny ty roky, co s ním prožila. Všechny ty případy i beznadějné situace, všechny obavy, jejich přátelství i důvěru. Přesto všechno si nemohla vzpomenout na jediný moment, kdy by nebyl tam, kde ho potřebovala, aby ji nedržel, když potřebovala rameno na utěšení. Vždy vše přestáli spolu, bez ohledu na temnotu světa kolem nich.</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Náhle se okolní mlha začala trochu protrhávat, nebyla už ani taková zima. Zato se ozval silný rámus.</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měla z toho všeho v hlavě zmate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Co je to za rámus?“ ptal se Mulder a rozhlížel se okolo sebe. Bzučení přicházelo zleva a přibližovalo s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ev…“  Scullyová to nedořekla, do očí jí udeřilo ostré světlo. Oba dva nevěřícně pozorovali, jak se před nimi z mlhy vynořil černý závodní člun. Znovu je oslepily reflektory. Člun zastavil u nich, nakláněli se k nim dva muž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Hej!“ zavolal na ně Mulder. „Odkud jede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ži nic neříkali, ani se nijak netvářili. Natáhli se ke Scullyové, chytili ji za límec záchranné vesty a vytahovali ji do člunu. Potom přišel na řadu Mulder.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Hej, jsme opravdu rádi, že jste se tu ukázali,“ snažil se Mulder o nějakou odezvu svých flegmatických zachránců. „Jestli…“ sklapnul, když uviděl, jak jeden z mužů vytahuje z bundy pistoli. Mulder neměl žádný čas, aby uhnu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ozděj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é si nejdříve uvědomila pulsující bolest v hlavě. Až pak ucítila, že ji bolí celé tělo. Na chvíli si přála upadnout zpět do bezvědomí. Pak si začala přehrávat poslední vzpomínky, zalapala po dechu a otevřela oči. První, co uviděla, byla chladná, bílá podlaha. Pomalu otočila hlavou a uviděla vedle sebe ležet Muldera, dýchal pravidelně, ale byl stále v bezvědomí. Rukou mu začala lomcovat ramenem. Když neodpovídal, snažila se posadit a prohlédnout okolí. Pohybem sice zahnala bušení v hlavě, ale přivolala pocit na zvracení. Rychle zavřela oči, pomalu dýchala, záviděla Mulderovi jeho slastné bezvědomí. Jako kdyby to přivolala, Mulder zanaříkal a otevřel oči. Scullyová se k němu naklonila, aby mu mohla při jeho snaze se posadit. </w:t>
      </w:r>
    </w:p>
    <w:p>
      <w:pPr>
        <w:pStyle w:val="Normal"/>
        <w:tabs>
          <w:tab w:val="clear" w:pos="708"/>
          <w:tab w:val="left" w:pos="720" w:leader="none"/>
        </w:tabs>
        <w:ind w:firstLine="720"/>
        <w:rPr/>
      </w:pPr>
      <w:r>
        <w:rPr/>
        <w:t>„</w:t>
      </w:r>
      <w:r>
        <w:rPr/>
        <w:t xml:space="preserve">Auu… Kde to jsm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tuším,“ odpověděla mu. „Jsi v pořádk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 pohodě,“ mumlal a mnul si oči. Pak se snažil postavi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Zrovna jsem si říkala, kdy se proberet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a Scullyová leknutím málem nadskočili. V rohu místnosti seděla dívka, rukama si objímala nohy a tiskla si je k sobě. Její oblečení vypadalo trochu divoce. Roztržené maskáče, zakončené bílým lemem, tričko vypadalo podobně. Nejvíce šokující byl její obličej; mladá a svěží, zelené oči a medově hnědé vlasy sepnuté do cop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Byla to speciální agentka Alyssa Caitren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Budete na mě jen tak zírat, nebo se představíte?“ pak si odfrkla, vstala a nabídla jim svoji štíhlou ruku. „Alyssa Caitrenová, Spojené státy americké.“ Když Mulder ani Scullyová stále nijak nereagovali, žena na chvíli ustaraně svraštila čelo. „Mluvíte anglicky, že jo?“ Stále žádná reakce. „Parles´vous francias?“</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 ne… anglicky,“ vzpamatovala se Scullyová jako prvn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h, fajn,“ smála se Alyssa. „Má francouzština je příšern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jí začala potřásat rukou. „Musíte mě a mého partnera omluvit, jsme opravdu velmi překvapeni, že jsme vás tu našl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ě? Myslela jsem, že budete překvapeni, že jste se… Moment. Říkala jste partn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pokyvoval. „Speciální agenti Fox Mulder a Dana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Teď to byla Alyssa, které spadla čelist. Mladé agentce se nejdříve rozšířily oči šokem, pak nadšením. „Hrome! Agent Mulder!“  Oči jí přímo zářily nadšením, když se vrhla vpřed, aby mu mohla podat ruku. „Ani si nedokážete představit, jak dlouho toužím se s vámi setkat. Jen mě mrzí, že se musíme setkat zrovna tad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htěla jste se se mnou setkat?“ ptal se Mulder zmateně. „Proč?“</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o,“ dívka si začala nervózně hladit vlasy. „Protože ze všech lidí v FBI jste můj ido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y se zajímáte o analýzu profilů?“ zeptala se Scullyová. Vzpomněla si na Mulderovu práci v oblasti kriminální psychologie – tím určitě udělal na svoji fanynku takový doje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 to ne, ačkoliv i v této oblasti jste udělal ohromný kus práce,“ odpověděla Alyssa a nespustila z něj ani na chvíli oči. „Je to kvůli Aktům X, zajímám se o 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kutečně?“ Mulder byl trochu udivený. Akta X byla v FBI většinou jen zesměšňována a on spolu s nim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yssa přikyvovala. „Ovšem. Ale to je příběh na někdy jindy. Vy mě hledá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no,“ řekla jí Scullyová. „Agent Mulder dostal informaci o vašem možném místě pobytu a o možnosti, že jste se mohla stát obětí něčeho neobvyklého. Řekl to váš partn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Garrett.“ Hlas agentky Caitrenové zněl najednou mnohem laskavěji, když vyslovovala jeho jméno. „Starý dobrák Corban. Mohla jsem tušit, že vás za mnou poslal.“ Náhle jí přes tvář přelétl stín. „Oh – nepřišel s vámi, že n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 řekl Mulder rychle. „Udělali z něho podvodníka a zakázali mu po vás pátr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yssa vypadala, jako by něco takového tušila. „Parchanti! Proradní bastardi! Ale jsem ráda, že je v bezpečí.“ Na chvíli se odmlčela, obličej se jí znovu vyjasnil. „Vy dva jste určitě zvědaví, kde to vůbec js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 tedy jsme,“ řekla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 xml:space="preserve">Alyssa se usmála. „Vítejte ve vězeňském bloku NOPK – prvním podmořském projektu svého druh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Podmořském?“ ptala se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o je to NOPK?“ vyhrkl téměř současně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Teď už se Alyssa smála úplně. „No tak, jeden po druhém. Ano, agentko Scullyová, slyšela jste dobře. POD-mořském. Jako pod mořem. Z toho co jsem zatím byla schopna pochopit – jsme uvnitř jakési nástavby na dně moře, v Bermudského trojúhelníku.“ Pak se obrátila na Muldera. „A teď vaše otázka. NOPK znamená Nevládní organizace pro perspektivní klonování. Ano, správně. Klony. Funguje to tu nejméně 50 let a jde jim to tu lépe, než těm venku.“ Alyssa se zhluboka nadechla. „A jak byste určitě správně uhodli, unášejí civilní turisty, aby si opatřili nezbytný genetický materiál.“  Zašklebila se. „Moc dobrovolníků se jim sem nehrne.“ Dívka mlčela, nechávala agenty vstřebávat informac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Počkejte,“ zeptala se podezíravě Scullyová. „Jak to všechno víte, když tu jste držena jako zajatec?“</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jsem jednou z </w:t>
      </w:r>
      <w:r>
        <w:rPr>
          <w:i/>
          <w:iCs/>
        </w:rPr>
        <w:t>nich</w:t>
      </w:r>
      <w:r>
        <w:rPr/>
        <w:t xml:space="preserve">, pokud naznačuje tohle, agentko Scullyová.“ Alyssa najednou mluvila velmi chladně. „Začalo to, když se jim porouchal počítač v ponorce. Unesli mého bratra, aby měli pojistku, že jim pomůžu. Během práci na počítači mi museli dát nezbytné informace, a samozřejmě jsem získala par detailů o jejich plánech.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Pokud jsou tak vyspělí, jak říkáte, proč by potřebovali vaši pomoc?“ ptala se stále nedůvěřivě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Oh, jistě, v genetice jsou světelné roky napřed, ale jak přijde na jednoduchý hardware, tak jsou z nich najednou pitomci,“ odsekávala Alyssa. „Personál zde není přizpůsobený na řešení technických problémů. Nějak ale zjistili, že než jsem vstoupila do armády, zabývala jsem se programováním. Jako mladá jsem strávila několik let v Silicon Valley, ruku v ruce s Gatesem a dalšími z hvězdného týmu. Možná jsem se rozhodla nedělat kariéru v tom oboru, ale stále s technologií držím krok a jsem mnohem schopnější než většina těch chlápků, co si říkají správci sítě.“ Alyssa si povzdechla. „Jereda drží v cele pod námi. Jednou za den mám povoleno ho vidět, ale nesmím s ním mluvit. Bojí se, že kdyby nás nechali dohromady, tak je přelstíme a utečeme.“ Náhle vztyčila hlavu. „Vlastně by mě velmi zajímalo, proč vás dva dali do cely ke mn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Zdá se to jako hloupý postup,“ dumal Mulder. „Vzhledem k tomu, že ví, že máte citlivé informace, a určitě nechtějí, aby se dostaly ven, tak předpokládám, že nás mají v plánu zabí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Scullyová se na něj otočila, naprosto šokována, jak to mohl tak klidně pronés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yssa přikyvovala. „To mě taky napadlo. Ale zatím asi váhají, jestli jim k něčemu můžete být. Máte speciální výcvik. Mohli byste sloužit jako rezervní zdroj.“ Znovu se hluboce nadechla. „Těm ostatním – civilistům z lodi – jednorázově odeberou vzorek DNA. Nikdo si nebude nic pamatovat, protože jakmile je loď stažena pod vodu, cestující jsou vystaveni sériím ultrazvukových nahrávek, které jim ovlivní mozkovou činnost a uvedou je do bezvědomí. A jsou v něm do té doby, než jim odeberou krev a DNA. Pak je vrátí zpět na loď a tu vyzdvihnout zpět na hladinu. Vlastně je to velmi uhlazený program.“ Alyssa si je zvědavě prohlížela. „Vzhledem k tomu, že jste tady, a ne s ostatními cestujícími, předpokládám, že jste ultrazvuku vystaveni nebyl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ic takového. V té době jsme už byli ve vodě.“ Mulder to řekl trochu zahanbe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yssa nadzvedla obočí. Podívala se na Scullyovou a široce se usmála. „Váš partner je pro vás štěstím, nebo taky neštěstím,“ zvažoval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si povzdechla. „Tak co teď budeme děla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edět a čekat?“ nabízel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dělejte si starosti, agenti,“ pronesla Alyssa s tajemným úsměvem. „Mohou nás tu sledovat jak jestřábi, ale bratrova cela má mnohem slabší zabezpečení.“ Znovu nadzvedla obočí. „A on rozhodně není žádná třasořitk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si o čtyři hodiny pozděj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Kdybyste si mohl něco přát a mělo se to splnit teď hned, co by to bylo?“ Alyssa Caitrenová seděla opřená v rohu, jednu nohu ohnutou, druhou nataženou před sebo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okoliv?“ vyzvídal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k dobrá…“ uvažovala Alyssa. „Musí to být něco, co se dá udělat tady, teď hned. Žádné – chtěl bych být zpátky dom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K,“ řekl Mulder. „Přál bych si, abych si dokázal odpovědět na své nejdůležitější otázky. A v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yssa se smála. „Dobře, měla jsem na mysli něco, co by se mohlo vztahovat k naší situaci, ale jsem si jistá, že máte zkušenosti vyhýbat se nařízením.“ Našpulila rty, přemýšlela. „I když mám hodně otázek, na které hledám odpovědi, nemyslím si, že bych je chtěla všechny najednou objasnit. Větší hodnotu pro mě má proces poučení, možná víc než poučení samotné.“ Pak se vesele usmála. „Já si ve skutečnosti přála ledově vychlazený Sprit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 je vaše přezdívka, že jo?“ ptal se Mulder. „Asi rozumím proč.“</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yssa se chichotala. „Garrett zase moc mluvil? Jo, má přezdívka, v dobrém i ve zlém. Připouštím, že jsem na tom pití závislá. Je to sranda, když si vezmu, že jsem vlastně příležitostný narkoman sodovk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se culil. „A co ty Scullyová?“ zatímco se na ni otáčel. Seděla vedle něj opřená o stěn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á?“ ptal se trochu překvapeně. Doposud do této sporadické konverzace mezi Mulderem a agentkou Caitrenovou nijak nevstupovala. Otázku proto zvažovala velmi důkladně, jako vlastně všechno ve svém životě. „Kdybych si měla teď něco přát – tedy kromě přání dostat se nějakým kouzlem odsuď – pak bych si přála, aby </w:t>
      </w:r>
      <w:r>
        <w:rPr>
          <w:i/>
          <w:iCs/>
        </w:rPr>
        <w:t xml:space="preserve">někdo </w:t>
      </w:r>
      <w:r>
        <w:rPr/>
        <w:t>jiný přišel a dostal nás odsuď.“</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t xml:space="preserve">Jen několik úderů srdce poté, co Scullyová promluvila, ozvaly se nenadále vysoké pískavé zvuky, které přicházely ode dveří cely. Dveře se zatřásly, nadskočily a otevřely s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Alyssa zavýskla a vyrazila vpřed…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přímo do rozevřené náruče bratra Jered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Bylo na čase!“ kárala ho, zatímco je Mulder se Scullyovou sledovali, ani jeden z nich zatím nestačil překvapením zavřít pusu. „Už jsem se bála, že si těch nezamčených dveří v tvé cele nevšimneš!“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álem se stalo!“ přiznal se. Alyssin bratr vypadal o několik let mladší než ona, asi tak 24, vysoký, urostlý, s modro-zelenýma očima a světlými vlasy.  Jeho oblečení bylo zanedbané a, stejně jako to Alyssino, volalo po vyprání. Ale nezdálo se, že by se zrovna o to sourozenci staral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Jared přes sestřino rameno zahlédl Muldera a Scullyovou, překvapilo ho to, ale nijak to nekomentoval. „Pojď,“ řekl a chytil sestru za ruku. Chodby jsou zatím prázdné, je pozdě a strážní jsou v hlavní místnosti, což ale neznamená, že se tady někdo může ukázat. Na naše plány máme málo času, ségr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edělej si starosti, moc ho potřebovat nebudu.“ Všichni čtyři pospíchali do prázdné chodb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ál s počítači je za rohem a měl by být taky prázdný.“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 pokud nebude?“ ozvala se za ní Scullyová.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Hádám, že to brzo zjistíme.“ </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 xml:space="preserve">Alyssina předpověď byla správná, sál s počítači </w:t>
      </w:r>
      <w:r>
        <w:rPr>
          <w:i/>
          <w:iCs/>
        </w:rPr>
        <w:t>byl</w:t>
      </w:r>
      <w:r>
        <w:rPr/>
        <w:t xml:space="preserve"> prázdný. Hned jak tam přišli, Mulder, Jered i Scullyová okamžitě začali přesouvat nepřišroubovaný nábytek přede dveře, vytvářeli barikádu. Alyssa zatím prozkoumávala řídící panel, vymazávala a přesměrovávala bezpečnostní kamery, měnila kódy zámků a plošně zamykala vojenské kajut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Všechno to proběhlo velmi rychle. Trvalo jim to jen pět nervózních minut, aby zabezpečili svoji pozici a poté se otočili na svého vůdc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o to hernajs děláme?“ vykřikla zrudlá a udýchaná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Uf, jen ze zvědavosti, proč sál s počítači?“ zeptal se Jered.</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bychom se ještě víc chytili do pasti?“ ptal se Mulder a koukal na zabarikádované dveř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Páni. Co takhle </w:t>
      </w:r>
      <w:r>
        <w:rPr>
          <w:i/>
          <w:iCs/>
        </w:rPr>
        <w:t>Hej, díky za dostání se tam odsud, Alysso!</w:t>
      </w:r>
      <w:r>
        <w:rPr/>
        <w:t xml:space="preserve">“ procedila sarkastick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eberte si to špatně, agentko Caitrenová, jsme vděční za to, co jste pro nás udělala…“ říkala Scullyová. „Jen si nejsme tak úplně jistí, </w:t>
      </w:r>
      <w:r>
        <w:rPr>
          <w:i/>
          <w:iCs/>
        </w:rPr>
        <w:t xml:space="preserve">co </w:t>
      </w:r>
      <w:r>
        <w:rPr/>
        <w:t xml:space="preserve">děláte nebo </w:t>
      </w:r>
      <w:r>
        <w:rPr>
          <w:i/>
          <w:iCs/>
        </w:rPr>
        <w:t>co</w:t>
      </w:r>
      <w:r>
        <w:rPr/>
        <w:t xml:space="preserve"> si myslíte, že dělát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lyssa si povzdychla. „OK. Tak za prvé, tohle je místnost, kam mě brali každý den. Je to jediné místo v celém komplexu, které opravdu znám. Až sem je to doufám srozumitelný, protože dál si už nejsem jistá vůbec ničím, tedy kromě toho, že je tu spousta strážných. Netuším, jak nás odsud dostat ven. Za druhé, již minule jsem přebrala kontrolu nad celami. Kromě té mé, ta měla kvalitní zabezpečení. Ale Jeredova,“ rukou mávla k bratrovi „šla snadno. Jednoduše jsem ji dnes ráno odemkla, poté co mu strážný přinesl snídani, a pak čekala, až se dostane ven.“ Hodila po bratrovi milý úsměv. „Naštěstí dokázal zjistit, kde mě drží, šikulk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o je báječné, Alysso,“ řekl jí Mulder. „Ale musím souhlasit se Scullyovou. Jaký je váš plán </w:t>
      </w:r>
      <w:r>
        <w:rPr>
          <w:i/>
          <w:iCs/>
        </w:rPr>
        <w:t>teď</w:t>
      </w:r>
      <w:r>
        <w:rPr/>
        <w: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Dobře,“ řekla, přešla k hlavnímu panelu a posadila se do luxusního koženého křesla, které jako jedno z mála nábytku v místnosti nebylo použito ke stavbě barikády. „Tak to zrovna nevím. Vlastně jsem před několika dny dodělala jeden problém, ale narafičila jsem to tak, že stále nemůžou využívat všechny složky systému. Je k tomu nutný kód, který jsem ukryla uvnitř systému a kdykoliv se k němu můžu dostat.“ Protáhla si prsty na ruce, až luply a pak je dala na klávesnici. „Jako právě teď.“</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Počítače se se bzučením začaly probouzet, lehce pípaly a monitory problikávaly na důkaz své aktivity.</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t xml:space="preserve">Alyssa se zašklebila a protáhla si ruce. „Tak a teď to začíná být opravdu zajímavý.“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Scullyová i Jered přistoupili blíž a naklonili se k monitoru, kde byla změť všeho možnéh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e úžasné,“ komentovala Alyssa horlivě, “jak je tenhle systém složitý.“ Přeskakovala svižně mezi soubory, otevírala a zavírala programy téměř se znepokojující rychlostí. „Je to desetkrát důmyslnější, než běžné počítače. Naštěstí se to hodně podobá starému programu, který Gates vytvářel, když jsem ho poznala. Nakonec mi to zas tak moc práce nedalo…“ Pokrčila rameny. „Ale pro ty jejich </w:t>
      </w:r>
      <w:r>
        <w:rPr>
          <w:i/>
          <w:iCs/>
        </w:rPr>
        <w:t>experty</w:t>
      </w:r>
      <w:r>
        <w:rPr/>
        <w:t xml:space="preserve"> to nemělo ani hlavu ani patu.“ Chvíli přemýšlela. „Rozhodně by mě zajímalo, kdo to vyrobi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máme čas to zjišťovat, Alysso!“ pošťouchnul ji Jered.</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Cokoliv chcete dělat, tak dělejte, ale RYCHLE! Každou chvíli nás tu můžou nají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Dobře. Dobře. Dobře.“ Alyssa se nahnula k počítači. „Tak tedy ten plán. Za prvé, pokusím se stáhnout mapu komplexu a zkusím pro nás najít nejpřijatelnější cestu ven. Pak zkusím pomocí alarmů v různých sekcích zmást stráže, abychom měli volný průchod.“ Alyssa horečně pokračovala v práci, až ji na čele vyrazily drobné kapičky potu. Postupovala program po programu, kód po kód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lyšíte?“ zeptala se náhle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Zní to jako… No nazdar! Co to je?!?“ Alyssa ztuhla, když se podívala na blikající kontrolku v dolní části obrazovky.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Co to je?“ ptal se Mulder a skláněl se blíž k monitor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Vypadá do na vyhlášení poplachu,“ řekla Alyssa, kliknutím na ikonu otevřela další progra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Poplach?“ opakovala Scullyová přes sirén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le nás se netýká,“ pokračovala Alyssa. „Spustilo to něco z vnějšku základny.“ Oči se jí zúžily, když po monitoru přebíhaly série čísel a souřadnic spolu s podrobnými nákresy, které představovaly část terénu i samotného komplexu, problikávaly tam malé body, které se pohybovaly.</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Alyssa téměř vyskočila ze židle. „To musí být dveře!“ vykřikla a ukazovala prstem na schéma komplexu. „Věděla jsem, že tam musí být vstup na ostrov, ale neměla jsem zatím žádné podrobné informace, abych ho mohla najít.“ Celá se třásla. „Tohle musí být poplach vyvolaný narušením toho skrytého vchodu! A že je tam teda hodně živ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Všichni čtyři sledovali obrazovku počítače, kde malé blikající tečky upozorňovaly na možné vetřelce, kteří stále obíhali okolo skrytého vchodu. Nicméně, žádná z teček se k němu nepřiblížil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Sakra, fakt to mají dobře skrytý!“ vykřikl Jered. „Tam venku slídí snad celá armád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Zbývá se jen zeptat – čí armáda?“ pronesla Alyssa ponuře. Sledovala, jak se někdo přiblížil ke vchodu, ale zase se od něj začal vzdalovat. „Ach jo!“ rukou třískla do stolu. „Skoro to měli! Kdybychom je tak mohli kontaktovat, kde to j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Téměř jako odpověď na její slova, počítač začal pípat a na obrazovce vyskočila nová série číse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1 – 349 – 555 – 8990</w:t>
      </w:r>
    </w:p>
    <w:p>
      <w:pPr>
        <w:pStyle w:val="Normal"/>
        <w:tabs>
          <w:tab w:val="clear" w:pos="708"/>
          <w:tab w:val="left" w:pos="720" w:leader="none"/>
        </w:tabs>
        <w:ind w:firstLine="720"/>
        <w:rPr/>
      </w:pPr>
      <w:r>
        <w:rPr/>
        <w:t xml:space="preserve">     </w:t>
      </w:r>
      <w:r>
        <w:rPr/>
        <w:t>------ Ověřit číslo?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o to… je to, co si myslím, že to je?“ ptal se Jered.</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Vystopovaný mobilní telefon?“ navrhoval Mulder.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Zdá se, že nejsem jediná, komu se plní přání, agentko,“ řekla pobaveně Scullyová.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Caitrenová ještě chvíli seděla tiše a pak najednou hlasitě vykřikla. „To je Jacob! Nemůžu tomu uvěři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Kdo?“ ptala se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i/>
          <w:iCs/>
        </w:rPr>
        <w:t>Jacob</w:t>
      </w:r>
      <w:r>
        <w:rPr/>
        <w:t>?? ptal se nedůvěřivě Jered.</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ní to agent CIA?“ ptal se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NO! Díky Bohu!“ Alyssa se vymrštila vpřed a políbila obrazovku počítače. „Teď musím přijít na to, jak zpřístupnit ten mobilní telefon přes vnitřní systém… Stále tomu nemůžu uvěřit.“</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 xml:space="preserve">Bermudy - 3,2 km od Somerset, blízko pobřeží </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 xml:space="preserve">Jacob Grant, agent CIA, stál v trávě a sledoval tropický ráj okolo sebe. „Ano, pane,“ říkal do mobilního telefonu, který držel v ruce. „Ano, rozumím, pane. Ne, nechci, abychom zde způsobili nějaký incident. Samozřejmě. Nashledanou.“  Zlostně zmáčkl tlačítko </w:t>
      </w:r>
      <w:r>
        <w:rPr>
          <w:i/>
          <w:iCs/>
        </w:rPr>
        <w:t xml:space="preserve">konec, </w:t>
      </w:r>
      <w:r>
        <w:rPr/>
        <w:t>potichu nadával</w:t>
      </w:r>
      <w:r>
        <w:rPr>
          <w:i/>
          <w:iCs/>
        </w:rPr>
        <w:t xml:space="preserve">. </w:t>
      </w:r>
      <w:r>
        <w:rPr/>
        <w:t xml:space="preserve">Znovu se rozhlédl po té džungli kolem. </w:t>
      </w:r>
      <w:r>
        <w:rPr>
          <w:i/>
          <w:iCs/>
        </w:rPr>
        <w:t>Oh Alysso… kde jsi?</w:t>
      </w:r>
    </w:p>
    <w:p>
      <w:pPr>
        <w:pStyle w:val="Normal"/>
        <w:tabs>
          <w:tab w:val="clear" w:pos="708"/>
          <w:tab w:val="left" w:pos="720" w:leader="none"/>
        </w:tabs>
        <w:ind w:firstLine="720"/>
        <w:rPr>
          <w:i/>
          <w:i/>
          <w:iCs/>
        </w:rPr>
      </w:pPr>
      <w:r>
        <w:rPr>
          <w:i/>
          <w:iCs/>
        </w:rPr>
      </w:r>
    </w:p>
    <w:p>
      <w:pPr>
        <w:pStyle w:val="Normal"/>
        <w:tabs>
          <w:tab w:val="clear" w:pos="708"/>
          <w:tab w:val="left" w:pos="720" w:leader="none"/>
        </w:tabs>
        <w:ind w:firstLine="720"/>
        <w:rPr/>
      </w:pPr>
      <w:r>
        <w:rPr/>
        <w:t xml:space="preserve">Jacob Grant byl dvaatřicetiletý agent CIA, jeden z těch „nejlepších a nejstatečnějších“. Za těch devět let si dokázal vytvořit na hodně místech dobrou pověst, ale jak se zdá, tak to všechno teď zmizí za jeden týden hledání Alyss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Bermudská vláda ho tu nechc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CIA ho tu nechc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Kdokoliv je za únosem Alyssi, tak ho tu nechc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Ale navzdory všemu tomu odporu dokázal dát dohromady celkem působivou zásahovou jednotku i záchranářský tým. Nadřízený si sice o něm myslí, že se zbláznil, ale vyhověl mu, protože je přeci jejich </w:t>
      </w:r>
      <w:r>
        <w:rPr>
          <w:i/>
          <w:iCs/>
        </w:rPr>
        <w:t xml:space="preserve">zlatý chlapec. </w:t>
      </w:r>
      <w:r>
        <w:rPr/>
        <w:t xml:space="preserve">Jacob mu jen řekl, že potřebuje laskavost a že ji potřebuje rychle. Neřekl mu však nic o neznámém informátorovi, který se jedné noc ukázal u jeho dveří a měl naléhavé varování o Alysse i jejím možném místě pobytu. </w:t>
      </w:r>
      <w:r>
        <w:rPr>
          <w:i/>
          <w:iCs/>
        </w:rPr>
        <w:t>Tajná laboratoř? Může to být pravda?</w:t>
      </w:r>
    </w:p>
    <w:p>
      <w:pPr>
        <w:pStyle w:val="Normal"/>
        <w:tabs>
          <w:tab w:val="clear" w:pos="708"/>
          <w:tab w:val="left" w:pos="720" w:leader="none"/>
        </w:tabs>
        <w:ind w:firstLine="720"/>
        <w:rPr>
          <w:i/>
          <w:i/>
          <w:iCs/>
        </w:rPr>
      </w:pPr>
      <w:r>
        <w:rPr>
          <w:i/>
          <w:iCs/>
        </w:rPr>
      </w:r>
    </w:p>
    <w:p>
      <w:pPr>
        <w:pStyle w:val="Normal"/>
        <w:tabs>
          <w:tab w:val="clear" w:pos="708"/>
          <w:tab w:val="left" w:pos="720" w:leader="none"/>
        </w:tabs>
        <w:ind w:firstLine="720"/>
        <w:rPr/>
      </w:pPr>
      <w:r>
        <w:rPr>
          <w:i/>
          <w:iCs/>
        </w:rPr>
        <w:t xml:space="preserve"> </w:t>
      </w:r>
      <w:r>
        <w:rPr/>
        <w:t>Jacob cítil lítost nad vyprávěním Garretta Corbana, Alyssinina partnera, který ho navštívil týden poté a potřeboval veškerou pomoc, kterou mohl dostat. Corban mu neřekl nic o přepisu, který dostal, tak proč by mu měl Jacob povídat něco o svém informátorovi? Věci se jen někdy musí dát do pohyb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CIA se ale oficiálně vzdala podpory jeho malého pátrání a tak se zdá, že si může jít zabalit a jet domu. Ledaže by se stal zázrak, díky kterému by Alyssu našl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Jacob sklíčeně svěsil hlavu, jeho mysl tiše plakala pro Alyssu. </w:t>
      </w:r>
      <w:r>
        <w:rPr>
          <w:i/>
          <w:iCs/>
        </w:rPr>
        <w:t>Proč právě teď? Proč ona?</w:t>
      </w: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Jacob Grant nikdy na zázraky nevěřil. Několik dalších momentů to však mělo změni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Příšerné pištění přerušilo jeho myšlenky. Hlavu zvedl právě včas, aby na skále uviděl naprosto přirozeně vypadající listí, jak se začíná odlupovat a odhalovat ozubené převody i kovové části. Skála znovu zanaříkala a odsunula se stranou. Celé to vypadalo jako ústa, která zíváním odhalila jeskyni – bílý tunel vedoucí do zem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Jacob celé představení sledoval s otevřenou puso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i/>
          <w:iCs/>
        </w:rPr>
        <w:t>vyzvánění</w:t>
      </w: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obil mu málem způsobil šo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h… haló?“ když se konečně vzpamatoval.</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acobe?“ Alyssa byla vzrušená i roztřesená zároveň, něco mezi fackou a závanem čerstvého vzduchu na tvář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LYSS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hoj, ráda tě zase slyším,“  Alyssin úsměv byl slyšet i přes telefon. „Vítej v laboratoři Dr. Frankensteina, Jacobe.“ Poslouchal její rozechvělý hlas, který se náhle snížil až do šepotu. „Přijď mi pomoc.“ Žádnou další výzvu nepotřebova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 xml:space="preserve">Jednotka CIA postupovala směrem k tunelu. I když Alyssa mohla ovládat vnitřní dveře, nemohla nijak ovlivnit automatické protokoly nastavené hlubokou v systému i v samotném komplexu. Ve chvíli, kdy Jacobův tým vstoupil dovnitř, vypukl další poplach, tentokrát mnohem razantnější. Alarm byl doprovázen pronikavým jekotem sirény. Mulder, Scullyová, Jered i Alyssa jím byli sraženi k zemi a nutil je rukama si krýt uši. Pak, tak náhle jak se spustil, stejně náhle přestal. Alyssa si sundala ruce z uší, opatrně poslouchala, připravena si je zase rychle zakrýt, kdyby se kvílející zvuk ozval znovu. Její částečný klid netrval dlouho, skončil, když si uvědomila, co alarm znamena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éééé!“ zakřičela, vyskočila ze země a běžela k hlavnímu počítači. „Mažou disk! Všechno zmiz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Alysso! Dávejte pozor!“ vykřikl Mulder, když uviděl zvláštně namodralý žár vycházející z hlavního panelu. Vyskočil, popadl Alyssu - zrovna ve chvíli, kdy se Alyssa dotkla jedné z kláves a dostala ránu elektrickým proudem - a táhnul ji pryč. Vykřikla bolestí. Celá místnost se začala třást… a pak se ponořila do tmy. </w:t>
      </w:r>
    </w:p>
    <w:p>
      <w:pPr>
        <w:pStyle w:val="Normal"/>
        <w:tabs>
          <w:tab w:val="clear" w:pos="708"/>
          <w:tab w:val="left" w:pos="720" w:leader="none"/>
        </w:tabs>
        <w:rPr/>
      </w:pPr>
      <w:r>
        <w:rPr/>
      </w:r>
    </w:p>
    <w:p>
      <w:pPr>
        <w:pStyle w:val="Normal"/>
        <w:tabs>
          <w:tab w:val="clear" w:pos="708"/>
          <w:tab w:val="left" w:pos="720" w:leader="none"/>
        </w:tabs>
        <w:rPr>
          <w:i/>
          <w:i/>
          <w:iCs/>
        </w:rPr>
      </w:pPr>
      <w:r>
        <w:rPr>
          <w:i/>
          <w:iCs/>
        </w:rPr>
        <w:t>Jinde v komplexu…</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 xml:space="preserve">Kapitán Pacy Marshall byl vzteky bez sebe. </w:t>
      </w:r>
      <w:r>
        <w:rPr>
          <w:i/>
          <w:iCs/>
        </w:rPr>
        <w:t xml:space="preserve">Jak se to jen mohlo stát?!?! </w:t>
      </w:r>
      <w:r>
        <w:rPr/>
        <w:t xml:space="preserve">Byla tu jen jedna možnost, jak se to mohlo stát. Ta zatracená Caitrenová se musela nabourat do vnitřního systému. Stráž se postará, aby za to zaplatila. Pokud to vůbec někdo stihne. Kapitulace nepřichází v úvahu. Pacy a plukovník Copremimer to ví. Posádka to taky ví. Proto u sebe všichni mají smrtící ampuli ke spolknutí. Kapitulace nepřichází v úvahu. Pro hrst vyvolených však únik existuje. Zatímco CIA již obsadila prostory, kde je většina ponorek, stále existuje jedna blízko komplexu, říkal jí „zadní vrátka“. Kapitán Marshall jen doufal, že bude stále funkční. Neměla žádný podpůrný technologický hardware. Měli sice nejbrilantnější genetické vědce, ale nikoho kdo by dokázal obsluhovat jednodušší ponorku.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Vedle něj běžel plukovník Copremimer, sípal z fyzické námahy a šoku z náhlého přepadení. Pacy k němu náhle pocítil prudkou a nenadálou zlost. Velmi dobře si uvědomoval potupnou degradaci od nadřízeného, pokud přežijí oba dva. Ohromně si oddechl, když se blížili k rohu chodby, která vedla k bunkru s únikovou ponorkou. Před vchodem do bunkru stál strážný v šedé uniformě. Pacy zdvojnásobil svůj již tak dlouhý krok. Za sebou zahlédl asi pět mužů, kteří běželi za ním. Většinou důstojníci a genetičtí inženýři. Rychle překontroloval jednoho z inženýrů, který v ruce nesl nejdůležitější věc z celého komplexu… malý laptop a ukryté ampule s genetickým materiálem.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Prošli vchodem a strážný je uváděl do malé ponorky. Pacy dychtivě skočil dovnitř, nervózně sledoval, jak nastupují další, hledal muže se vzorky DNA. Teprve když strážný začal zavírat poklop, Pacy přemýšlel, že strážného vůbec nezná a proč s nimi nenastoupil do ponorky. Ať tak či onak, rozhodně teď nemá čas o tom uvažovat. Poklop zaklapl, zámek se hermeticky uzavřel a ponorka náhle implodovala. Pacy Marshall byl věrný svému proroctví, už nikdo se mu nebude vysmíva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trážný v bunkru vytrhával laptop a vzorky DNA z rukou mrtvého inženýra, zabil ho v předchozím nastoleném zmatku. Všechno to popadl a zamířil k poklopu druhé ponorky, která předtím byla skryta z dohledu. Během chvíle změnil výraz tváře řadového strážného na svoji pravou, na tvář nájemného vraha. Všechno znovu zkontroloval, spustil zapalování. Ponorka začala opouštět komplex a mizela v temných vodách Bermudského trojúhelníku.</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Zpátky v počítačovém sále…</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w:t>
      </w:r>
      <w:r>
        <w:rPr/>
        <w:t>Muldere,“ volala Scullyová do tmy. „Muldere, kde js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ady!“ Jakoby mu hlas tlumila všechna ta tma kole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e agentka Caitrenová zraněna?“ zavolala znovu, Mulderův hlas využívala jako záchytný maják.</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sem… jsem v pořádku, agentko Scullyová,“ odpověděla Alyssa trochu nejistě. „Dostala jsem silnou ránu, jinak nic. Myslím, že nemám žádné spáleniny. Jen mě ta ruka trochu bol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áznaky znecitlivění?“ ptala se Scullyová dál.</w:t>
      </w:r>
    </w:p>
    <w:p>
      <w:pPr>
        <w:pStyle w:val="Normal"/>
        <w:tabs>
          <w:tab w:val="clear" w:pos="708"/>
          <w:tab w:val="left" w:pos="720" w:leader="none"/>
        </w:tabs>
        <w:ind w:firstLine="720"/>
        <w:rPr/>
      </w:pPr>
      <w:r>
        <w:rPr/>
        <w:t>„</w:t>
      </w:r>
      <w:r>
        <w:rPr/>
        <w:t>N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Dobře, budete v pořádku,“ dodala s úlevou, stále se k nim snažila dostat. „Muldere! Mluv dál, jdu k vá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O čem mám mluvi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e mi to jedno… o čemkol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i/>
          <w:iCs/>
        </w:rPr>
        <w:t>O čemkoli</w:t>
      </w:r>
      <w:r>
        <w:rPr/>
        <w:t>,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zkoušej mě,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ovo pochechtávání se rozléhalo po místnosti.  „Dobře. OK, ale teď by mě zajímalo, co budeme dělat? Jestli nás vůbec Alyssin fešák a jeho tým najdo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ajde nás!“ trvala Alyssa pevně na své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o, to by hernajs mohl, když už došel tak daleko,“ zapojil se Jered.</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r>
        <w:rPr/>
        <w:t>Tak to je další věc, o které přemýšlím… jak ví, kam má jít? Hej, Scullyová! Už jsi tady? Dochází mi stimulující konverzac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o, myslím, že jsem už blízko, Mulder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Taky bych řekl. Tak kde jsi?“ Natáhl ruku směrem, odkud přicházel její hlas. Chvíli rukou šmátral ve tmě, než ji našel, tedy než našel její koleno. Chytil ji za ruku a přitáhl blíž k sobě.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ak, to by bylo,“ oddechla si trochu.</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bojíte se tmy, agentko Scullyová, že ne?“ škádlil ji Mulder.</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Ne,“ řekla stručně. „Samozřejmě, že n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Jist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Náhle se někde na chodbě ozvalo dunivé bouchnutí. „To musejí být oni!“ vykřikla Alyssa.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Byli. Během několika dalších chvil se dveře zatřásly a povolily, do místnosti pronikly kužele ostrého záchranného světla. Vše se mísilo s červenými světly z chodby, mezi dveřmi stála postava.</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lysso?“</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Jacobe!“ Alyssa vyskočila, běžela k němu a objala ho, zraněná ruka byla na chvíli zapomenuta. Nejdříve ji také objal a pak vzal do rukou její obličej a políbil ji.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Scullyová pomalu vstala, oklepala ze sebe prach a začala natahovat ruku k Mulderovi, aby mu pomohla taky vstát. Oba dva sledovali dvě postavy sevřené v jednom stínu.</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Další den, 9:00</w:t>
      </w:r>
    </w:p>
    <w:p>
      <w:pPr>
        <w:pStyle w:val="Normal"/>
        <w:tabs>
          <w:tab w:val="clear" w:pos="708"/>
          <w:tab w:val="left" w:pos="720" w:leader="none"/>
        </w:tabs>
        <w:rPr>
          <w:i/>
          <w:i/>
          <w:iCs/>
        </w:rPr>
      </w:pPr>
      <w:r>
        <w:rPr>
          <w:i/>
          <w:iCs/>
        </w:rPr>
        <w:t xml:space="preserve">Místo vstup do komplexu, Bermudy  </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 xml:space="preserve">Scullyová křečovitě svírala boční říčku v otevřeném džípu, ve kterém jeli po hrbolaté cestě ke komplexu. Třeštila jí hlava a ty výmoly jí to moc neusnadňovaly. Mulder jí sice navrhoval, aby zůstala v hotelu a trochu se prospala, ale odmítla to. Tvrdila, že se cítí fajn a že ji nemusí neustále ochraňovat. Teď už věděla, že ho měla poslechnout.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Agenti Mulder a Scullyová!“ Vítal je hlas Jacoba Granta. Na sobě měl džíny a světlou bundu, byl to důkaz, že se v noci taky vrátil do hotelu, i když se svým týmem měl schůzku v komplexu již v šest ráno. Mulder a Scullyová vystoupili z džípu a pozdravili se s Jacobem. Mladý muž byl rozrušen. „Snažil jsem se vám dovolat na mobil, ale asi ho máte vypnutý.“</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si prohlížel jeho bundu a zakroutil hlavou. „Kdepak. Zapomněl jsem ho v hotelu,“ řekl provinile. „Co se děje?“</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Skoro všechno,“ řekl Jacob rozzlobeně. „Je to pryč. Všechno je pryč.“</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Co tím myslíte?“ zeptala se Scullyová znepokojeně.</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o, co právě říkám.“ Rukou ukázal za sebe. „Zřítilo se to. Celé. Jako tahle část, celý objekt byl přes noc zničen. Muselo tam být nějaké samodestrukční zařízen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Mulder a Scullyová zděšeně sledovala trosky komplexu. „Nic se nezachránilo?“ zeptala s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 xml:space="preserve">Nic. Všechno je pryč. Jako by nikdy nebylo,“ odpověděl Jacob hořce. „Pokusily jsme se získat data, ale bylo to marné. Taky jsem dostal rozkaz, že CIA a bermudská vláda nám nařídili odejít. Ani nereagovali na moji zprávu ohledně komplexu.“ Mulder si povzdechl, jako by to očekával. „Proč se to tak moc snaží pohřbít?“ řekl již Jacob téměř rezignovaně. „Nerozumím tomu.“ Agent CIA se otočil a odcházel.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Mulder a Scullyová tam tiše zůstali stát.</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Musím ale svůj tým dostat odsud, než ztratím práci,“ Jacob se otočil a ještě jednou pozoroval doutnající ruiny. „Není tu nic, co by se dalo zajistit,“ zasyčel a šel pryč.</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Dobře,“ řekl Mulder po chvíli.</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Dobře,“ opakovala Scullyová.</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Další nedopsaný příběh, co?“ Mulder se otočil na Scullyovou se smutným úšklebkem.</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w:t>
      </w:r>
      <w:r>
        <w:rPr/>
        <w:t>Taky si myslím,“ otočila se od ruin a koukala na něj. Společně nastoupili do džípu, čekala je dlouhá cesta domů.</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iCs/>
        </w:rPr>
      </w:pPr>
      <w:r>
        <w:rPr>
          <w:i/>
          <w:iCs/>
        </w:rPr>
        <w:t>O pět měsíců později v Bermudském trojúhelníku…</w:t>
      </w:r>
    </w:p>
    <w:p>
      <w:pPr>
        <w:pStyle w:val="Normal"/>
        <w:tabs>
          <w:tab w:val="clear" w:pos="708"/>
          <w:tab w:val="left" w:pos="720" w:leader="none"/>
        </w:tabs>
        <w:rPr>
          <w:i/>
          <w:i/>
          <w:iCs/>
        </w:rPr>
      </w:pPr>
      <w:r>
        <w:rPr>
          <w:i/>
          <w:iCs/>
        </w:rPr>
      </w:r>
    </w:p>
    <w:p>
      <w:pPr>
        <w:pStyle w:val="Normal"/>
        <w:tabs>
          <w:tab w:val="clear" w:pos="708"/>
          <w:tab w:val="left" w:pos="720" w:leader="none"/>
        </w:tabs>
        <w:ind w:firstLine="720"/>
        <w:rPr/>
      </w:pPr>
      <w:r>
        <w:rPr/>
        <w:t>Výletní loď „Karibská vévodkyně“ slavila svoji první plavbu. Jídlo bylo vynikající a víno ještě lepší. Zábava byla, na velikost lodi, překvapivě dokonalá. Posádka byla přátelská, kapitán spolehlivý. Měla to být plavba snů. Dokonce i počasí bylo perfektní.</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Odněkud ale přišel rachot hromu…</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r>
    </w:p>
    <w:p>
      <w:pPr>
        <w:pStyle w:val="Normal"/>
        <w:tabs>
          <w:tab w:val="clear" w:pos="708"/>
          <w:tab w:val="left" w:pos="720" w:leader="none"/>
        </w:tabs>
        <w:rPr/>
      </w:pPr>
      <w:r>
        <w:rPr/>
        <w:tab/>
        <w:t xml:space="preserve">KONEC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p>
    <w:p>
      <w:pPr>
        <w:pStyle w:val="Normal"/>
        <w:tabs>
          <w:tab w:val="clear" w:pos="708"/>
          <w:tab w:val="left" w:pos="720" w:leader="none"/>
        </w:tabs>
        <w:ind w:firstLine="720"/>
        <w:rPr/>
      </w:pPr>
      <w:r>
        <w:rPr/>
      </w:r>
    </w:p>
    <w:p>
      <w:pPr>
        <w:pStyle w:val="Normal"/>
        <w:tabs>
          <w:tab w:val="clear" w:pos="708"/>
          <w:tab w:val="left" w:pos="720" w:leader="none"/>
        </w:tabs>
        <w:ind w:firstLine="72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14:00Z</dcterms:created>
  <dc:creator>M</dc:creator>
  <dc:description/>
  <dc:language>en-US</dc:language>
  <cp:lastModifiedBy>M</cp:lastModifiedBy>
  <dcterms:modified xsi:type="dcterms:W3CDTF">2008-09-14T12:44:00Z</dcterms:modified>
  <cp:revision>38</cp:revision>
  <dc:subject/>
  <dc:title>Bermudy</dc:title>
</cp:coreProperties>
</file>